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LIBERAÇÃO 82/2008 de 02/04/2008</w:t>
      </w:r>
      <w:r>
        <w:rPr>
          <w:rFonts w:cs="Arial" w:ascii="Arial" w:hAnsi="Arial"/>
          <w:sz w:val="24"/>
          <w:szCs w:val="24"/>
        </w:rPr>
        <w:t xml:space="preserve"> - Aprova "ad referendum" da Assembléia Geral do CBH-BT, correção de nome de tomador para financiamento do FEHIDRO 2007 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- Fica aprovada a correção do nome do tomador do financiamento que consta do Art.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DELIBERAÇÃO CBH-BT nº 081/2008 de 17/03/2008</w:t>
      </w:r>
      <w:r>
        <w:rPr>
          <w:rFonts w:cs="Arial" w:ascii="Arial" w:hAnsi="Arial"/>
          <w:sz w:val="24"/>
          <w:szCs w:val="24"/>
        </w:rPr>
        <w:t xml:space="preserve"> que aprova solicitações de financiamentos para empreendimentos com recursos do Orçamento FEHIDRO 2007 e 2008, seguindo a determinação da Deliberação COFEHIDRO 092 de 26/11/2007 e dá outras provide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- Onde consta o nome do tomador como sendo CONSÓRCIO MUNICIPAL DO RIBEIRÃO LAJEADO, deve ser corrigido como segue abaixo, uma vez que já constava da Deliberação CBH-074/2006 de 11/12/2006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920"/>
        <w:gridCol w:w="1254"/>
        <w:gridCol w:w="1927"/>
        <w:gridCol w:w="1049"/>
        <w:gridCol w:w="567"/>
        <w:gridCol w:w="1134"/>
        <w:gridCol w:w="567"/>
        <w:gridCol w:w="1134"/>
        <w:gridCol w:w="567"/>
      </w:tblGrid>
      <w:tr>
        <w:trPr>
          <w:trHeight w:val="255" w:hRule="atLeast"/>
        </w:trPr>
        <w:tc>
          <w:tcPr>
            <w:tcW w:w="5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C</w:t>
            </w:r>
          </w:p>
        </w:tc>
        <w:tc>
          <w:tcPr>
            <w:tcW w:w="9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-dade</w:t>
            </w:r>
          </w:p>
        </w:tc>
        <w:tc>
          <w:tcPr>
            <w:tcW w:w="12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dor</w:t>
            </w:r>
          </w:p>
        </w:tc>
        <w:tc>
          <w:tcPr>
            <w:tcW w:w="19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 do Empreend/Local</w:t>
            </w:r>
          </w:p>
        </w:tc>
        <w:tc>
          <w:tcPr>
            <w:tcW w:w="1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Indicad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partida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 do Empreendimento</w:t>
            </w:r>
          </w:p>
        </w:tc>
      </w:tr>
      <w:tr>
        <w:trPr>
          <w:trHeight w:val="195" w:hRule="atLeast"/>
        </w:trPr>
        <w:tc>
          <w:tcPr>
            <w:tcW w:w="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reemb.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EP – Dep. Aut. Água e Esgoto  Penápolis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amento Continuo do Ribeirão Lajead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38,9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653,2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992,2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- A presente Deliberação deverá ser apreciada e referendada na próxima Assembléia Geral do CBH-BT, e será notificado a todos os membros do Comitê através do respectivo Edital de Convo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Birigui, 02 de abril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>Eng. Luiz Otávio Manfré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ecretário Executivo</w:t>
      </w:r>
    </w:p>
    <w:sectPr>
      <w:type w:val="nextPage"/>
      <w:pgSz w:w="12240" w:h="15840"/>
      <w:pgMar w:left="1077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37:00Z</dcterms:created>
  <dc:creator>FIVE</dc:creator>
  <dc:description/>
  <cp:keywords/>
  <dc:language>en-US</dc:language>
  <cp:lastModifiedBy>Manfre</cp:lastModifiedBy>
  <cp:lastPrinted>2008-04-23T15:12:00Z</cp:lastPrinted>
  <dcterms:modified xsi:type="dcterms:W3CDTF">2008-12-09T13:39:00Z</dcterms:modified>
  <cp:revision>16</cp:revision>
  <dc:subject/>
  <dc:title>DELIBERAÇÃO 17/2001 de 08/08/2001 - Aprova Aplicação  de Recursos Financeiros do FEHIDRO para o Orçamento 2001 e Retornos de Reembolso de Financiamentos em sub-contas do CBH-BT, e dá outras providências para apresentação de projetos</dc:title>
</cp:coreProperties>
</file>