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LIBERAÇÃO CBH-BS Nº 312/2016</w:t>
      </w:r>
      <w:r>
        <w:rPr>
          <w:rFonts w:cs="Arial" w:ascii="Arial" w:hAnsi="Arial"/>
          <w:sz w:val="22"/>
          <w:szCs w:val="22"/>
        </w:rPr>
        <w:t xml:space="preserve">                                      de 27de outubro de 2016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5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Aprova Edital de Convocação para Recadastramento e Convite para Cadastro da Sociedade Civil do CBH-BS”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itê da Bacia Hidrográfica da Baixada Santista, reunido em assembleia no dia  27 de outubro de 2016, e no uso de suas atribuições legais e considerando qu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1º reunião extraordinária de 2016, ocorrida em 04 de agosto de 2016, a Sra. Presidente relembrou a solicitação do Vice Presidente do CBH-BS quanto a atualização do Cadastro das Entidades da Sociedade Civil, com vistas às próximas eleiçõ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T-PG – Câmara Técnica de Planejamento e Gerenciamento, ficou incumbida de dar apoio à Secretaria Executiva, na construção do Edital de Convocação para Recadastramento e Convite para Cadastro da Sociedade Civil do CBH-B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Aprovado o Edital de Convocação </w:t>
      </w:r>
      <w:r>
        <w:rPr>
          <w:rFonts w:cs="Arial" w:ascii="Arial" w:hAnsi="Arial"/>
          <w:i/>
          <w:sz w:val="22"/>
          <w:szCs w:val="22"/>
        </w:rPr>
        <w:t>para Recadastramento e Convite para Cadastro da Sociedade Civil do CBH-B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A Secretaria Executiva ficará incumbida de a partir da data da Publicação do Edital (Anexo), em cumprimento do Parágrafo 3º, Artigo 8º do Estatuto, receber o referido cadastro, que deverá atender todas a exigências do Edital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: O Edital e a Ficha de Cadastro estarão disponibilizados no 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igrh.sp.gov.br/cbhbs/documentos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deliberação entra em vigor na data de sua publicação no Diário Oficial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Maria Antonieta de Brito                Celso Garagnani                       Maria Wanda Io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eastAsia="pt-BR"/>
        </w:rPr>
        <w:t>Presidente                           Vice-Presidente                      Secretária Execu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99" w:dyaOrig="8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pt;margin-top:-23pt;width:47.7pt;height:67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007981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2960</wp:posOffset>
              </wp:positionH>
              <wp:positionV relativeFrom="paragraph">
                <wp:posOffset>-23495</wp:posOffset>
              </wp:positionV>
              <wp:extent cx="6187440" cy="587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28"/>
                              <w:szCs w:val="28"/>
                            </w:rPr>
                            <w:t>COMITÊ DA BACIA HIDROGRÁFICA DA 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  <w:t>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46.25pt;mso-wrap-distance-left:9.05pt;mso-wrap-distance-right:9.05pt;mso-wrap-distance-top:0pt;mso-wrap-distance-bottom:0pt;margin-top:-1.85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28"/>
                        <w:szCs w:val="28"/>
                      </w:rPr>
                      <w:t>COMITÊ DA BACIA HIDROGRÁFICA DA 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  <w:t>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24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jc w:val="center"/>
      <w:outlineLvl w:val="5"/>
    </w:pPr>
    <w:rPr>
      <w:rFonts w:eastAsia="Arial Unicode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5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5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Wingding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0" w:right="0" w:firstLine="16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15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560" w:right="0" w:hanging="142"/>
    </w:pPr>
    <w:rPr>
      <w:b/>
      <w:bCs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bs/documen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8:00Z</dcterms:created>
  <dc:creator>daee</dc:creator>
  <dc:description/>
  <cp:keywords/>
  <dc:language>en-US</dc:language>
  <cp:lastModifiedBy>DAEE</cp:lastModifiedBy>
  <cp:lastPrinted>2016-10-13T11:19:00Z</cp:lastPrinted>
  <dcterms:modified xsi:type="dcterms:W3CDTF">2016-10-31T12:23:00Z</dcterms:modified>
  <cp:revision>9</cp:revision>
  <dc:subject/>
  <dc:title>CBH-BS    COMITÊ   DA  BACIA  HIDROGRÁFICA  DA  BAIXADA  SANTIS</dc:title>
</cp:coreProperties>
</file>