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ublicado no Diário Oficial, em 20/11/2020 – Seção I, pág. 9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BH-BS Nº 384 de 18 de novembro de 2020</w:t>
      </w:r>
    </w:p>
    <w:p>
      <w:pPr>
        <w:pStyle w:val="Normal"/>
        <w:shd w:fill="FFFFFF" w:val="clear"/>
        <w:ind w:left="297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2835"/>
        </w:tabs>
        <w:ind w:left="4253" w:right="0" w:hanging="0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</w:rPr>
        <w:t>"Indica Prioridade de Investimentos do CBH-BS ao FEHIDRO com Recursos da COBRANÇA, para o exercício de 20</w:t>
      </w:r>
      <w:r>
        <w:rPr>
          <w:rFonts w:cs="Arial" w:ascii="Arial" w:hAnsi="Arial"/>
          <w:b/>
          <w:i/>
          <w:sz w:val="20"/>
          <w:lang w:val="pt-BR"/>
        </w:rPr>
        <w:t>20” – 2ª chama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da Bacia Hidrográfica da Baixada Santista, reunido em assembleia no dia  18 de novembro de 2020, no uso de suas atribuições legais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liberação COFEHIDRO 213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de 31 de janeiro de 2020, que dispõe sobre o Plano de Aplicação dos Recursos da Cobrança pelo Uso da Água e dá outras providênc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Considerando</w:t>
      </w:r>
      <w:r>
        <w:rPr>
          <w:rFonts w:cs="Arial" w:ascii="Arial" w:hAnsi="Arial"/>
          <w:b w:val="false"/>
          <w:bCs w:val="false"/>
          <w:sz w:val="20"/>
        </w:rPr>
        <w:t xml:space="preserve"> a Deliberação COFEHIDRO "AD REFERENDUM" nº 220, de 06 de abril de 2020, que alterou prazos de contratações dos empreendimentos indicados ao FEHIDRO em 2019, e dispõe sobre a entrega dos Planos de Aplicação da Cobrança no ano de 2020 e indicações de empreendimentos 20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Previsão de Arrecadação no exercício de 2020, conforme Programa 2625, Ação 2467 da LOA – Lei de Orçamento Anual, foi de R$ 6.000.000,00 (seis milhões de reai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liberação CBH-BS Nº 368, de 9 de dezembro de 2019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que  aprovou o Plano de Ações e Programa de Investimentos do CBH-BS para o QUADRIÊNIO 2020 a 2023”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liberação CBH-BS Nº 371, de 12 de março de 2020, que aprovou o Plano de Aplicação de Investimentos e Custeio com Recursos Financeiros Provenientes da Cobrança pelo Uso dos Recursos Hídricos na Baixada Santista para o exercício de 2020;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 Deliberaçã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BH-BS Nº 376, de 21 de julho de 2020 que definiu</w:t>
      </w:r>
      <w:r>
        <w:rPr>
          <w:rFonts w:cs="Arial" w:ascii="Arial" w:hAnsi="Arial"/>
          <w:i/>
          <w:iCs/>
        </w:rPr>
        <w:t xml:space="preserve"> as diretrizes e o cronograma para a classificação de propostas visando à indicação para obtenção de financiamento com recursos da cobrança/2020 pelo uso dos recursos hídricos na Bacia </w:t>
      </w:r>
      <w:r>
        <w:rPr>
          <w:rFonts w:cs="Arial" w:ascii="Arial" w:hAnsi="Arial"/>
          <w:i/>
        </w:rPr>
        <w:t xml:space="preserve">Hidrográfica da Baixada Santista </w:t>
      </w:r>
      <w:r>
        <w:rPr>
          <w:rFonts w:cs="Arial" w:ascii="Arial" w:hAnsi="Arial"/>
          <w:i/>
          <w:iCs/>
        </w:rPr>
        <w:t>e dá outras providências (2ª chamada)</w:t>
      </w:r>
      <w:r>
        <w:rPr>
          <w:rFonts w:cs="Arial" w:ascii="Arial" w:hAnsi="Arial"/>
          <w:i/>
          <w:iCs/>
          <w:color w:val="FF0000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Manual de Procedimentos Operacionais (MPO) do FEHIDRO, com seus respectivos anexos e deliberações de alterações vig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recuperar, conservar e melhorar os recursos hídricos da Bacia Hidrográfica da Baixada Santista, com vistas a ter melhores condições ambientais na região para a população atual e as gerações futu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m aprovadas para receber recursos da COBRANÇA PELO USO DOS RECURSOS HÍDRICOS para o exercício de 2020, as solicitações de financiamento inscritas no Comitê, que foram pontuadas e hierarquizadas pela Câmara Técnica de Planejamento e Gerenciamento de Recursos Hídricos CT-PG e encaminhadas ao plenário do CBH-BS, os empreendimentos discriminados no Anexo I desta Deliber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Os tomadores cujas solicitações foram classificadas e indicadas ao FEHIDRO pelos recursos advindos da COBRANÇA, ao obterem a aprovação dos agentes técnicos, deverão respeitar os prazos estabelecidos para a assinatura dos respectivos contratos com o Agente Financeiro, determinados no Manual de Procedimentos Operacionais do FEHID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Não respeitado o prazo, as solicitações serão automaticamente canceladas e os recursos serão incorporados ao orçamento do exercício de 20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. Os tomadores cujo(s) empreendimento(s) esteja(m) classificado(s), ficam obrigados a, no prazo máximo de 03 (três) dias,enviar à Secretaria Executiva do CBH-BS digitalmente, de forma individualizada, todos os arquivos referentes a proposta aprovada, de acordo com o disposto para cada segmento na Deliberação CBH-BS 382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- Fica recomendado à Secretaria Executiva do COFEHIDRO e aos agentes técnicos e financeiro, que comuniquem à Secretaria Executiva do CBH-BS a constatação de eventuais informações ou dados inverídicos constantes da "Ficha Resumo do Empreendimento".</w:t>
      </w:r>
    </w:p>
    <w:p>
      <w:pPr>
        <w:pStyle w:val="Normal"/>
        <w:jc w:val="both"/>
        <w:rPr/>
      </w:pPr>
      <w:r>
        <w:rPr>
          <w:rFonts w:cs="Arial" w:ascii="Arial" w:hAnsi="Arial"/>
        </w:rPr>
        <w:t>§ Único - Ocorrendo o previsto no caput deste Artigo, o Presidente do CBH-BS notificará o plenário, que deverá analisar a possível desclassificação do tomador.</w:t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Art. 3º - É parte integrante desta Deliberação CBH-BS Nº 382/2020 o Anexo I - </w:t>
      </w:r>
      <w:r>
        <w:rPr>
          <w:rFonts w:cs="Arial" w:ascii="Arial" w:hAnsi="Arial"/>
          <w:b w:val="false"/>
          <w:sz w:val="20"/>
          <w:szCs w:val="20"/>
        </w:rPr>
        <w:t xml:space="preserve">RELAÇÃO DOS EMPREENDIMENTOS INDICADOS AO FEHIDRO NO EXERCÍCIO DE 2020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e o Anexo II - </w:t>
      </w:r>
      <w:r>
        <w:rPr>
          <w:rFonts w:cs="Arial" w:ascii="Arial" w:hAnsi="Arial"/>
          <w:b w:val="false"/>
          <w:color w:val="000000"/>
          <w:sz w:val="20"/>
          <w:szCs w:val="20"/>
        </w:rPr>
        <w:t>PROPOSTAS DESCLASSIFICADA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º - Esta deliberação entra em vigor na data de sua publicação no Diário Oficial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21"/>
        </w:rPr>
        <w:t xml:space="preserve">  </w:t>
      </w:r>
      <w:r>
        <w:rPr>
          <w:rFonts w:cs="Arial" w:ascii="Arial" w:hAnsi="Arial"/>
          <w:b/>
          <w:sz w:val="18"/>
          <w:szCs w:val="21"/>
        </w:rPr>
        <w:t>Celso Garagnani                                      Sidney Felix Caeta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eastAsia="Arial" w:cs="Arial" w:ascii="Arial" w:hAnsi="Arial"/>
          <w:b/>
          <w:sz w:val="18"/>
          <w:szCs w:val="21"/>
        </w:rPr>
        <w:t xml:space="preserve">                                </w:t>
      </w:r>
      <w:r>
        <w:rPr>
          <w:rFonts w:cs="Arial" w:ascii="Arial" w:hAnsi="Arial"/>
          <w:b/>
          <w:sz w:val="18"/>
          <w:szCs w:val="21"/>
        </w:rPr>
        <w:t>Vice-Presidente do CBH-BS                 Secretário Executivo do CBH-BS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ANEXO I - </w:t>
      </w:r>
      <w:r>
        <w:rPr>
          <w:rFonts w:cs="Calibri" w:ascii="Calibri" w:hAnsi="Calibri"/>
          <w:b/>
          <w:bCs/>
          <w:sz w:val="20"/>
        </w:rPr>
        <w:t>Deliberação CBH-BS Nº 384/2020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ELAÇÃO DOS EMPREENDIMENTOS INDICADOS AO FEHIDRO NO EXERCÍCIO DE 2020 – </w:t>
      </w:r>
      <w:del w:id="0" w:author="Comite" w:date="2020-07-07T11:16:00Z">
        <w:r>
          <w:rPr>
            <w:rFonts w:cs="Calibri" w:ascii="Calibri" w:hAnsi="Calibri"/>
            <w:b/>
            <w:sz w:val="20"/>
          </w:rPr>
          <w:delText>C</w:delText>
        </w:r>
      </w:del>
      <w:r>
        <w:rPr>
          <w:rFonts w:cs="Calibri" w:ascii="Calibri" w:hAnsi="Calibri"/>
          <w:b/>
          <w:sz w:val="20"/>
        </w:rPr>
        <w:t>OBRANÇA  PELO USO DOS RECURSOS HÍDRICOS (2ª chamada)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aldo remanescente, conforme Deliberação CBH-BS nº 374 de 21 de julho de 2020 – R$ 8.296.485,61</w:t>
      </w:r>
    </w:p>
    <w:p>
      <w:pPr>
        <w:pStyle w:val="TextBody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708"/>
        <w:gridCol w:w="1560"/>
        <w:gridCol w:w="1559"/>
        <w:gridCol w:w="1843"/>
        <w:gridCol w:w="1842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MPRE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DC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b-PDC  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l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OM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M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VALOR FEHIDRO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NTRAPART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OTAL EMPREENDI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strução da Galeria de Drenagem da Rua Sebastião Ar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efeitura Municipal de Berti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ão Reembolsável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84.101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784.101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ualização do Plano de Macro e Microdrenagem do Município de São Vicente - 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efeitura Municipal de São Vi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ão Reembolsá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72.46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.624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63.088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cação de empreendimentos e execução de análises em efluentes provenientes de estações de pré-condicionamento e estações de tratamento de esgoto localizadas na 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TE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ão Reembolsá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672.000,00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7.083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9.083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raestrutura Urbana - Drenagem de Águas Pluviais e Serviços Correl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efeitura Municipal de Peruí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ão Reembolsá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305.55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0.39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535.946,36</w:t>
            </w:r>
          </w:p>
          <w:p>
            <w:pPr>
              <w:pStyle w:val="TextBody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20" w:before="100" w:after="100"/>
              <w:jc w:val="lef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OTAL</w:t>
            </w:r>
          </w:p>
          <w:p>
            <w:pPr>
              <w:pStyle w:val="TextBody"/>
              <w:spacing w:lineRule="exact" w:line="120" w:before="100" w:after="100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20" w:before="100" w:after="100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4.150.01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842.20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.992.220,11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isponibilizado conforme Del. CBH-BS nº 377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.296.485,6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Saldo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146.466,9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eastAsia="pt-BR"/>
        </w:rPr>
      </w:pPr>
      <w:r>
        <w:rPr>
          <w:rFonts w:cs="Arial" w:ascii="Arial" w:hAnsi="Arial"/>
          <w:b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1"/>
          <w:lang w:eastAsia="pt-BR"/>
        </w:rPr>
      </w:pPr>
      <w:r>
        <w:rPr>
          <w:rFonts w:cs="Arial" w:ascii="Arial" w:hAnsi="Arial"/>
          <w:b/>
          <w:sz w:val="16"/>
          <w:szCs w:val="21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  <w:t>Celso Garagnani                                                           Sidney Félix Caetano</w:t>
      </w:r>
    </w:p>
    <w:p>
      <w:pPr>
        <w:pStyle w:val="Normal"/>
        <w:rPr>
          <w:rFonts w:ascii="Arial" w:hAnsi="Arial" w:cs="Arial"/>
          <w:color w:val="000000"/>
          <w:sz w:val="14"/>
          <w:szCs w:val="16"/>
          <w:lang w:eastAsia="pt-BR"/>
        </w:rPr>
      </w:pPr>
      <w:r>
        <w:rPr>
          <w:rFonts w:eastAsia="Arial" w:cs="Arial" w:ascii="Arial" w:hAnsi="Arial"/>
          <w:b/>
          <w:sz w:val="16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6"/>
          <w:szCs w:val="21"/>
        </w:rPr>
        <w:t>Vice-Presidente do CBH-BS                                     Secretário Executivo do CBH-BS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– </w:t>
      </w:r>
      <w:r>
        <w:rPr>
          <w:rFonts w:cs="Arial" w:ascii="Arial" w:hAnsi="Arial"/>
          <w:b/>
          <w:bCs/>
        </w:rPr>
        <w:t>Deliberação CBH-BS Nº 384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S DESCLASSIFICAD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35"/>
        <w:gridCol w:w="1587"/>
        <w:gridCol w:w="1587"/>
        <w:gridCol w:w="1587"/>
      </w:tblGrid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ítul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pleitead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Valor de contrapartida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ociação dos Engenheiros do Vale do Ribeira</w:t>
            </w:r>
          </w:p>
          <w:p>
            <w:pPr>
              <w:pStyle w:val="Heading2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e TELEMAR - Implantação da Rede de Monitoramento Telemétrico em Cursos D' água sob Influência de Mar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.42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46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.880,0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1"/>
          <w:lang w:eastAsia="pt-BR"/>
        </w:rPr>
      </w:pPr>
      <w:r>
        <w:rPr>
          <w:rFonts w:cs="Arial" w:ascii="Arial" w:hAnsi="Arial"/>
          <w:b/>
          <w:sz w:val="18"/>
          <w:szCs w:val="21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Celso Garagnani                                                           Sidney Félix Caeta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21"/>
        </w:rPr>
        <w:t xml:space="preserve">      </w:t>
      </w:r>
      <w:r>
        <w:rPr>
          <w:rFonts w:cs="Arial" w:ascii="Arial" w:hAnsi="Arial"/>
          <w:b/>
          <w:sz w:val="18"/>
          <w:szCs w:val="21"/>
        </w:rPr>
        <w:t>Vice-Presidente do CBH-BS                                     Secretário Executivo do CBH-BS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79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pt;margin-top:-23pt;width:47.7pt;height:67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498076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-23495</wp:posOffset>
              </wp:positionV>
              <wp:extent cx="6187440" cy="587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28"/>
                              <w:szCs w:val="28"/>
                            </w:rPr>
                            <w:t>COMITÊ DA BACIA HIDROGRÁFICA DA 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  <w:t>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46.25pt;mso-wrap-distance-left:9.05pt;mso-wrap-distance-right:9.05pt;mso-wrap-distance-top:0pt;mso-wrap-distance-bottom:0pt;margin-top:-1.85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28"/>
                        <w:szCs w:val="28"/>
                      </w:rPr>
                      <w:t>COMITÊ DA BACIA HIDROGRÁFICA DA 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  <w:t>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24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pt;margin-top:-23pt;width:47.7pt;height:67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547461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960</wp:posOffset>
              </wp:positionH>
              <wp:positionV relativeFrom="paragraph">
                <wp:posOffset>-23495</wp:posOffset>
              </wp:positionV>
              <wp:extent cx="6187440" cy="587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28"/>
                              <w:szCs w:val="28"/>
                            </w:rPr>
                            <w:t>COMITÊ DA BACIA HIDROGRÁFICA DA 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  <w:t>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46.25pt;mso-wrap-distance-left:9.05pt;mso-wrap-distance-right:9.05pt;mso-wrap-distance-top:0pt;mso-wrap-distance-bottom:0pt;margin-top:-1.85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28"/>
                        <w:szCs w:val="28"/>
                      </w:rPr>
                      <w:t>COMITÊ DA BACIA HIDROGRÁFICA DA 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  <w:t>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24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jc w:val="center"/>
      <w:outlineLvl w:val="5"/>
    </w:pPr>
    <w:rPr>
      <w:rFonts w:eastAsia="Arial Unicode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5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5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Wingding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0" w:right="0" w:firstLine="162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0" w:right="0" w:firstLine="15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560" w:right="0" w:hanging="142"/>
    </w:pPr>
    <w:rPr>
      <w:b/>
      <w:bCs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28:00Z</dcterms:created>
  <dc:creator>daee</dc:creator>
  <dc:description/>
  <cp:keywords/>
  <dc:language>en-US</dc:language>
  <cp:lastModifiedBy>Comite</cp:lastModifiedBy>
  <cp:lastPrinted>2019-04-18T11:41:00Z</cp:lastPrinted>
  <dcterms:modified xsi:type="dcterms:W3CDTF">2020-11-20T15:51:00Z</dcterms:modified>
  <cp:revision>24</cp:revision>
  <dc:subject/>
  <dc:title>CBH-BS    COMITÊ   DA  BACIA  HIDROGRÁFICA  DA  BAIXADA  SANTIS</dc:title>
</cp:coreProperties>
</file>