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u w:val="single"/>
        </w:rPr>
        <w:t xml:space="preserve">DELIBERAÇÃO CBH-BS Nº 367/19 </w:t>
      </w:r>
      <w:r>
        <w:rPr>
          <w:rFonts w:eastAsia="Times New Roman" w:cs="Arial" w:ascii="Arial" w:hAnsi="Arial"/>
          <w:b/>
          <w:sz w:val="24"/>
        </w:rPr>
        <w:t xml:space="preserve">             de 19 de dezembro de 2019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100"/>
        <w:ind w:left="2268" w:hanging="2835"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Times New Roman" w:cs="Arial" w:ascii="Arial" w:hAnsi="Arial"/>
          <w:sz w:val="24"/>
        </w:rPr>
        <w:t>“</w:t>
      </w:r>
      <w:r>
        <w:rPr>
          <w:rFonts w:eastAsia="Times New Roman" w:cs="Arial" w:ascii="Arial" w:hAnsi="Arial"/>
          <w:sz w:val="24"/>
        </w:rPr>
        <w:t xml:space="preserve">Reestrutura a CT-SUM - Câmara Técnica de Saneamento e Usos Múltiplos e altera a sua nomenclatura para CT-SUM e Outorga – Câmara Técnica de Saneamento, Usos Múltiplos e Outorga do CBH-BS e confere novas atribuições” </w:t>
      </w:r>
    </w:p>
    <w:p>
      <w:pPr>
        <w:pStyle w:val="Normal"/>
        <w:ind w:left="2268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siderando a necessidade de obter-se subsídios técnicos consistentes para as decisões tomadas pelo CBH-BS no que se refere ao planejamento e gerenciamento de recursos hídricos, em consonância com a política de saneamento, de importância fundamental para a bacia hidrográfica de jurisdição do CBH-BS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siderando que na área da Bacia Hidrográfica da Baixada Santista – UGRHI 07 existem mananciais de vital importância e considerados estratégicos para o abastecimento da região metropolitana da Baixada Santista, que estão situados em municípios vizinhos, cujos territórios pertencem também a outras bacias hidrográficas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siderando o que determina a Deliberação CRH nº 13, de 25 de agosto de 1997, que acolhe a proposta do CONESAN-Conselho Estadual de Saneamento, de transferir as competências atribuídas às Comissões Regionais de Saneamento- CRESANs, aos Comitês de Bacias Hidrográficas - CBHs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siderando que o Plano de Bacia do Comitê prevê a implantação de programas de melhoria na gestão dos recursos hídricos, mediante a compatibilização e integração dos procedimentos técnicos e administrativos dos órgãos e entidades responsáveis pelas outorgas e licenciamentos ambientais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onsiderando a necessidade do CBH-BS analisar e emitir Pareceres Técnicos em áreas de conflito pelo uso dos recursos hídricos da Bacia Hidrográfica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siderando que o CBH-BS deve manter estreito relacionamento com os comitês vizinhos, no sentido de promover a gestão das águas de interesses comuns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onsiderando que, de acordo com a legislação vigente, cabe ao Comitê de Bacia propor o reenquadramento dos corpos de água de sua bacia hidrográfica, em classes de uso preponderante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Considerando que existe a necessidade de subsidiar tecnicamente os membros do Comitê para a tomada de decisões referentes à gestão de recursos hídricos da bacia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siderando a necessidade de agilizar e aperfeiçoar a dinâmica das atribuições pertinentes ao Comitê da Bacia Hidrográfica da Baixada Santista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siderando a Deliberação CBH-BS nº 040/02, que Estabelece Normas Gerais para Criação e Funcionamento de Câmaras Técnicas, em seu artigo 7º, que especifica o número de 15 membros para as Câmaras Técnicas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u w:val="single"/>
        </w:rPr>
        <w:t>DELIBERA:</w:t>
      </w:r>
      <w:r>
        <w:rPr>
          <w:rFonts w:eastAsia="Times New Roman" w:cs="Arial" w:ascii="Arial" w:hAnsi="Arial"/>
          <w:b/>
          <w:sz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ind w:left="120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Artigo 1º</w:t>
      </w:r>
      <w:r>
        <w:rPr>
          <w:rFonts w:eastAsia="Times New Roman" w:cs="Arial" w:ascii="Arial" w:hAnsi="Arial"/>
          <w:sz w:val="24"/>
        </w:rPr>
        <w:t xml:space="preserve"> - Fica alterada a nomenclatura da</w:t>
      </w:r>
      <w:r>
        <w:rPr>
          <w:rFonts w:eastAsia="Times New Roman" w:cs="Arial" w:ascii="Arial" w:hAnsi="Arial"/>
          <w:b/>
          <w:sz w:val="24"/>
        </w:rPr>
        <w:t xml:space="preserve"> “</w:t>
      </w:r>
      <w:r>
        <w:rPr>
          <w:rFonts w:eastAsia="Times New Roman" w:cs="Arial" w:ascii="Arial" w:hAnsi="Arial"/>
          <w:sz w:val="24"/>
        </w:rPr>
        <w:t xml:space="preserve">Câmara Técnica de Saneamento e Usos Múltiplos de Recursos Hídricos CT-SUM”, para “Câmara Técnica de Usos Múltiplos de Recursos Hídricos e Outorga”, e confere novas atribuições”;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20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Parágrafo único</w:t>
      </w:r>
      <w:r>
        <w:rPr>
          <w:rFonts w:eastAsia="Times New Roman" w:cs="Arial" w:ascii="Arial" w:hAnsi="Arial"/>
          <w:sz w:val="24"/>
        </w:rPr>
        <w:t xml:space="preserve"> – Compete à Câmara Técnica de Saneamento, Usos Múltiplos e Outorga, além da obediência às normas estabelecidas pela Deliberação CBH-BS nº 040/02, que trata do funcionamento das Câmaras Técnicas, analisar e manifestar sobre propostas ou questões específicas, nos seguintes assunto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20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 xml:space="preserve">      I   -Acompanhar os estudos de planejamento e gerenciamento, em elaboração na área de saneamento, de interesse para a região, emitindo pareceres e relatórios técnicos para subsidiar as decisões do CBH-BS;</w:t>
      </w:r>
    </w:p>
    <w:p>
      <w:pPr>
        <w:pStyle w:val="Normal"/>
        <w:spacing w:lineRule="atLeast" w:line="100"/>
        <w:ind w:left="126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II - Elaborar o relatório anual sobre “A Situação de Salubridade Ambiental da Região”, a ser apreciado pelo CBH-BS;</w:t>
      </w:r>
    </w:p>
    <w:p>
      <w:pPr>
        <w:pStyle w:val="Normal"/>
        <w:spacing w:lineRule="atLeast" w:line="100"/>
        <w:ind w:left="1260" w:hanging="12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III -   Propor ao CBH-BS, o “Plano Regional de Saneamento Ambiental”, para integrar o Plano Estadual de Saneamento e suas atualizações;</w:t>
      </w:r>
    </w:p>
    <w:p>
      <w:pPr>
        <w:pStyle w:val="Normal"/>
        <w:spacing w:lineRule="atLeast" w:line="100"/>
        <w:ind w:left="1260" w:hanging="128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IV - Promover estudos, divulgação e debates dos programas prioritários de ações, serviços e obras a serem realizados no interesse da coletividade, no campo do saneamento;</w:t>
      </w:r>
    </w:p>
    <w:p>
      <w:pPr>
        <w:pStyle w:val="Normal"/>
        <w:spacing w:lineRule="atLeast" w:line="100"/>
        <w:ind w:left="1280" w:hanging="128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V – Observar a aplicação dos recursos financeiros do Fundo Estadual de Saneamento-FESAN, no âmbito do CBH-BS;</w:t>
      </w:r>
    </w:p>
    <w:p>
      <w:pPr>
        <w:pStyle w:val="Normal"/>
        <w:tabs>
          <w:tab w:val="clear" w:pos="708"/>
          <w:tab w:val="left" w:pos="1847" w:leader="none"/>
        </w:tabs>
        <w:spacing w:lineRule="atLeast" w:line="100"/>
        <w:ind w:left="1280" w:hanging="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VI - Articular com a Câmara Técnica de Planejamento e Gerenciamento de Recursos Hídricos </w:t>
        <w:tab/>
        <w:t>do CBH-BS, visando a compatibilização dos programas de Saneamento e de Recursos   Hídricos da bacia.</w:t>
      </w:r>
    </w:p>
    <w:p>
      <w:pPr>
        <w:pStyle w:val="Normal"/>
        <w:spacing w:lineRule="atLeast" w:line="100"/>
        <w:ind w:left="1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II - Aproveitamento múltiplo dos recursos hídricos;</w:t>
      </w:r>
    </w:p>
    <w:p>
      <w:pPr>
        <w:pStyle w:val="Normal"/>
        <w:spacing w:lineRule="atLeast" w:line="100"/>
        <w:ind w:left="12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III - Regulamentação de áreas de proteção de mananciais;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1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X - Reenquadramento de corpos d’água;</w:t>
      </w:r>
    </w:p>
    <w:p>
      <w:pPr>
        <w:pStyle w:val="Normal"/>
        <w:tabs>
          <w:tab w:val="clear" w:pos="708"/>
          <w:tab w:val="left" w:pos="1520" w:leader="none"/>
        </w:tabs>
        <w:spacing w:lineRule="atLeast" w:line="100"/>
        <w:ind w:left="12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X - Utilização dos recursos hídricos do reservatório Billings;</w:t>
      </w:r>
    </w:p>
    <w:p>
      <w:pPr>
        <w:pStyle w:val="Normal"/>
        <w:tabs>
          <w:tab w:val="clear" w:pos="708"/>
          <w:tab w:val="left" w:pos="240" w:leader="none"/>
        </w:tabs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1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XI - Conflitos de uso de recursos hídricos;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1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XII –Pareceres Técnicos que irão subsidiar o Plenário do CBH-BS quanto a “Outorgas em áreas de conflitos”.</w:t>
      </w:r>
    </w:p>
    <w:p>
      <w:pPr>
        <w:pStyle w:val="Normal"/>
        <w:tabs>
          <w:tab w:val="clear" w:pos="708"/>
          <w:tab w:val="left" w:pos="240" w:leader="none"/>
        </w:tabs>
        <w:spacing w:lineRule="atLeast" w:line="1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tLeast" w:line="100"/>
        <w:ind w:left="128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XIII - Outras que forem atribuídas pelo Comitê.</w:t>
      </w:r>
    </w:p>
    <w:p>
      <w:pPr>
        <w:pStyle w:val="Normal"/>
        <w:spacing w:lineRule="atLeast" w:line="100"/>
        <w:ind w:left="1200" w:hanging="120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100"/>
        <w:ind w:left="120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Artigo 2º</w:t>
      </w:r>
      <w:r>
        <w:rPr>
          <w:rFonts w:eastAsia="Times New Roman" w:cs="Arial" w:ascii="Arial" w:hAnsi="Arial"/>
          <w:sz w:val="24"/>
        </w:rPr>
        <w:t xml:space="preserve"> - A CT-SUM será integrada por 05 (cinco) membros titulares e respectivos suplentes, de cada segmento que compõem o Comitê, distribuídos na seguinte forma:</w:t>
      </w:r>
    </w:p>
    <w:p>
      <w:pPr>
        <w:pStyle w:val="Normal"/>
        <w:spacing w:lineRule="atLeast" w:line="100"/>
        <w:ind w:left="120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95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Estado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SABESP – Cia de Saneamento Básico do Estado de São Paulo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SECRETARIA DA SAÚDE -  DRS-IV GVS-XXV - Santos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DAEE – Departamento de Águas e Energia Elétrica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CETESB – Cia. De Saneamento Básico de Estado de São Paulo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EMAE – Empresa Metropolitana de Águas e Energia S.A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Município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1-Prefeitura Municipal de   Praia Grande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2-Prefeitura Municipal de   São Vicente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3-Prefeitura Municipal de   Santos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4-Prefeitura Municipal de   Bertioga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5-Prefeitura Municipal de   Mongaguá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Sociedade Civil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Titula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Suplente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1-UNISAN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1-Assoc. Riviera de São Lourenço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2-UNISANTO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2- Lar das Moças Cegas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3-AEAA Bertiog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3-VAGO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4- ECOPHAL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4-VAGO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5-AEA Cubatã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5-VAGO</w:t>
            </w:r>
          </w:p>
        </w:tc>
      </w:tr>
    </w:tbl>
    <w:p>
      <w:pPr>
        <w:pStyle w:val="Normal"/>
        <w:spacing w:lineRule="atLeast" w:line="100"/>
        <w:ind w:left="180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ind w:left="132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Artigo 3º</w:t>
      </w:r>
      <w:r>
        <w:rPr>
          <w:rFonts w:eastAsia="Times New Roman" w:cs="Arial" w:ascii="Arial" w:hAnsi="Arial"/>
          <w:sz w:val="24"/>
        </w:rPr>
        <w:t xml:space="preserve"> - Esta Deliberação entra em vigor na data da sua publicação no Diário Oficial do Estado de São Paulo.</w:t>
      </w:r>
    </w:p>
    <w:p>
      <w:pPr>
        <w:pStyle w:val="Normal"/>
        <w:spacing w:lineRule="atLeast" w:line="100"/>
        <w:ind w:left="132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ind w:left="132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ind w:left="1320" w:hanging="1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100"/>
        <w:ind w:left="1320" w:hanging="1200"/>
        <w:jc w:val="both"/>
        <w:rPr>
          <w:rFonts w:ascii="Arial" w:hAnsi="Arial" w:eastAsia="Times New Roman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</w:t>
      </w:r>
      <w:r>
        <w:rPr>
          <w:rFonts w:eastAsia="Times New Roman" w:cs="Arial" w:ascii="Arial" w:hAnsi="Arial"/>
          <w:b/>
          <w:bCs/>
          <w:sz w:val="22"/>
          <w:szCs w:val="18"/>
        </w:rPr>
        <w:t>Alberto Pereira Mourão                                               Sidney Felix Caetano</w:t>
      </w:r>
    </w:p>
    <w:p>
      <w:pPr>
        <w:pStyle w:val="Normal"/>
        <w:spacing w:lineRule="atLeast" w:line="100"/>
        <w:ind w:left="1320" w:hanging="120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</w:t>
      </w:r>
      <w:r>
        <w:rPr>
          <w:rFonts w:eastAsia="Times New Roman" w:cs="Arial" w:ascii="Arial" w:hAnsi="Arial"/>
          <w:sz w:val="22"/>
          <w:szCs w:val="18"/>
        </w:rPr>
        <w:t>Presidente do CBH-BS                                         Secretário Executivo do CBH-BS</w:t>
      </w:r>
    </w:p>
    <w:p>
      <w:pPr>
        <w:pStyle w:val="Normal"/>
        <w:spacing w:lineRule="atLeast" w:line="100"/>
        <w:ind w:left="1800" w:hanging="168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Normal"/>
        <w:spacing w:lineRule="atLeast" w:line="100"/>
        <w:ind w:left="1800" w:hanging="168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Normal"/>
        <w:spacing w:lineRule="atLeast" w:line="100"/>
        <w:ind w:left="1800" w:hanging="1680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</w:r>
    </w:p>
    <w:p>
      <w:pPr>
        <w:pStyle w:val="Normal"/>
        <w:ind w:left="380" w:hanging="0"/>
        <w:rPr>
          <w:rFonts w:ascii="Verdana" w:hAnsi="Verdana" w:eastAsia="Verdana" w:cs="Verdana"/>
          <w:b/>
          <w:b/>
          <w:bCs/>
          <w:color w:val="2E74B5"/>
          <w:sz w:val="22"/>
          <w:szCs w:val="22"/>
          <w:lang w:eastAsia="pt-BR"/>
        </w:rPr>
      </w:pPr>
      <w:r>
        <w:rPr>
          <w:rFonts w:eastAsia="Verdana" w:cs="Verdana" w:ascii="Verdana" w:hAnsi="Verdana"/>
          <w:b/>
          <w:bCs/>
          <w:color w:val="2E74B5"/>
          <w:sz w:val="22"/>
          <w:szCs w:val="22"/>
          <w:lang w:eastAsia="pt-BR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2E74B5"/>
          <w:sz w:val="18"/>
          <w:szCs w:val="18"/>
          <w:lang w:eastAsia="pt-BR"/>
        </w:rPr>
      </w:pPr>
      <w:r>
        <w:rPr>
          <w:rFonts w:eastAsia="Verdana" w:cs="Verdana" w:ascii="Verdana" w:hAnsi="Verdana"/>
          <w:b/>
          <w:bCs/>
          <w:color w:val="2E74B5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7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pt;margin-top:0pt;width:50.95pt;height:7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695637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810</wp:posOffset>
              </wp:positionH>
              <wp:positionV relativeFrom="paragraph">
                <wp:posOffset>457200</wp:posOffset>
              </wp:positionV>
              <wp:extent cx="475488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36pt;mso-wrap-distance-left:9.05pt;mso-wrap-distance-right:9.05pt;mso-wrap-distance-top:0pt;mso-wrap-distance-bottom:0pt;margin-top:36pt;mso-position-vertical-relative:text;margin-left:8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4"/>
                      </w:rPr>
                      <w:t>COMITÊ DA BACIA HIDROGRÁFICA DA BAIXADA SANT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jc w:val="center"/>
      <w:outlineLvl w:val="5"/>
    </w:pPr>
    <w:rPr>
      <w:rFonts w:eastAsia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0" w:right="0" w:firstLine="16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560" w:right="0" w:hanging="142"/>
    </w:pPr>
    <w:rPr>
      <w:b/>
      <w:bCs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7:00Z</dcterms:created>
  <dc:creator>daee</dc:creator>
  <dc:description/>
  <cp:keywords/>
  <dc:language>en-US</dc:language>
  <cp:lastModifiedBy>CBH</cp:lastModifiedBy>
  <cp:lastPrinted>2019-12-09T08:47:00Z</cp:lastPrinted>
  <dcterms:modified xsi:type="dcterms:W3CDTF">2019-12-20T11:50:00Z</dcterms:modified>
  <cp:revision>19</cp:revision>
  <dc:subject/>
  <dc:title>CBH-BS    COMITÊ   DA  BACIA  HIDROGRÁFICA  DA  BAIXADA  SANTIS</dc:title>
</cp:coreProperties>
</file>