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u w:val="single"/>
        </w:rPr>
        <w:t>Deliberação CBH-BS nº 341/2018</w:t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>de   04 de setembro  de 2018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35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"Indica Prioridade de Investimentos do CBH-BS ao FEHIDRO com Recursos da  Cobrança para o exercício de 201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mitê da Bacia Hidrográfica da Baixada Santista, reunido em assembleia no dia 19 de junho de 2018, e no uso de suas atribuições legais e considerando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Deliberação CRH 210/2017 de 11 de dezembro de 2017, estabeleceu os percentuais para repartição dos recursos FEHIDRO, referente ao ano 2018 entre os colegiados do Sistema Integrado de Gerenciamento de Recursos Hídr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a Lei 13.661 de 08 de maio de 2018, que altera a Lei nº 8.001, de 13 de março de 1990 que define as parcelas pertencentes aos estados e aos municípios do produto da Compensação Financeira pela Utilização de Recursos Hídricos (CFURH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ofício circular nº 386 de 15/05/18, relatou que a Deliberação CRH 192 de 05/06/2018 – Plano de Aplicação para o exercício de 2018, foi publicada com incorreções devido às  alterações que a Lei 13.661 de 08/05/18 realizou nos incisos I e II do Artigo 1º da Lei 8.001 de 13 de março, definindo as parcelas pertencentes ao Estado (25%) e aos municípios (65%) do produto da Compensação Financeira pela utilização dos recursos hídr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diante a Aprovação da Lei nº 13.661 de  08 de maio de 2018, os valores destinados a esta UGRHi-7 pela Deliberação COFEHIDRO nº 192/2018 de 05 de março de 2018 que era de  R$  2.027.565,96 (dois milhões, vinte e sete mil, quinhentos e sessenta e cinco mil e noventa e seis centavo), sofreu alterações, conforme Deliberação COFEHIDRO  “Ad Referendum” nº 194 de 18 de junho de 2018  para o valor de 1.624.990,91 (hum milhai seiscentos e vinte e quatro mil, novecentos e noventa reais e noventa e um centavos), a ser disponibilizado para o exercício de 2018, para aplicação em Planos, Projetos, Estudos e Obras; com base no seu Plano de Bacia Hidrográfica de 2016-2027, aprovado pela Deliberação CBH-BS Nº 313/2016 de 28/11/201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Deliberação CBH-BS nº 332/2017, definiu as diretrizes para o financiamento de projetos na área de recursos hídricos, com recursos oriundos da cobrança e da Compensação financeira FEHIDRO/2018, pelo uso dos recursos hídricos da Baixada Sant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a Deliberação CBH-BS Nº  335/2018 24 de abril de 2018 que  revoga a Deliberação CBH-BS nº 319/2017 e Aprova o Plano de Ação para Gestão dos Recursos Hídricos e o Programa de Investimentos do FEHIDRO da UGRHI-7 (Baixada Santista) para o quadriênio 2016-2019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os compromissos assumidos junto aos Comitês de Bacias do Litoral Norte (LN) e da Baixada Santista (BS) no Plano Estadual de Recursos Hídricos – PERH 2016-2019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a Deliberação CBH-RB nº 231/2018 de 16 de março de 2018, que aprovou a transferência de recursos de investimento do FEHIDRO para o CBH-BS, no valor de R$ 80.000,00 (oitenta mil reais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a Deliberação CBH-LN nº 188/2018 de 28 de junho de 2018, que aprovou a transferência de recursos de investimento do FEHIDRO para o CBH-BS, no valor de R$ 80.000,00 (oitenta mil reais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a Deliberação COFEHIDRO nº 158/2015 de 23 de julho de 2015 que aprovou o novo Manual de Procedimentos Operacionais (MPO) do FEHIDRO e anexos; as  alterações do Item 6.2.1. - redação dada pela Deliberação COFEHIDRO nº 170, de 24 de outubro de 2016 Item 3.1.7. “b” - revogado pela Deliberação COFEHIDRO nº 171, de 05 de dezembro de 2016 Item 3.1.7 “tabela” - alterada pela Deliberação COFEHIDRO nº 171, de 05 de dezembro de 2016 Item 3.8. – redação dada pela Deliberação COFEHIDRO nº 178, de 09 de março de 2017, nova redação da pela Deliberação COFEHIDRO nº 183, de 23 de agosto de 2017 aos itens 3.8.3 e  3.8.3.2 deve ser respeitado e seguido em todas as fas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cabe a este Comitê da Bacia Hidrográfica da Baixada Santista estabelecer as prioridades de aplicação dos recursos e que há a necessidade de recuperar, conservar e melhorar os recursos hídricos da Bacia Hidrográfica da Baixada Santista, com vistas a ter melhores condições ambientais da região para a população atual e as gerações futu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aprovada para receber recursos da compensação financeira FEHIDRO/2018, a solicitação de financiamento inscrita  no Comitê, que foi pontuada e hierarquizada pela Câmara Técnica de Planejamento e Gerenciamento de Recursos Hídricos CT-PG e encaminhada ao plenário do CBH-BS, o empreendimento, conforme o estabelecido pela Deliberação CBH-BS nº 337/2018, discriminada nos Anexo I (Compensação financeira/FEHID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 tomador cuja solicitação foi classificada e indicada ao FEHIDRO pelos recursos advindos da compensação financeira, constantes do Anexo I desta Deliberação, ao obter a aprovação do agente técnico, deverá respeitar os prazos estabelecidos para a assinatura do respectivo contrato com o Agente Financeiro, determinados no Manual de Procedimentos Operacionais do FEHID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Não respeitado o prazo, a solicitação será automaticamente cancelada e os recursos serão incorporados ao orçamento do exercíc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Os tomador cujo empreendimento esteja classificado no Anexos I desta Deliberação, fica obrigado de no prazo máximo de 03 (três) dias, submeter ao FEHIDRO  a proposta eletrô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- Fica recomendado à Secretaria Executiva do COFEHIDRO e ao agentes técnico e financeiro, que comuniquem à Secretaria Executiva do CBH-BS a constatação de eventuais informações ou dados inverídicos constantes da "Ficha Resumo do Empreendimento"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Único - Ocorrendo o previsto no caput deste Artigo, o Presidente do CBH-BS notificará o plenário, que deverá analisar a desclassificação do tomador.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Art. 3º - É parte integrante desta Deliberação CBH-BS Nº 341/2018 o Anexo  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- Esta deliberação entra em vigor na data de sua publicação no Di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14"/>
          <w:szCs w:val="21"/>
        </w:rPr>
        <w:t xml:space="preserve">              </w:t>
      </w:r>
      <w:r>
        <w:rPr>
          <w:rFonts w:cs="Arial" w:ascii="Arial" w:hAnsi="Arial"/>
          <w:b/>
          <w:sz w:val="18"/>
        </w:rPr>
        <w:t>Luiz Maurício P. de Carvalho Pereira          Adriana F.  de Souza                  Fernando Luiz Cordei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  <w:szCs w:val="22"/>
          <w:lang w:eastAsia="pt-BR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                                  Vice-Presidente                   Secretário Execu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Subtitle"/>
        <w:rPr>
          <w:b/>
          <w:b/>
          <w:sz w:val="22"/>
          <w:lang w:val="pt-BR"/>
        </w:rPr>
      </w:pPr>
      <w:r>
        <w:rPr>
          <w:b/>
          <w:sz w:val="22"/>
        </w:rPr>
        <w:t>ANEXO I – RELAÇÃO DO EMPREENDIMENTOS INDICADO AO FEHIDRO NO EXERCÍCIO DE 2018, COM RECURSOS DA COBRANÇA</w:t>
      </w:r>
      <w:r>
        <w:rPr>
          <w:b/>
          <w:sz w:val="22"/>
          <w:lang w:val="pt-BR"/>
        </w:rPr>
        <w:t xml:space="preserve"> PARA O EXERCÍCIO DE 2018</w:t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2410"/>
        <w:gridCol w:w="1559"/>
        <w:gridCol w:w="1985"/>
        <w:gridCol w:w="1984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DC SubPD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FEHIDRO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PART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EMPREENDIMEN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Programa de Capacitação Vertente Litor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E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Reembols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38.97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87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845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I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38.97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87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.845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uiz Maurício P. de Carvalho Pereir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residente do CBH-BS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driana Florentino de Souz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ice-Presidente do CBH-BS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rnando Luiz Cordeir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retário Executivo do CBH-BS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638334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03867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jc w:val="center"/>
      <w:outlineLvl w:val="5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0" w:right="0" w:firstLine="16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560" w:right="0" w:hanging="142"/>
    </w:pPr>
    <w:rPr>
      <w:b/>
      <w:bCs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1:00Z</dcterms:created>
  <dc:creator>daee</dc:creator>
  <dc:description/>
  <cp:keywords/>
  <dc:language>en-US</dc:language>
  <cp:lastModifiedBy>DAEE</cp:lastModifiedBy>
  <cp:lastPrinted>2018-08-23T10:44:00Z</cp:lastPrinted>
  <dcterms:modified xsi:type="dcterms:W3CDTF">2018-09-03T16:57:00Z</dcterms:modified>
  <cp:revision>29</cp:revision>
  <dc:subject/>
  <dc:title>CBH-BS    COMITÊ   DA  BACIA  HIDROGRÁFICA  DA  BAIXADA  SANTIS</dc:title>
</cp:coreProperties>
</file>