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  <w:u w:val="single"/>
        </w:rPr>
        <w:t>DELIBERAÇÃO CBH-BS Nº 340/2018</w:t>
      </w:r>
      <w:r>
        <w:rPr>
          <w:rFonts w:cs="Arial" w:ascii="Arial" w:hAnsi="Arial"/>
          <w:szCs w:val="20"/>
        </w:rPr>
        <w:t xml:space="preserve">                         de  06  novembro  de 2018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  <w:szCs w:val="20"/>
        </w:rPr>
        <w:t xml:space="preserve">                        </w:t>
      </w:r>
      <w:r>
        <w:rPr>
          <w:rFonts w:cs="Arial" w:ascii="Arial" w:hAnsi="Arial"/>
          <w:b/>
          <w:i/>
          <w:szCs w:val="20"/>
        </w:rPr>
        <w:t>“</w:t>
      </w:r>
      <w:r>
        <w:rPr>
          <w:rFonts w:cs="Arial" w:ascii="Arial" w:hAnsi="Arial"/>
          <w:b/>
          <w:i/>
          <w:szCs w:val="20"/>
        </w:rPr>
        <w:t>Revisa e atualiza o Estatuto do CBH-BS”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mitê da Bacia Hidrográfica da Baixada Santista (CBH-BS), criado pela Lei Estadual n° 9.034 de 27/12/94 e instalado em 09 de dezembro de 1995, conforme Ata de Instalação e de acordo com a Lei 7.663/91, com o seu funcionamento regulado pelo Artigo 19 e seguintes do Estatuto, no uso de suas atribuições legais e, considerando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ata de instalação do Comitê da Bacia Hidrográfica da Baixada Santista de 09/12/95 na qual constou o Estatuto  do CBH-B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Deliberação CBH-BS  Nº 10/98 de 21/05/98 -“Dá nova redação à Deliberação CBH-BS Nº 04 de 29/10/96”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fill="F9F9FB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Deliberações nº 274/2014 de 24 de setembro de 2014 - “Dá nova redação ao Inciso III do Artigo 9º e ao Parágrafo 2º do Artigo 23, do Estatuto do Comitê  da Bacia Hidrográfica da Baixada Santista</w:t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- a Deliberação CBH-BS nº 303/2016 de 11 de fevereiro de 2016   - alteração do Parágrafo 1º,   Artigo 12, do Estatuto do CBH-BS.julho de 2017  - “Dá nova redação ao Parágrafo 2º  -  Artigo 23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Deliberação  CBH-BS  nº  331/2017   de 21 de julho de 2017 - Dá nova redação ao Parágrafo 2º  - Artigo 23</w:t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- a necessidade de revisar e atualizar o Estatuto.</w:t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:</w:t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1º - </w:t>
      </w:r>
      <w:r>
        <w:rPr>
          <w:rFonts w:cs="Arial" w:ascii="Arial" w:hAnsi="Arial"/>
          <w:sz w:val="22"/>
        </w:rPr>
        <w:t>Fica aprovada  a revisão e A atualização do Estatuto do CBH-BS.</w:t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jc w:val="both"/>
        <w:rPr/>
      </w:pPr>
      <w:r>
        <w:rPr>
          <w:rFonts w:cs="Arial" w:ascii="Arial" w:hAnsi="Arial"/>
          <w:b/>
          <w:sz w:val="22"/>
        </w:rPr>
        <w:t xml:space="preserve">Art. 2º - </w:t>
      </w:r>
      <w:r>
        <w:rPr>
          <w:rFonts w:cs="Arial" w:ascii="Arial" w:hAnsi="Arial"/>
          <w:sz w:val="22"/>
        </w:rPr>
        <w:t>Faz parte desta Deliberação o Anexo I.</w:t>
      </w:r>
    </w:p>
    <w:p>
      <w:pPr>
        <w:pStyle w:val="Normal"/>
        <w:tabs>
          <w:tab w:val="clear" w:pos="708"/>
          <w:tab w:val="left" w:pos="1560" w:leader="none"/>
        </w:tabs>
        <w:spacing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. 3º - </w:t>
      </w:r>
      <w:r>
        <w:rPr>
          <w:rFonts w:cs="Arial" w:ascii="Arial" w:hAnsi="Arial"/>
          <w:sz w:val="22"/>
        </w:rPr>
        <w:t>Esta Deliberação entra em vigor na data da sua publicação no Diário Oficial do Estado de São Paul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driana Florentino de Souz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Vice-Presidente do CBH-BS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Fernando Luiz Cordeiro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ecretário Executivo do CBH-BS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7620</wp:posOffset>
          </wp:positionV>
          <wp:extent cx="571500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" r="-6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281940</wp:posOffset>
              </wp:positionV>
              <wp:extent cx="4754880" cy="5486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43.2pt;mso-wrap-distance-left:9.05pt;mso-wrap-distance-right:9.05pt;mso-wrap-distance-top:0pt;mso-wrap-distance-bottom:0pt;margin-top:22.2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COMITÊ DA BACIA HIDROGRÁFICA DA BAIXADA SANTIST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4:00Z</dcterms:created>
  <dc:creator>User</dc:creator>
  <dc:description/>
  <cp:keywords/>
  <dc:language>en-US</dc:language>
  <cp:lastModifiedBy>DAEE</cp:lastModifiedBy>
  <cp:lastPrinted>2018-11-30T15:11:00Z</cp:lastPrinted>
  <dcterms:modified xsi:type="dcterms:W3CDTF">2018-11-30T17:19:00Z</dcterms:modified>
  <cp:revision>3</cp:revision>
  <dc:subject/>
  <dc:title>Itanhaém, 28 de fevereiro de 2005</dc:title>
</cp:coreProperties>
</file>