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NEXO DA DELIBERAÇÃO “Ad Referendum” CBH-RB N</w:t>
      </w:r>
      <w:r>
        <w:rPr>
          <w:b/>
          <w:bCs/>
          <w:szCs w:val="24"/>
          <w:vertAlign w:val="superscript"/>
        </w:rPr>
        <w:t xml:space="preserve">o </w:t>
      </w:r>
      <w:r>
        <w:rPr>
          <w:b/>
          <w:bCs/>
          <w:szCs w:val="24"/>
        </w:rPr>
        <w:t>297, DE 11/01/2024.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(Referendada na 107ª assembleia ordinária do CBH-RB, de 05/03/2024)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REGULAMENTO DO PROCESSO DE ELEIÇÃO PARA RECOMPOSIÇÃO DO QUADRO DE MEMBROS DO SEGMENTO DO SOCIEDADE CIVIL ORGANIZADA DO CBH-RB, RELATIVO AO BIÊNIO 2024-2026.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regulamento disciplina o credenciamento da Sociedade Civil no Comitê da Bacia Hidrográfica do Ribeira de Iguape e Litoral Sul, integrado pelos seguintes Municípios: Apiaí, Barra do Chapéu, Barra do Turvo, Cajatí, Cananéia, Eldorado, Iguape, Ilha Comprida, Iporanga, Itaóca, Itapirapuã Paulista, Itarirí, Jacupiranga, Juquiá, Juquitiba, Miracatu, Pariquera-Açu, Pedro de Toledo, Registro, Ribeira, São Lourenço da Serra, Sete Barras e Tapiraí, com sede do município na UGRHI 11, e os Municípios de Ibiúna, Itapecerica da Serra, Peruíbe, Piedade e São Miguel Arcanjo, com sede do município na UGRHI vizinh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 se fará por meio de preenchimento de Ficha de Credenciamento, conforme modelo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to do credenciamento, as entidades devem indicar na Ficha de Credenciamento o segmento da Sociedade Civil em que se enquadra. Estão previstas as seguintes representações dos segmentos da Sociedade Civil:</w:t>
      </w:r>
    </w:p>
    <w:p>
      <w:pPr>
        <w:pStyle w:val="Normal"/>
        <w:ind w:left="851" w:hanging="425"/>
        <w:jc w:val="both"/>
        <w:rPr/>
      </w:pPr>
      <w:r>
        <w:rPr/>
        <w:t>3.a- Universidades, institutos de ensino superior, entidades de pesquisa e desenvolvimento tecnológico e associações técnicas não governamentais;</w:t>
      </w:r>
    </w:p>
    <w:p>
      <w:pPr>
        <w:pStyle w:val="Normal"/>
        <w:ind w:left="851" w:hanging="425"/>
        <w:jc w:val="both"/>
        <w:rPr/>
      </w:pPr>
      <w:r>
        <w:rPr/>
        <w:t>3.b- Usuários das águas, representados por associações de produção;</w:t>
      </w:r>
    </w:p>
    <w:p>
      <w:pPr>
        <w:pStyle w:val="Normal"/>
        <w:ind w:left="851" w:hanging="425"/>
        <w:jc w:val="both"/>
        <w:rPr/>
      </w:pPr>
      <w:r>
        <w:rPr/>
        <w:t xml:space="preserve">3.c- Usuários das águas, representados por associações comunitárias de moradores; </w:t>
      </w:r>
    </w:p>
    <w:p>
      <w:pPr>
        <w:pStyle w:val="Normal"/>
        <w:ind w:left="851" w:hanging="425"/>
        <w:jc w:val="both"/>
        <w:rPr/>
      </w:pPr>
      <w:r>
        <w:rPr/>
        <w:t>3.d- Sindicatos e entidades de classe;</w:t>
      </w:r>
    </w:p>
    <w:p>
      <w:pPr>
        <w:pStyle w:val="Normal"/>
        <w:ind w:left="851" w:hanging="425"/>
        <w:jc w:val="both"/>
        <w:rPr/>
      </w:pPr>
      <w:r>
        <w:rPr/>
        <w:t>3.e- Entidades ambientalis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a e 3e devem comprovar sua atuação no território da UGRHI 11 e que tenham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b e 3c devem ter sede no território da UGRHI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d devem ter sede no território da UGRHI 11 e ter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as entidades especificadas nos subitens “3a” e “3e”, a comprovação da atuação no primeiro credenciamento deve ser feita mediante apresentação de atestados técnicos, caso a atividade seja resultado de serviços prestados a outras entidades públicas ou privadas, ou declarações de terceiros sobre as parcerias, material de divulgação, recortes de jornais ou outras formas que evidenciem a atuação, caso a atividade seja de prestação de serviços diretamente à comun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As entidades especificadas nos subitens “3b”, “3c” e “3d” ficam dispensadas das exigências descritas no item anteri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Todas as entidades deverão comprovar no ato do primeiro credenciamento a existência mínima de 1 (um) ano e estar legalizadas juridicamente, apresentando o registro em cartório, o Estatuto, a ata de posse da Diretoria e o CNP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o caso de renovação do cadastro, as entidades especificadas nos subitens “3a” e “3e” ficam dispensadas de atender a exigência do item 4, devendo, no entanto, assinalar tal condição na Ficha de Credenciamento e apresentar a ata de posse da atual diretoria, bem como outros documentos que tratem de atualização dos protocolados anterior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, antiga ou nova, que não atender às condições e prazo deste regulamento fica impedida de participar do processo eletivo de composição do biênio 2024-202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entidades interessadas deverão enviar a documentação digital para o endereço </w:t>
      </w:r>
      <w:hyperlink r:id="rId2">
        <w:r>
          <w:rPr>
            <w:rStyle w:val="InternetLink"/>
          </w:rPr>
          <w:t>comiterb@gmail.com</w:t>
        </w:r>
      </w:hyperlink>
      <w:r>
        <w:rPr/>
        <w:t xml:space="preserve"> da Secretaria Executiva do CBH-RB, até às 17 horas do dia 16/02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material de credenciamento será analisado pela Câmara Técnica de Planejamento e Gerenciamento - CT-PG e será mantido no arquivo de cadastro permanente, ficando a entidade à disposição do seu segmento para que possa ser incluída no quadro de membros da Sociedade Civil, a qualquer temp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 inscrita e aprovada pela CT-PG será convocada oportunamente para a reunião do segmento da Sociedade Civil, destinada a escolher os representantes que comporão o quadro de membros d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 DE  CREDENCIAMENT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NOME DA ENTIDADE: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PRESIDENTE OU DIRETOR: 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TELEFONE:     (          ) 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E-mail: 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BJETIVO DA ENTIDADE: 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EGMENTO DA SOCIEDADE CIVIL NO QUAL SE INSER (assinale uma das alternativas)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/>
        <w:t>(   ) Universidades, institutos de ensino superior, entidades de pesquisa e desenvolvimento tecnológico e associações técnicas não governamentais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Usuários das águas, representados por associações de produção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 xml:space="preserve">(       ) Usuários das águas, representados por associações comunitárias de moradores; 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Sindicatos e entidades de classe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Entidades ambientalista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DOCUMENTOS APRESENTADOS: 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       ) Primeiro credenciamento          (      ) Renovação de cadastro</w:t>
      </w:r>
      <w:r>
        <w:rPr>
          <w:color w:val="FF0000"/>
        </w:rPr>
        <w:t>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ECLARAÇÃO:</w:t>
      </w:r>
      <w:r>
        <w:rPr>
          <w:b/>
        </w:rPr>
        <w:t xml:space="preserve"> </w:t>
      </w:r>
      <w:r>
        <w:rPr/>
        <w:t>declaro para os devidos fins que as informações acima são idôneas e correspondem à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__________________________, ______ de ______________________ 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ssinatura do responsável legal</w:t>
      </w:r>
    </w:p>
    <w:p>
      <w:pPr>
        <w:pStyle w:val="Normal"/>
        <w:ind w:firstLine="4536"/>
        <w:rPr/>
      </w:pPr>
      <w:r>
        <w:rPr/>
        <w:t>Nome:</w:t>
      </w:r>
    </w:p>
    <w:p>
      <w:pPr>
        <w:pStyle w:val="Normal"/>
        <w:ind w:firstLine="4536"/>
        <w:rPr/>
      </w:pPr>
      <w:r>
        <w:rPr/>
        <w:t>RG:</w:t>
      </w:r>
    </w:p>
    <w:p>
      <w:pPr>
        <w:pStyle w:val="Normal"/>
        <w:ind w:firstLine="4536"/>
        <w:rPr/>
      </w:pPr>
      <w:r>
        <w:rPr/>
        <w:t>Cargo:</w:t>
      </w:r>
    </w:p>
    <w:sectPr>
      <w:headerReference w:type="default" r:id="rId3"/>
      <w:type w:val="nextPage"/>
      <w:pgSz w:w="11906" w:h="16838"/>
      <w:pgMar w:left="1418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9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9573507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66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rb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8:00Z</dcterms:created>
  <dc:creator>Comitê</dc:creator>
  <dc:description/>
  <cp:keywords/>
  <dc:language>en-US</dc:language>
  <cp:lastModifiedBy>Gilson Nashiro</cp:lastModifiedBy>
  <cp:lastPrinted>2009-11-17T18:05:00Z</cp:lastPrinted>
  <dcterms:modified xsi:type="dcterms:W3CDTF">2024-03-05T19:05:00Z</dcterms:modified>
  <cp:revision>10</cp:revision>
  <dc:subject/>
  <dc:title>1° REUNIÃO DA CÂMARA TÉCNICA DE OUTORGAS E LICENÇAS - CT-OL</dc:title>
</cp:coreProperties>
</file>