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ÇÃO “Ad Referendum” CBH-RB N</w:t>
      </w:r>
      <w:r>
        <w:rPr>
          <w:b/>
          <w:bCs/>
          <w:sz w:val="28"/>
          <w:szCs w:val="28"/>
          <w:vertAlign w:val="superscript"/>
        </w:rPr>
        <w:t xml:space="preserve">o </w:t>
      </w:r>
      <w:r>
        <w:rPr>
          <w:b/>
          <w:bCs/>
          <w:sz w:val="28"/>
          <w:szCs w:val="28"/>
        </w:rPr>
        <w:t>297, DE 11/01/20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erendada na 107ª assembleia ordinária do CBH-RB, de 05/03/2024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Indent"/>
        <w:rPr/>
      </w:pPr>
      <w:r>
        <w:rPr/>
        <w:t>Aprova o regulamento para credenciamento de entidades da Sociedade Civil Organizada com vistas à participação na eleição para recomposição do quadro de membros, para o biênio 2024-2026.</w:t>
      </w:r>
    </w:p>
    <w:p>
      <w:pPr>
        <w:pStyle w:val="Normal"/>
        <w:ind w:left="2977" w:hanging="297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proximidade das eleições e a necessidade de se estabelecer as normas e diretrizes para o credenciamento das entidades da sociedade civil organizada, de forma a garantir a melhor representatividade possível desse segmento n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o disposto no inciso III do artigo 7</w:t>
      </w:r>
      <w:r>
        <w:rPr>
          <w:u w:val="single"/>
          <w:vertAlign w:val="superscript"/>
        </w:rPr>
        <w:t>o</w:t>
      </w:r>
      <w:r>
        <w:rPr/>
        <w:t xml:space="preserve"> e no parágrafo 5</w:t>
      </w:r>
      <w:r>
        <w:rPr>
          <w:u w:val="single"/>
          <w:vertAlign w:val="superscript"/>
        </w:rPr>
        <w:t>o</w:t>
      </w:r>
      <w:r>
        <w:rPr/>
        <w:t xml:space="preserve"> do Capítulo III do Estatuto do CBH-RB, no tocante à composição e mandato dos membros do segmento da sociedade civil, com direito a voz e vo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ELIBE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1</w:t>
      </w:r>
      <w:r>
        <w:rPr>
          <w:u w:val="single"/>
          <w:vertAlign w:val="superscript"/>
        </w:rPr>
        <w:t>o</w:t>
      </w:r>
      <w:r>
        <w:rPr/>
        <w:t xml:space="preserve"> – Ficam aprovados o Regulamento e a abertura do período de recebimento de inscrições relativos ao credenciamento de entidades da sociedade civil organizada interessadas em integrar o quadro de membros do Comitê da Bacia Hidrográfica do Ribeira de Iguape e Litoral Sul, biênio 2024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a presente deliberação, o regulamento e a ficha de inscrição estão disponíveis no endereço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2</w:t>
      </w:r>
      <w:r>
        <w:rPr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GNER BENTO DA COST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FAEL FRANÇA GUIMARÃES DE PAUL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9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0652478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66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3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24-03-05T17:02:00Z</dcterms:modified>
  <cp:revision>23</cp:revision>
  <dc:subject/>
  <dc:title>1° REUNIÃO DA CÂMARA TÉCNICA DE OUTORGAS E LICENÇAS - CT-OL</dc:title>
</cp:coreProperties>
</file>