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ELIBERAÇÃO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02, DE 05/03/2024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Aprova diretrizes e critérios do processo de habilitação ao financiamento com recursos do FEHIDRO, do exercício de 2024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especificados no rateio do Conselho de Orientação do FEHIDRO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3 e estimados para o exercício 2024, cuja aprovação compete ao CBH-RB;</w:t>
      </w:r>
    </w:p>
    <w:p>
      <w:pPr>
        <w:pStyle w:val="Normal"/>
        <w:spacing w:before="0" w:after="120"/>
        <w:jc w:val="both"/>
        <w:rPr/>
      </w:pPr>
      <w:r>
        <w:rPr/>
        <w:t>Considerando os valores do Plano de Ação e Programa de Investimentos 2024-2027 aprovado pelo CBH-RB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aprovada pela Deliberação COFEHIDRO nº 247, de 31/10/2022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processo de habilitação ao financiamento com recursos do FEHIDRO, do exercício de 2024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Esta Deliberação entra em vigor a partir de sua aprovação pelo CBH-RB, devendo ser publicada no Diário Oficial do Estado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GNER BENTO DA CO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FAEL FRANÇA GUIMARÃES DE PA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67700916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>
              <w:sz w:val="23"/>
              <w:szCs w:val="23"/>
            </w:rPr>
          </w:pPr>
          <w:r>
            <w:rPr/>
            <w:t xml:space="preserve">           </w:t>
          </w: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66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E-mail </w:t>
          </w:r>
          <w:hyperlink r:id="rId3">
            <w:r>
              <w:rPr>
                <w:rStyle w:val="InternetLink"/>
                <w:sz w:val="22"/>
              </w:rPr>
              <w:t>comiterb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Gilson Nashiro</cp:lastModifiedBy>
  <cp:lastPrinted>2021-11-17T17:15:00Z</cp:lastPrinted>
  <dcterms:modified xsi:type="dcterms:W3CDTF">2024-03-05T17:30:00Z</dcterms:modified>
  <cp:revision>17</cp:revision>
  <dc:subject/>
  <dc:title>1° REUNIÃO DA CÂMARA TÉCNICA DE OUTORGAS E LICENÇAS - CT-OL</dc:title>
</cp:coreProperties>
</file>