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DELIBERAÇÃO CBH-RB Nº 301, DE 05/03/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3119" w:hanging="0"/>
        <w:rPr>
          <w:sz w:val="24"/>
          <w:szCs w:val="24"/>
        </w:rPr>
      </w:pPr>
      <w:r>
        <w:rPr>
          <w:bCs/>
          <w:sz w:val="24"/>
          <w:szCs w:val="24"/>
        </w:rPr>
        <w:t>Aprova o Plano de Ação e o Programa de Investimentos 2024-2027 da UGRHI 11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onsiderando a necessidade de atendimento ao prazo de entrega do Plano de Ação e do Programa de Investimentos e planilha síntese do Plano de Recursos Hídricos da UGRHI 11 para o período de 2024-2027 estabelecido pela Deliberação CRH nº 279, de 07/11/2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- </w:t>
      </w:r>
      <w:r>
        <w:rPr/>
        <w:t>Ficam aprovados o Anexo I (atualização do Plano de Ações e do Programa de Investimentos para o período 2024-2027) e Anexo II (Planilha síntese do Plano de Recursos Hídricos da UGRHI 11);</w:t>
      </w:r>
    </w:p>
    <w:p>
      <w:pPr>
        <w:pStyle w:val="Normal"/>
        <w:jc w:val="both"/>
        <w:rPr/>
      </w:pPr>
      <w:r>
        <w:rPr>
          <w:b/>
        </w:rPr>
        <w:t>§ 1º:</w:t>
      </w:r>
      <w:r>
        <w:rPr/>
        <w:t xml:space="preserve"> os documentos estão disponíveis no site </w:t>
      </w:r>
      <w:hyperlink r:id="rId2">
        <w:r>
          <w:rPr>
            <w:rStyle w:val="InternetLink"/>
            <w:bCs/>
          </w:rPr>
          <w:t>http://www.sigrh.sp.gov.br/cbhrb/documentos</w:t>
        </w:r>
      </w:hyperlink>
      <w:r>
        <w:rPr>
          <w:bCs/>
        </w:rPr>
        <w:t xml:space="preserve"> arquivado no “Documentos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§ 2º: </w:t>
      </w:r>
      <w:r>
        <w:rPr/>
        <w:t>A atualização do PA/PI 2024-2027 conduziu à priorização dos Programas, Subprogramas com os percentuais especificados no quadro abaixo, que atende à exigência do Artigo 1º da Deliberação CRH nº 254, de 21/07/2021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s e Subprogra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recurs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limites da Deliberação CR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DC 1 e PDC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ximo de 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DC 3 (SubPDCs 3 a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nimo de 6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PD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ximo de 15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Artigo 3º:</w:t>
      </w:r>
      <w:r>
        <w:rPr/>
        <w:t xml:space="preserve"> Esta Deliberação entra em vigor a partir de sua aprovação pelo CBH-RB, devendo ser publicada no Diário Oficial do Es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GNER BENTO DA COS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AFAEL FRANÇA GUIMARÃES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EY AKEMARU IKE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34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7470653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Av. Wild José de Souza, 456 – Vila Tupy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 xml:space="preserve">Tel. (13) 2130-4074 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ocumen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STI</dc:creator>
  <dc:description/>
  <cp:keywords/>
  <dc:language>en-US</dc:language>
  <cp:lastModifiedBy>Gilson Nashiro</cp:lastModifiedBy>
  <cp:lastPrinted>2022-02-14T16:09:00Z</cp:lastPrinted>
  <dcterms:modified xsi:type="dcterms:W3CDTF">2024-03-11T18:40:00Z</dcterms:modified>
  <cp:revision>31</cp:revision>
  <dc:subject/>
  <dc:title>Deliberação CBH-RB __/__, de __/__/__</dc:title>
</cp:coreProperties>
</file>