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559" w:firstLine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right="-1559" w:firstLine="142"/>
        <w:jc w:val="both"/>
        <w:rPr>
          <w:b/>
          <w:b/>
          <w:szCs w:val="24"/>
        </w:rPr>
      </w:pPr>
      <w:r>
        <w:rPr>
          <w:b/>
          <w:szCs w:val="24"/>
        </w:rPr>
        <w:t>DELIBERAÇÃO CBH-RB n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308, DE 27/08/2024.</w:t>
      </w:r>
    </w:p>
    <w:p>
      <w:pPr>
        <w:pStyle w:val="TextBodyIndent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120"/>
        <w:rPr/>
      </w:pPr>
      <w:r>
        <w:rPr>
          <w:szCs w:val="24"/>
        </w:rPr>
        <w:t>Indica prioridades de aplicação dos recursos do FEHIDRO, relativos ao 2º processo do exercício de 2024 e dá outras providências.</w:t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szCs w:val="24"/>
        </w:rPr>
        <w:t>O Comitê da Bacia Hidrográfica do Ribeira de Iguape e Litoral Sul – CBH-RB, no uso de suas atribuições legais, e: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>Considerando a Deliberação “Ad Referendum” CBH-RB nº 307, de 19/06/2024, que trata de diretrizes e critérios relativos ao 2º processo de habilitação ao financiamento com recursos do exercício/2024 do Fundo Estadual de Recursos Hídricos – FEHIDRO destinados à área de atuação do CBH-RB;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>Considerando a disponibilidade total de R$ 10.314.253,75 (dez milhões e trezentos e quatorze mil e duzentos e cinquenta e três reais e setenta e cinco centavos) destinados à aplicação na UGRHI 11, sendo R$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>618.304,78 (seiscentos e dezoito mil e trezentos e quatro reais e setenta e oito centavos), oriundos da fonte Compensação Financeira pela Utilização de Recursos Hídricos, conforme o Ofício SECOFEHIDRO nº 140/2024 - Circular, de 07/08/2024, e R$ 9.695.948,97 (nove milhões e seiscentos e noventa e cinco mil e novecentos e quarenta e oito reais e noventa e sete centavos), referentes ao saldo do 1º processo do exercício de 2024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Fica aprovado o Quadro anexo de empreendimentos classificados pelas Câmaras Técnicas de Planejamento e Gerenciamento (CT-PG), de Saneamento (CT-S) e de Educação Ambiental (CT-EA) no 2º processo de habilitação aos recursos de investimento do FEHIDRO/2024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zCs w:val="24"/>
        </w:rPr>
        <w:t>Artigo 2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O Presidente do CBH-RB poderá, ouvido o plenário, propor ao COFEHIDRO a desclassificação do(s) tomador(es), quando ocorrer pedido, justificando o desinteresse ao recurso ou quando for constatada a inviabilidade do empreendimento por questões técnicas e/ou financeiras;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Artigo 3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Esta Deliberação entra em vigor a partir da sua aprovação, devendo ser publicada no Diário Oficial do Estado.</w:t>
      </w:r>
      <w:r>
        <w:rPr>
          <w:b/>
          <w:szCs w:val="24"/>
        </w:rPr>
        <w:t xml:space="preserve"> </w:t>
      </w:r>
      <w:r>
        <w:rPr>
          <w:b/>
          <w:vanish/>
          <w:szCs w:val="24"/>
          <w:vertAlign w:val="superscript"/>
        </w:rPr>
        <w:t>oo</w:t>
      </w:r>
      <w:r>
        <w:rPr>
          <w:b/>
          <w:vanish/>
          <w:szCs w:val="24"/>
        </w:rPr>
        <w:t>O</w:t>
      </w:r>
      <w:r>
        <w:rPr>
          <w:b/>
          <w:vanish/>
          <w:szCs w:val="24"/>
          <w:vertAlign w:val="superscript"/>
        </w:rPr>
        <w:t>=========================oo</w:t>
      </w:r>
      <w:r>
        <w:rPr>
          <w:b/>
          <w:vanish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NOEL PEDROSO ROCH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tabs>
          <w:tab w:val="clear" w:pos="708"/>
          <w:tab w:val="left" w:pos="3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ICARDO CORDEIRO de PAU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ce-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EY AKEMARU IKED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531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  <w:t>Secretário Executivo</w:t>
      </w:r>
    </w:p>
    <w:p>
      <w:pPr>
        <w:pStyle w:val="Normal"/>
        <w:jc w:val="center"/>
        <w:rPr/>
      </w:pPr>
      <w:r>
        <w:rPr>
          <w:b/>
          <w:szCs w:val="24"/>
        </w:rPr>
        <w:t>ANEXO DA DELIBERAÇÃO CBH-RB nº 308, de 27/08/2024 - Indicações ao FEHIDRO no 2º processo do exercício de 2024</w:t>
      </w:r>
      <w:r>
        <w:rPr/>
        <w:t xml:space="preserve"> (Valores em Reais)</w:t>
      </w:r>
    </w:p>
    <w:tbl>
      <w:tblPr>
        <w:tblW w:w="15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3071"/>
        <w:gridCol w:w="1405"/>
        <w:gridCol w:w="917"/>
        <w:gridCol w:w="1263"/>
        <w:gridCol w:w="1316"/>
        <w:gridCol w:w="1212"/>
      </w:tblGrid>
      <w:tr>
        <w:trPr/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 do Empreendimento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ão Social do Tomador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alidade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ciamento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PDC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 em R$</w:t>
            </w:r>
          </w:p>
        </w:tc>
      </w:tr>
      <w:tr>
        <w:trPr>
          <w:trHeight w:val="424" w:hRule="atLeast"/>
        </w:trPr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iteado a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HIDR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raparti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erecid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aboração de Projetos de Macrodrenagem nos bairros São Paulo Bagre e Agrossolar e Microdrenagem em diversos bairros do municíp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feitura Municipal de Canané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branç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.770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9.770,25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ano Municipal de redução de riscos e atualização dos mapeamentos das áreas de risco naturais de Juquiá, Miracatu e Sete Barr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ociação dos Mineradores de Areia do Vale do Ribeira e Baixada Santista - AMAVAL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FUR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9.43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.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5.730,00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plantação do galpão da coleta seletiva do município de Itaoca/S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feitura Municipal de Itaó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branç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.169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3.169,60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pliação da Coleta Seletiva no município de Juquiti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feitura Municipal de Juquiti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branç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4.1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8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6.000,00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pliação do Galpão de Triagem de Materiais Recicláveis e do Programa de Coleta Seletiva do Município de Canane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feitura Municipal de Canané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branç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7.86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1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0.984,00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pliação do sistema de coleta seletiva no município de Tapiraí-S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feitura Municipal de Tapira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FUR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4.974,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279,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2.254,00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ro de contenção e execução de passeio na Rua Aguapeí – Jd São José – Cajati-S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feitura Municipal de Cajat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branç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7.733,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831,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.565,25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nalização Parcial do Córrego Maria Clara na bacia do Rio Ribeira de Iguape para evitar enchent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feitura Municipal de Apia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branç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2.577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848,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2.426,12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nalização de córregos localizados nos bairros Jardim Nossa Senhora Aparecida, Jardim Magário e Cent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feitura Municipal de Sete Barr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branç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.391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170,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7.561,51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sz w:val="19"/>
                <w:szCs w:val="19"/>
              </w:rPr>
              <w:t>Projeto de capacitação sobre educação ambiental, climática e territorial para o Município de Pariquera-Aç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feitura Municipal de Pariquera-Aç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branç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.000,00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dução do documentário "Águas do Ribeira - da nascente a foz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Associação dos Bananicultores de Miracatu – ABA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FUR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.500,00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er, beber e viver, a Educação Ambiental por meio do combate a Bioinvasão Aquát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ESP Universidade Estadual Paulista "Júlio de Mesquita Filho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branç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.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.500,00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udos do meio para estudantes da sub-bacia do Alto Juqui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stituto Terra Lu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branç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.8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.850,00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dução de material educativo interativo - Kit Água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ociação dos Bananicultores de Miracatu - ABA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branç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50.25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8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66.052,00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dução de material educativo interativo, tema água e meio ambiente – Kit Água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ociação dos Engenheiros e Arquitetos do Vale do Ribei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branç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.7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.2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9.950,00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tro de Educação Ambiental PDC 8, SubPDC 8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feitura Municipal de Pariquera-Aç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branç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4.994,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758,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2.753,7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663" w:gutter="0" w:header="284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8475"/>
    </w:tblGrid>
    <w:tr>
      <w:trPr>
        <w:trHeight w:val="1408" w:hRule="atLeast"/>
      </w:trPr>
      <w:tc>
        <w:tcPr>
          <w:tcW w:w="137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82520301" r:id="rId1"/>
            </w:object>
          </w:r>
        </w:p>
      </w:tc>
      <w:tc>
        <w:tcPr>
          <w:tcW w:w="847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Av. Wild José de Souza, 456 – Vila Tupy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(13) 2130-4074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8475"/>
    </w:tblGrid>
    <w:tr>
      <w:trPr>
        <w:trHeight w:val="1408" w:hRule="atLeast"/>
      </w:trPr>
      <w:tc>
        <w:tcPr>
          <w:tcW w:w="137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26694251" r:id="rId1"/>
            </w:object>
          </w:r>
        </w:p>
      </w:tc>
      <w:tc>
        <w:tcPr>
          <w:tcW w:w="847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Av. Wild José de Souza, 456 – Vila Tupy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(13) 2130-4074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284" w:right="301" w:hanging="0"/>
      <w:jc w:val="both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8:12:00Z</dcterms:created>
  <dc:creator>Comitê</dc:creator>
  <dc:description/>
  <cp:keywords/>
  <dc:language>en-US</dc:language>
  <cp:lastModifiedBy>NEY IKEDA</cp:lastModifiedBy>
  <cp:lastPrinted>2023-05-30T13:44:00Z</cp:lastPrinted>
  <dcterms:modified xsi:type="dcterms:W3CDTF">2024-08-30T10:16:00Z</dcterms:modified>
  <cp:revision>18</cp:revision>
  <dc:subject/>
  <dc:title>DELIBERAÇÃO CBH-RB n°  07/96, DE 02/08/96</dc:title>
</cp:coreProperties>
</file>