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LIBERAÇÃO “Ad Referendum” CBH-RB Nº 306, DE 19/06/2024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(Referendada na Assembleia Ordinária de 27/08/202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sz w:val="24"/>
          <w:szCs w:val="24"/>
        </w:rPr>
      </w:pPr>
      <w:r>
        <w:rPr>
          <w:bCs/>
          <w:sz w:val="24"/>
          <w:szCs w:val="24"/>
        </w:rPr>
        <w:t>Aprova alteração do Plano de Ação e o Programa de Investimentos 2024-2027 da UGRHI 11 aprovado pela Deliberação CBH-RB nº 301, de 05/03/2024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onsiderando a necessidade de ajustes em itens do e ações do </w:t>
      </w:r>
      <w:r>
        <w:rPr>
          <w:bCs/>
          <w:szCs w:val="24"/>
        </w:rPr>
        <w:t>Plano de Ação e o Programa de Investimentos 2024-2027 da UGRHI 11 aprovados pela Deliberação CBH-RB nº 301, de 05/03/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que os ajustes referidos não alteram a planilha síntese do Plano de Recursos Hídricos da UGRHI 11 para o período de 2024-2027, também aprovada </w:t>
      </w:r>
      <w:r>
        <w:rPr>
          <w:bCs/>
          <w:szCs w:val="24"/>
        </w:rPr>
        <w:t>pela Deliberação CBH-RB nº 301, de 05/03/2024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 aprovado o quadro anexo (quadro atualizado do Plano de Ações e do Programa de Investimentos da UGRHI 11 para o período 2024-2027);</w:t>
      </w:r>
    </w:p>
    <w:p>
      <w:pPr>
        <w:pStyle w:val="Normal"/>
        <w:jc w:val="both"/>
        <w:rPr/>
      </w:pPr>
      <w:r>
        <w:rPr>
          <w:b/>
        </w:rPr>
        <w:t>§ 1º:</w:t>
      </w:r>
      <w:r>
        <w:rPr/>
        <w:t xml:space="preserve"> os documentos estão disponíveis no site </w:t>
      </w:r>
      <w:hyperlink r:id="rId2">
        <w:r>
          <w:rPr>
            <w:rStyle w:val="InternetLink"/>
            <w:bCs/>
          </w:rPr>
          <w:t>http://www.sigrh.sp.gov.br/cbhrb/documentos</w:t>
        </w:r>
      </w:hyperlink>
      <w:r>
        <w:rPr>
          <w:bCs/>
        </w:rPr>
        <w:t xml:space="preserve"> arquivado no “Documen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2º: </w:t>
      </w:r>
      <w:r>
        <w:rPr/>
        <w:t>A atualização do PA/PI 2024-2027 conduziu à priorização dos Programas, Subprogramas com os percentuais especificados no quadro abaixo, que atende à exigência do Artigo 1º da Deliberação CRH nº 254, de 21/07/202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e Sub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limites da Deliberação CR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1 e PD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DCs (SubPDCs 3 a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PD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15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Artigo 3º:</w:t>
      </w:r>
      <w:r>
        <w:rPr/>
        <w:t xml:space="preserve"> Esta Deliberação entra em vigor a partir de sua aprovação “Ad Referendum” ao plenário d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NOEL PEDROSO ROCH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681277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22-02-14T16:09:00Z</cp:lastPrinted>
  <dcterms:modified xsi:type="dcterms:W3CDTF">2024-08-29T17:05:00Z</dcterms:modified>
  <cp:revision>39</cp:revision>
  <dc:subject/>
  <dc:title>Deliberação CBH-RB __/__, de __/__/__</dc:title>
</cp:coreProperties>
</file>