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“Ad Referendum”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07, DE 19/06/2024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(Referendada na Assembleia Ordinária de 27/08/20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both"/>
        <w:rPr/>
      </w:pPr>
      <w:r>
        <w:rPr/>
        <w:t xml:space="preserve">Aprova </w:t>
      </w:r>
      <w:bookmarkStart w:id="0" w:name="_Hlk167198501"/>
      <w:r>
        <w:rPr/>
        <w:t>diretrizes e critérios do 2º processo de habilitação ao financiamento com recursos do FEHIDRO, do exercício de 2024</w:t>
      </w:r>
      <w:bookmarkEnd w:id="0"/>
      <w:r>
        <w:rPr/>
        <w:t xml:space="preserve">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especificados no rateio do Conselho de Orientação do FEHIDRO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3 e estimados para o exercício 2024, cuja aprovação compete ao CBH-RB;</w:t>
      </w:r>
    </w:p>
    <w:p>
      <w:pPr>
        <w:pStyle w:val="Normal"/>
        <w:spacing w:before="0" w:after="120"/>
        <w:jc w:val="both"/>
        <w:rPr/>
      </w:pPr>
      <w:r>
        <w:rPr/>
        <w:t>Considerando o Plano de Ação e Programa de Investimentos 2024-2027 aprovado pela Deliberação “Ad Referendum” CBH-RB nº 306/2024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os saldos de recursos do 1º processo de habilitação ao financiamento com recursos do FEHIDRO, do exercício de 2024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aprovada pela Deliberação COFEHIDRO nº 263, de 08/04/2024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2º processo de habilitação ao financiamento com recursos do FEHIDRO, do exercício de 2024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/>
        <w:t>Esta Deliberação entra em vigor a partir de sua aprovação “Ad Referendum” ao plenário do CBH-RB, devendo ser publicada no Diário Oficial do Estado</w:t>
      </w:r>
      <w:r>
        <w:rPr>
          <w:sz w:val="22"/>
          <w:szCs w:val="22"/>
        </w:rPr>
        <w:t xml:space="preserve">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NOEL</w:t>
      </w:r>
      <w:r>
        <w:rPr/>
        <w:t xml:space="preserve"> PEDROSO RO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ARDO CORDEIRO de PAULA</w:t>
      </w:r>
    </w:p>
    <w:p>
      <w:pPr>
        <w:pStyle w:val="Normal"/>
        <w:jc w:val="center"/>
        <w:rPr/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385158043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E-mail </w:t>
          </w:r>
          <w:hyperlink r:id="rId3">
            <w:r>
              <w:rPr>
                <w:rStyle w:val="InternetLink"/>
                <w:sz w:val="22"/>
              </w:rPr>
              <w:t>comiterb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Gilson Nashiro</cp:lastModifiedBy>
  <cp:lastPrinted>2021-11-17T17:15:00Z</cp:lastPrinted>
  <dcterms:modified xsi:type="dcterms:W3CDTF">2024-08-29T17:06:00Z</dcterms:modified>
  <cp:revision>30</cp:revision>
  <dc:subject/>
  <dc:title>1° REUNIÃO DA CÂMARA TÉCNICA DE OUTORGAS E LICENÇAS - CT-OL</dc:title>
</cp:coreProperties>
</file>