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40"/>
        </w:rPr>
        <w:t>ESTATUTO DO COMITÊ DA BACIA HIDROGRÁFICA DO RIBEIRA DE IGUAPE E LITORAL SU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são aprovada em 30/05/20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APÍTULO 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Constituição, Sede e Objetiv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Comitê da Bacia Hidrográfica do Ribeira de Iguape e Litoral Sul, daqui por diante designado CBH-RB, criado segundo o</w:t>
      </w:r>
      <w:r>
        <w:rPr>
          <w:vanish/>
          <w:szCs w:val="24"/>
          <w:vertAlign w:val="superscript"/>
        </w:rPr>
        <w:t>o</w:t>
      </w:r>
      <w:r>
        <w:rPr>
          <w:szCs w:val="24"/>
        </w:rPr>
        <w:t xml:space="preserve"> Art. 4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as Disposições Transitórias da Lei nº 7663, de 30 de dezembro de 1.991, é um órgão colegiado, de caráter consultivo e deliberativo do Sistema Integrado de Gerenciamento de Recursos Hídricos - SIGRH, com atuação na Bacia Hidrográfica do  Ribeira de Iguape e Litoral Sul, correspondente à Unidade de Gerenciamento de Recursos Hídricos número 11– UGRHI 11, no Estado de São Paulo, e nos termos do Art. 8, da Lei 7.663, de 30/12/91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1134"/>
        <w:jc w:val="both"/>
        <w:rPr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 sua sede coincidirá com a de sua Secretaria Executiva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O CBH-RB poderá solicitar ao Comitê Coordenador do Plano Estadual de Recursos Hídricos - CORHI, a criação de escritórios regionais para a Secretaria Executiva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– Tendo por base a bacia hidrográfica como unidade físico-territorial de planejamento e gerenciamento, são objetivos do CBH-RB: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 - Promover o gerenciamento descentralizado, participativo e integrado, sem dissociação dos aspectos quantitativos e qualitativos dos recursos hídricos superficiais e subterrâneos em sua área de atuaçã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Reconhecer o recurso hídrico como um bem público, de valor econômico, cuja utilização poderá ser cobrada, observados os aspectos de quantidade, qualidade e as peculiaridades da bacia hidrográfica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II - Apoiar o rateio de custo das obras de aproveitamento múltiplo de interesse comum ou coletivo, entre os beneficiad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V - Apoiar e recomendar medidas de combate e prevenção às causas e efeitos adversos da poluição, das inundações, das estiagens, da erosão do solo e do assoreamento dos corpos d’água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 - Defender o direito à promoção, pelo Estado, de programas de desenvolvimento, bem como de compensação aos municípios afetados por áreas inundadas resultantes da implantação de reservatórios e por restrições impostas pelas leis de proteção de recursos hídricos, áreas de proteção ambiental ou outros espaços especialmente protegidos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VI</w:t>
      </w:r>
      <w:r>
        <w:rPr>
          <w:b/>
          <w:szCs w:val="24"/>
        </w:rPr>
        <w:t xml:space="preserve"> - </w:t>
      </w:r>
      <w:r>
        <w:rPr>
          <w:szCs w:val="24"/>
        </w:rPr>
        <w:t>Compatibilizar o gerenciamento dos recursos hídricos com o desenvolvimento socioeconômico regional e com a proteção do meio ambi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I - Promover a utilização racional dos recursos hídricos, superficiais e subterrâneos, assegurando o uso prioritário para o abastecimento das populaçõ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VIII - Promover a maximização dos benefícios econômicos e sociais resultantes do aproveitamento múltiplos dos recursos hídric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X - Estimular a proteção das águas contra ações que possam comprometer seu uso atual e futur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 - Promover a integração das ações na defesa contra eventos hidrológicos críticos, que ofereçam riscos à saúde e à segurança pública assim como prejuízos econômicos e sociai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I - Coordenar ações para racionalizar o uso das águas e prevenir a erosão do solo nas áreas urbanas e rurai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>XII – Estimular a participação dos diversos segmentos institucionais e da sociedade civil no CBH-RB, por meio de programas e projetos de comunicação, capacitação, mobilização social, voltados ao uso sustentável dos recursos hídric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II - Promover de forma contínua e estruturada a Educação Ambiental, Territorial e Climática como ferramenta estratégica de gestão participativa da bacia hidrográfica, assegurando sua transversalidade em todos os programas, planos e deliberações do CBH-RB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Cs w:val="24"/>
        </w:rPr>
      </w:pPr>
      <w:r>
        <w:rPr/>
        <w:t>XIV – Promover a integração com outros Comitês de Bacias Estaduais, Interestaduais e/ou Federais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>CAPÍTULO II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 Competência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4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-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Compete ao CBH-RB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 - Aprovar o Plano da bacia hidrográfica para integrar o Plano Estadual de Recursos Hídricos e suas atualizaçõe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I - Propor ao Conselho Estadual de Recursos Hídricos - CRH, nos termos do disposto no artigo 29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7.663, de 30 de dezembro de 1.991, a criação de uma Agência de Bacia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I - Propor critérios e valores a serem cobrados pela utilização dos recursos hídricos contidos na bacia do Ribeira de Iguape e Litoral Sul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V - Aprovar a proposta de planos anuais e plurianuais de aplicação de recursos financeiros em serviços e obras de interesse para o gerenciamento de recursos hídricos, atendendo em particular os referidos no artigo 4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da Lei 7.663, de 30 de dezembro de 1.991, quando relacionados com recursos hídricos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 - Aprovar a proposta de plano de utilização, conservação, proteção e recuperação dos recursos hídricos da bacia, manifestando-se sobre as medidas a serem implementadas, as fontes de recursos utilizados e definindo as prioridades a serem estabelecida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VI - Aprovar a proposta para o enquadramento dos corpos d’água em classes de uso preponderantes, com o apoio de audiências públicas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VII - Aprovar os planos e programas a serem executados com recursos obtidos pela cobrança da utilização dos recursos hídricos da bacia do Ribeira de Iguape e Litoral Sul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VIII - Promover entendimentos, cooperação e eventual conciliação entre os usuários dos recursos hídricos e promover, com o apoio da Secretaria Executiva, a integração entre os componentes do SIGRH que atuam na bacia do Rio Ribeira de Iguape e Litoral Sul, bem como a articulação com o setor privado e a sociedade civil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X - Promover estudos, divulgação e debates sobre os programas prioritários de serviços e obras a serem realizados no interesse da coletividade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 – Elaborar e apreciar o relatório sobre “A Situação dos Recursos Hídricos da Bacia hidrográfica do Ribeira de Iguape e Litoral Sul”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I - Aprovar a aplicação em outra bacia hidrográfica, de recursos arrecadados na bacia hidrográfica do Ribeira de Iguape e Litoral Sul, até o limite de 50%, desde que esta aplicação beneficie a bacia onde foi feita a arrecadaçã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/>
          <w:b/>
          <w:color w:val="FF0000"/>
          <w:szCs w:val="24"/>
        </w:rPr>
      </w:pPr>
      <w:r>
        <w:rPr>
          <w:szCs w:val="24"/>
        </w:rPr>
        <w:t>XII - Apreciar e manifestar-se, junto ao CRH, sobre a aplicação, na bacia do Ribeira de Iguape e Litoral Sul, de recursos arrecadados em outras bacias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  <w:t>XIII - Acompanhar a execução da Política Estadual de Recursos Hídricos, na área de atuação do CBH-RB, formulando sugestões e oferecendo subsídios aos órgãos que compõem o SIGRH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  <w:t>XIV - Promover a publicação e divulgação das decisões tomadas quanto à administração dos recursos da bacia hidrográfica do Ribeira de Iguape e Litoral Sul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V - Propor, quando necessário, a elaboração e implementação de planos emergenciais para garantir a qualidade e quantidade dos recursos hídricos em sua área de atuaçã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XVI - Opinar sobre os assuntos que lhe forem submetidos por seus membros e demais credenciados, e outras questões afetas direta ou indiretamente ao CBH-RB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VII - Aprovar a criação de unidades organizacionais regionais ou especializadas e de subcomitês, na forma prevista no parágrafo único do artigo 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este Estatut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XVIII – Aprovar, quando necessário, a criação de câmaras técnicas ou grupos de trabalh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XIX - Aprovar seu Estatuto e decidir sobre os casos omissos normatizando-os, quando necessário. 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 Organização e da Composição do CBH-RB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>- O CBH-RB, integrado pelo Estado, Municípios e Sociedade Civil, será constituído pelos seguintes órgãos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 - Plenário do CBH-RB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Coordenação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II - Secretaria Executiva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V – Câmaras Técnica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O CBH-RB poderá constituir unidades regionais ou especializadas ou ainda, subcomitês, sua composição, atribuições e duração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Na gestão das bacias hidrográficas, o CBH-RB levará em consideração o macrozoneamento ambiental da região, as interfaces com a região estuarino-lagunar, os municípios não consorciados, entidades da sociedade civil e todos órgãos e entidades de Estado que atuam na região, em todos os assuntos de interesse, através de consultas, promoção da celebração de convênios e outros dispositivos que permitam a expressão, influência, ações e trabalhos destes órgãos no sistema de gestão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Artigo 7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 CBH-RB, assegurada a paridade de votos entre Estado, Municípios e Sociedade Civil, será composto preferencialmente pelos membros abaixo relacionados, com direito a voz e voto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Cs w:val="24"/>
        </w:rPr>
      </w:pPr>
      <w:r>
        <w:rPr>
          <w:szCs w:val="24"/>
        </w:rPr>
        <w:t xml:space="preserve">I – 14 (quatorze) representantes do Estado e respectivos suplentes, designados pelos titulares da Secretaria de Estado ou de órgão e entidade da administração direta e indireta, cujas atividades se relacionem com o gerenciamento ou uso de recursos hídricos, proteção ao meio ambiente, planejamento estratégico e gestão financeira do Estado, com atuação na UGRHI 11.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5 (cinco) representantes da Secretaria do Meio Ambiente, Infraestrutura e Logística, integrada por seus órgãos subordi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 xml:space="preserve">4 (quatro) representantes da Secretaria de Agricultura e Abastecimento, integrada por seus órgãos subordina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 xml:space="preserve">1 (um) representante da Secretaria de Governo e Relações Institucionais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.3pt" to="487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 (um) representante da Secretaria da Saú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Cs w:val="24"/>
        </w:rPr>
        <w:t>1 (um) representante da Coordenadoria. Estadual de Proteção e Defesa Civil (CEPDE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1 (um) representante da Secretaria da Educ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1 (um) representante da Secretaria de Desenvolvimento Econômico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I - 14 (quatorze) representantes das Prefeituras Municipais, distribuídas entre titulares e suplentes da seguinte form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3 dos municípios com sede na baci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5 dos municípios com parte do território na UGRHI 11, porém, a sede em outra UGRH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III - 14 (quatorze) representantes da sociedade civil e respectivos suplentes, escolhidos, segundo regulamento específico, em reunião plenária de cada uma das categorias abaixo relacionadas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2 (dois) representantes das Universidades, institutos de ensino superior e entidades de pesquisa e desenvolvimento tecnológico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7 (sete) representantes dos Usuários das águas, representados por entidades associativa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Cs w:val="24"/>
        </w:rPr>
      </w:pPr>
      <w:r>
        <w:rPr/>
        <w:t>5 (cinco) representantes das Associações especializadas em recursos hídricos, entidades de classe e associações comunitárias, e outras organizações não governamentai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ind w:left="0"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§ 1</w:t>
      </w:r>
      <w:r>
        <w:rPr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 xml:space="preserve"> - </w:t>
      </w:r>
      <w:r>
        <w:rPr>
          <w:b w:val="false"/>
          <w:sz w:val="24"/>
          <w:szCs w:val="24"/>
          <w:u w:val="none"/>
        </w:rPr>
        <w:t>Caso haja alteração na nomenclatura de órgãos e/ou Secretarias de Estado constantes no Inciso I, a representação passará a ser feita pelo novo nome.</w:t>
      </w:r>
    </w:p>
    <w:p>
      <w:pPr>
        <w:pStyle w:val="Normal"/>
        <w:ind w:firstLine="1134"/>
        <w:rPr/>
      </w:pPr>
      <w:r>
        <w:rPr>
          <w:b/>
          <w:bCs/>
          <w:szCs w:val="24"/>
        </w:rPr>
        <w:t>§ 2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A composição do Inciso I deverá ser precedida de consulta aos titulares das respectivas Pastas quanto ao interesse na continuidade da participação, procedimento que deverá ser realizado a cada quadriênio, na oportunidade da eleição do secretário executivo e seu adjunt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§ 3º - </w:t>
      </w:r>
      <w:r>
        <w:rPr>
          <w:szCs w:val="24"/>
        </w:rPr>
        <w:t>O mandato das Prefeituras Municipais mencionadas no inciso II deste artigo coincidirá com seus mandatos municipais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 xml:space="preserve">§ 4º - </w:t>
      </w:r>
      <w:r>
        <w:rPr>
          <w:szCs w:val="24"/>
        </w:rPr>
        <w:t xml:space="preserve">No inciso II, as 23 (vinte e três) Prefeituras Municipais com sede administrativa do município situada na UGRHI 11 são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e as 5 (cinco) Prefeituras Municipais com parte do seu território na UGRHI 11 e com sede em UGRHIs vizinhas são: Ibiúna, Itapecerica da Serra, Peruíbe, Piedade e São Miguel Arcanjo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 xml:space="preserve">§ 5º - </w:t>
      </w:r>
      <w:r>
        <w:rPr>
          <w:szCs w:val="24"/>
        </w:rPr>
        <w:t xml:space="preserve">A participação das 5 (cinco) Prefeituras Municipais com parte do território do seu município na UGRHI 11 e com sede em UGRHIs vizinhas como membros do CBH-RB, bem como a sua desistência, deverá ser manifestada formalmente pelo respectivo Representante Legal, e deliberada pelo CBH-RB. </w:t>
      </w:r>
    </w:p>
    <w:p>
      <w:pPr>
        <w:pStyle w:val="Normal"/>
        <w:spacing w:before="0" w:after="120"/>
        <w:ind w:firstLine="1134"/>
        <w:jc w:val="both"/>
        <w:rPr>
          <w:szCs w:val="24"/>
        </w:rPr>
      </w:pPr>
      <w:r>
        <w:rPr>
          <w:b/>
          <w:szCs w:val="24"/>
        </w:rPr>
        <w:t>§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Os membros referidos no inciso III deste artigo terão mandatos de 4 (quatro) anos.</w:t>
      </w:r>
      <w:r>
        <w:rPr>
          <w:szCs w:val="24"/>
          <w:highlight w:val="green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 xml:space="preserve">§ </w:t>
      </w:r>
      <w:r>
        <w:rPr>
          <w:b/>
          <w:bCs/>
          <w:szCs w:val="24"/>
        </w:rPr>
        <w:t>7º</w:t>
      </w:r>
      <w:r>
        <w:rPr>
          <w:szCs w:val="24"/>
        </w:rPr>
        <w:t xml:space="preserve"> - Em caso de extinção, desistência ou impedimento regimental de qualquer um dos órgãos ou entidades contidos nos incisos I e III deste Artigo, caberá ao respectivo segmento proceder a indicação de outro representante, no prazo de 30 (trinta) dias, a qual será submetida à apreciação pelo Plenário na reunião subsequente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Heading1"/>
        <w:ind w:left="2835" w:hanging="283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APÍTULO IV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a Presidência, Vice-Presidência, Secretaria Executiva e do Plenári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bCs/>
        </w:rPr>
        <w:t>Art. 8º -</w:t>
      </w:r>
      <w:r>
        <w:rPr/>
        <w:t xml:space="preserve"> A coordenação do CBH-RB será composta por um presidente, um vice-presidente e um secretário executivo, eleitos por seus pares. </w:t>
      </w:r>
    </w:p>
    <w:p>
      <w:pPr>
        <w:pStyle w:val="NormalWeb"/>
        <w:spacing w:before="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>§1º</w:t>
      </w:r>
      <w:r>
        <w:rPr>
          <w:szCs w:val="24"/>
        </w:rPr>
        <w:t xml:space="preserve"> O CBH-RB será presidido por um de seus membros, indicado por seus pares, com mandato de (quatro) an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bCs/>
        </w:rPr>
        <w:t>§2º</w:t>
      </w:r>
      <w:r>
        <w:rPr>
          <w:szCs w:val="24"/>
        </w:rPr>
        <w:t xml:space="preserve"> O presidente, o vice-presidente e o secretário executivo devem ser membros de segmentos distint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bCs/>
        </w:rPr>
        <w:t>§3º -</w:t>
      </w:r>
      <w:r>
        <w:rPr/>
        <w:t xml:space="preserve"> Somente poderão pleitear os cargos de presidência ou vice-presidência nas instâncias do CBH-RB (Plenário) as entidades que comprovarem, por meio das listas de presença oficiais, participação mínima de 80% nas reuniões ordinárias e extraordinárias do Comitê durante o quadriênio anterior ao pleit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Artigo 9º</w:t>
      </w:r>
      <w:r>
        <w:rPr>
          <w:szCs w:val="24"/>
        </w:rPr>
        <w:t xml:space="preserve"> - O relacionamento do CBH-RB com o Conselho Estadual de Recursos Hídricos - CRH dar-se-á através de seu Presidente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10 </w:t>
      </w:r>
      <w:r>
        <w:rPr>
          <w:szCs w:val="24"/>
        </w:rPr>
        <w:t>- Ao Presidente do CBH-RB, além das atribuições expressas neste Estatuto ou que decorram de suas funções, caberá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Representar o CBH-RB, ativa ou passivamente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Presidir as reuniões d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I - Determinar a execução das deliberações do Plenário, através da Secretaria Executiva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szCs w:val="24"/>
        </w:rPr>
        <w:t>IV - Credenciar, a partir de solicitação dos membros do CBH-RB, pessoas ou entidades públicas ou privadas, para participar das reuniões, com direito a voz e sem direito a voto, bem como os participantes indicados pelos chefes dos poderes executivos e membros do poder legislativo dos municípios que compõem a bacia hidrográfica do Ribeira de Iguape e Litoral Sul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 - Tomar medidas de caráter urgente, submetendo-as, na reunião imediata, à homologação d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I - Manter o CBH-RB informado das discussões que ocorrem no CRH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Artigo 11</w:t>
      </w:r>
      <w:r>
        <w:rPr>
          <w:szCs w:val="24"/>
        </w:rPr>
        <w:t xml:space="preserve"> - O CBH-RB contará com um Vice-Presidente, eleito com mandato de 4 (quatro) an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Caberá ao Vice-Presidente substituir o Presidente em seus impedimentos temporári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Caso o impedimento do Presidente seja definitivo, o Vice-Presidente assumirá as suas funções interinamente, até a indicação do novo Presidente pelo mesmo segmento a que pertencia o primeiro, no prazo máximo de 30 (trinta) dias. 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No caso de impedimento do Vice-Presidente, em caráter definitivo, o segmento a que pertence deverá indicar o seu substituto, no prazo máximo de 30 (trinta) di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Artigo 12</w:t>
      </w:r>
      <w:r>
        <w:rPr>
          <w:szCs w:val="24"/>
        </w:rPr>
        <w:t xml:space="preserve"> - O CBH-RB contará com uma Secretaria Executiva, coordenada por um Secretário Executivo, eleito pelos seus pares, com mandato de quatro an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O órgão eleito para a Secretaria Executiva indicará no ato da eleição o nome do Secretário Adjunto, que substituirá o Secretário Executivo em seus impedimentos temporári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Secretaria Executiva exercerá suas funções em articulação com o CORHI, com apoio dos Municípios, da Sociedade Civil e do Estad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 Secretaria Executiva deverá permitir acesso aos membros a todas as informações de que disponh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4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Havendo impedimento definitivo para o exercício de suas funções, o Secretário Executivo será substituído por outro, indicado pelo segmento a que pertencia o primeiro, num prazo máximo de 5 (cinco) di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13 </w:t>
      </w:r>
      <w:r>
        <w:rPr>
          <w:szCs w:val="24"/>
        </w:rPr>
        <w:t>- São atribuições da Secretaria Executiva, além daquelas expressas neste Estatuto e das funções atribuídas pelo CORHI pela legislação vigente e pelas normas aprovadas pelo CRH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szCs w:val="24"/>
        </w:rPr>
        <w:t>I - Promover a convocação das reuniões, organizar a Ordem do Dia, secretariar e assessorar as reuniões do CBH-RB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Adotar as medidas necessárias ao funcionamento do CBH-RB e dar encaminhamento às suas deliberações, sugestões e propostas;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7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III - Publicar, no Diário Oficial do Estado, as decisões do Comitê, no prazo de 30 dias, e divulgar na página eletrônica destinada ao SIGRH;</w:t>
      </w:r>
    </w:p>
    <w:p>
      <w:pPr>
        <w:pStyle w:val="Normal"/>
        <w:ind w:firstLine="10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V - Buscar a forma mais adequada de divulgação aos membros do CBH-RB, dos documentos relacionados ao Comitê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134"/>
        <w:rPr/>
      </w:pPr>
      <w:r>
        <w:rPr>
          <w:b w:val="false"/>
          <w:sz w:val="24"/>
          <w:szCs w:val="24"/>
        </w:rPr>
        <w:t>V - Participar, com o CORHI, na promoção da integração entre os componentes do Sistema Integrado de Gerenciamento de Recursos Hídricos - SIGRH que atuam na Bacia Hidrográfica do Ribeira de Iguape e Litoral Sul, bem como a articulação com o setor privado e a sociedade civil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I - Participar, com o CORHI, na elaboração da proposta do Plano das Bacias, e do relatório de “Situação dos Recursos Hídricos das Bacias Hidrográficas”, promovendo as articulações necessárias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szCs w:val="24"/>
        </w:rPr>
        <w:t>VII - participar, com o CORHI, na promoção da articulação com o Estado do Paraná e com a União, para a gestão dos recursos hídricos da bacia hidrográfica do Ribeira de Iguape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4</w:t>
      </w:r>
      <w:r>
        <w:rPr>
          <w:szCs w:val="24"/>
        </w:rPr>
        <w:t xml:space="preserve"> - Aos membros do CBH-RB com direito a voto, além das atribuições já expressas, compete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Apresentar propostas, pedir vista de documentos, discutir e votar todas as matérias submetidas ao CBH-RB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Solicitar ao Presidente a convocação de reuniões extraordinárias, na forma prevista no artigo 17 d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szCs w:val="24"/>
        </w:rPr>
        <w:t>III - Propor a criação de unidades organizacionais regionais ou especializadas, bem como de subcomitês, integrando-os quando indicado pelo Plenári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V - Votar e ser votado para os cargos previstos n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V - Indicar, quando necessário, pessoas ou representantes de entidades públicas ou privadas, para participar de reuniões específicas do CBH-RB, com direito a voz, obedecidas as condições previstas neste Estatuto;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5</w:t>
      </w:r>
      <w:r>
        <w:rPr>
          <w:szCs w:val="24"/>
        </w:rPr>
        <w:t xml:space="preserve"> - As funções de membro do CBH-RB não serão remuneradas sendo, porém, consideradas como de serviço público relevante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V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/>
      </w:pPr>
      <w:r>
        <w:rPr>
          <w:b/>
          <w:szCs w:val="24"/>
        </w:rPr>
        <w:t>Das reuniões e dos procedimentos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6</w:t>
      </w:r>
      <w:r>
        <w:rPr>
          <w:szCs w:val="24"/>
        </w:rPr>
        <w:t xml:space="preserve"> - O CBH-RB reunir-se-á, ordinariamente, no mínimo duas vezes por ano, sendo uma reunião por semestre e, extraordinariamente, quando convocado pelo seu Presidente, ou por número equivalente a maioria simples do total de votos d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7</w:t>
      </w:r>
      <w:r>
        <w:rPr>
          <w:szCs w:val="24"/>
        </w:rPr>
        <w:t xml:space="preserve"> - As reuniões ordinárias e extraordinárias do CBH-RB serão públic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8</w:t>
      </w:r>
      <w:r>
        <w:rPr>
          <w:szCs w:val="24"/>
        </w:rPr>
        <w:t xml:space="preserve"> - As reuniões plenárias do CBH-RB serão instaladas com a participação presencial e/ou virtual de, no mínimo, 50% mais um do total dos membros do CBH-RB e seguirão os procedimentos estabelecidos no regimento intern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bCs/>
          <w:szCs w:val="24"/>
        </w:rPr>
        <w:t>Parágrafo Único -</w:t>
      </w:r>
      <w:r>
        <w:rPr>
          <w:szCs w:val="24"/>
        </w:rPr>
        <w:t xml:space="preserve"> No caso de reforma do Estatuto e/ou do Regimento Interno, o “quórum” para aprovação será de dois terços do total de votos dos membros presente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Artigo 19</w:t>
      </w:r>
      <w:r>
        <w:rPr>
          <w:szCs w:val="24"/>
        </w:rPr>
        <w:t xml:space="preserve"> - As deliberações do CBH-RB, salvo disposição em contrário, serão tomadas por aclamação ou consenso, em sua impossibilidade, por maioria simples dos presentes, observado o disposto no Artigo 18 deste Estatut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As votações serão nominais e aberta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Qualquer membro do CBH-RB poderá abster-se de votar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 xml:space="preserve">§ </w:t>
      </w:r>
      <w:r>
        <w:rPr>
          <w:b/>
          <w:bCs/>
          <w:szCs w:val="24"/>
        </w:rPr>
        <w:t>3º</w:t>
      </w:r>
      <w:r>
        <w:rPr>
          <w:szCs w:val="24"/>
        </w:rPr>
        <w:t xml:space="preserve"> - Ao Presidente do CBH-RB caberá, além de seu voto como membro, o voto de desempate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szCs w:val="24"/>
        </w:rPr>
        <w:t xml:space="preserve">Artigo 20 </w:t>
      </w:r>
      <w:r>
        <w:rPr>
          <w:szCs w:val="24"/>
        </w:rPr>
        <w:t>- O CBH-RB poderá realizar audiências ou consulta ou enquete públicas, de acordo com a exigência, para discutir: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 - A proposta do plano de utilização, conservação, proteção e recuperação dos recursos hídricos da bacia do Ribeira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 - A proposta de enquadramento dos corpos d’água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  <w:t>III - Outros temas considerados relevantes pel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21 - </w:t>
      </w:r>
      <w:r>
        <w:rPr>
          <w:szCs w:val="24"/>
        </w:rPr>
        <w:t>O CBH-RB poderá requisitar informações e pareceres dos órgãos públicos cujas atuações interferem direta ou indiretamente com os recursos hídricos da bacia do Ribeira de Iguape e Litoral Sul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bCs/>
          <w:szCs w:val="24"/>
        </w:rPr>
        <w:t>Artigo 22</w:t>
      </w:r>
      <w:r>
        <w:rPr>
          <w:szCs w:val="24"/>
        </w:rPr>
        <w:t xml:space="preserve"> - O CBH-RB poderá instalar Câmaras Técnicas permanentes e Grupos Técnicos temporários, por deliberação do Plenário, com base nos temas estratégicos identificado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§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–</w:t>
      </w:r>
      <w:r>
        <w:rPr>
          <w:bCs/>
          <w:szCs w:val="24"/>
        </w:rPr>
        <w:t>As Câmaras Técnicas têm a função de apoiar e subsidiar as decisões do plenário com informações detalhadas e fundamentadas, atuando como um órgão consultiv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§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– </w:t>
      </w:r>
      <w:r>
        <w:rPr>
          <w:color w:val="000000"/>
          <w:szCs w:val="24"/>
        </w:rPr>
        <w:t>As Câmaras Técnicas poderão contar com especialistas nos assuntos em discussão e ou atores diretamente envolvidos, a fim de apoiar, enriquecer e contribuir com a discussão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–</w:t>
      </w:r>
      <w:r>
        <w:rPr>
          <w:bCs/>
          <w:szCs w:val="24"/>
        </w:rPr>
        <w:t xml:space="preserve"> A composição das Câmaras Técnicas deverá seguir as orientações especificadas no Artigo 22 do Regimento Interno do CBH-RB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VI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Das disposições transitórias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bCs/>
          <w:szCs w:val="24"/>
        </w:rPr>
        <w:t>Artigo 23</w:t>
      </w:r>
      <w:r>
        <w:rPr>
          <w:szCs w:val="24"/>
        </w:rPr>
        <w:t xml:space="preserve"> –Deverá ser realizada no primeiro trimestre de 2026 a eleição dos 3 (três) segmentos, compreendendo a recomposição do quadro de membros e a definição do presidente, do vice-presidente e do secretário executivo e seu adjunto, com vigência de mandato até 31/12/2028, de forma a coincidir com o fim do mandato dos atuais prefeitos municipais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szCs w:val="24"/>
        </w:rPr>
      </w:pPr>
      <w:r>
        <w:rPr>
          <w:b/>
          <w:bCs/>
          <w:szCs w:val="24"/>
        </w:rPr>
        <w:t xml:space="preserve">Parágrafo Único – </w:t>
      </w:r>
      <w:r>
        <w:rPr>
          <w:szCs w:val="24"/>
        </w:rPr>
        <w:t>O mandato dos eleitos para os cargos de presidente, vice-presidente, secretário executivo e secretário executivo adjunto passará ser de 4 (quatro) anos a partir de 01/01/2029.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bCs/>
          <w:szCs w:val="24"/>
          <w:highlight w:val="magenta"/>
        </w:rPr>
      </w:pPr>
      <w:r>
        <w:rPr>
          <w:b/>
          <w:bCs/>
          <w:szCs w:val="24"/>
          <w:highlight w:val="magenta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bCs/>
          <w:szCs w:val="24"/>
          <w:highlight w:val="green"/>
        </w:rPr>
      </w:pPr>
      <w:r>
        <w:rPr>
          <w:b/>
          <w:bCs/>
          <w:szCs w:val="24"/>
          <w:highlight w:val="green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APÍTULO VII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isposição final</w:t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jc w:val="both"/>
        <w:rPr/>
      </w:pPr>
      <w:r>
        <w:rPr>
          <w:b/>
          <w:szCs w:val="24"/>
        </w:rPr>
        <w:t xml:space="preserve">Artigo 24 </w:t>
      </w:r>
      <w:r>
        <w:rPr>
          <w:szCs w:val="24"/>
        </w:rPr>
        <w:t>- O presente Estatuto entrará em vigor na data de sua aprovação, revogadas as disposições em contrário, devendo ser publicado no Diário Oficial do Estado e divulgado na página eletrônica destinada ao SIGRH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ILSON NASH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statuto do CBH-RB – Fl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59120827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(13) 2130-4074 –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5:00Z</dcterms:created>
  <dc:creator>STI</dc:creator>
  <dc:description/>
  <cp:keywords/>
  <dc:language>en-US</dc:language>
  <cp:lastModifiedBy>Gilson Nashiro</cp:lastModifiedBy>
  <cp:lastPrinted>2011-11-25T16:56:00Z</cp:lastPrinted>
  <dcterms:modified xsi:type="dcterms:W3CDTF">2025-06-05T19:04:00Z</dcterms:modified>
  <cp:revision>8</cp:revision>
  <dc:subject/>
  <dc:title>Deliberação CBH-RB __/__, de __/__/__</dc:title>
</cp:coreProperties>
</file>