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5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right="-1559" w:firstLine="142"/>
        <w:jc w:val="both"/>
        <w:rPr>
          <w:b/>
          <w:b/>
          <w:szCs w:val="24"/>
        </w:rPr>
      </w:pPr>
      <w:r>
        <w:rPr>
          <w:b/>
          <w:szCs w:val="24"/>
        </w:rPr>
        <w:t>DELIBERAÇÃO CBH-RB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317, DE 30/05/2025.</w:t>
      </w:r>
    </w:p>
    <w:p>
      <w:pPr>
        <w:pStyle w:val="TextBodyIndent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>Indica prioridades de aplicação dos recursos do FEHIDRO, relativos ao 1º processo do exercício de 2025 e dá outras providência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CBH-RB nº 313, de 14/03/2025, que a</w:t>
      </w:r>
      <w:r>
        <w:rPr>
          <w:bCs/>
          <w:szCs w:val="24"/>
        </w:rPr>
        <w:t>prova a alteração do Plano de Ação e o Programa de Investimentos 2024-2027 da UGRHI 11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CBH-RB nº 314, de 14/03/2025, que trata de diretrizes e critérios relativos ao 1º processo de habilitação ao financiamento com recursos do exercício/2025 do Fundo Estadual de Recursos Hídricos – FEHIDRO destinados à área de atuação do CBH-RB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Considerando a disponibilidade total de R$ </w:t>
      </w:r>
      <w:r>
        <w:rPr>
          <w:szCs w:val="24"/>
        </w:rPr>
        <w:t>22.242.550,24 (vinte e dois milhões e duzentos e quarente e dois mil e quinhentos e cinquenta reais e vinte e quatro centavos)</w:t>
      </w:r>
      <w:r>
        <w:rPr/>
        <w:t>, referentes aos valores da Cobrança pelo Uso da Água arrecadados no exercício de 2024 e estimados para o exercício de 2025, de acordo com o Plano de Aplicação aprovado pela Deliberação CBH-RB nº 312, de 14/03/202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 Quadro anexo de empreendimentos classificados pelas Câmaras Técnicas de Planejamento e Gerenciamento (CT-PG), de Saneamento (CT-S) e de Educação Ambiental (CT-EA) no 1º processo de habilitação aos recursos de investimento do FEHIDRO/2025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aprovação, devendo ser publicada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SON NASHI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53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DA DELIBERAÇÃO CBH-RB nº 317, de 30/05/2025 - Indicações ao FEHIDRO no exercício de 2025 (Valores em Reais) – Fls. 1/2</w:t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ab/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95"/>
        <w:gridCol w:w="1395"/>
        <w:gridCol w:w="847"/>
        <w:gridCol w:w="1271"/>
        <w:gridCol w:w="1275"/>
        <w:gridCol w:w="1219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e do Empreendiment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ão Social do Tomado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e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PDC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R$</w:t>
            </w:r>
          </w:p>
        </w:tc>
      </w:tr>
      <w:tr>
        <w:trPr>
          <w:trHeight w:val="424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teado a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I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part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ci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alização dos Planos Diretores de Macrodrenagem dos Municípios de Juquiá, Sete Barras e Tapira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o Social Terra Água – I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.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.262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ão do Plano Diretor de Macrodrenagem da Área Urbana do Município de Miracat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Miraca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3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7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.718,2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executivo de macrodrenagem em trecho situado na Bacia M do Plano Diretor de Macrodrenage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Cajat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62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8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.658,9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 municipal de redução de riscos e atualização dos mapeamentos das áreas de risco naturais de Registro, Itariri e Pedro de Toled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Mineradores de Areia do Vale do Ribeira e Baixada Santista - AMAV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8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.82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ização de documentos históricos de projetos contratados do CBH-RB e atualização de base de dados e informações do repositório de dados do CBH-R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Mineradores de Areia do Vale do Ribeira e Baixada Santista - AMAV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9.80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zação socioambiental da Bacia Hidrográfica do Rio Juqui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ção de Apoio à Pesquisa Agrícola – FUNDA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.15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ção do Galpão de Triagem de Materiais Recicláveis e do Programa de Coleta Seletiva do Município de Canané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Canané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.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.87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Acondicionadores Coletivos de Materiais Reciclávei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Juquitib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.9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63,9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ia da coleta seletiva do município de Itaoca/S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taó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.24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de ampliação e cercamento do galpão da coleta seletiva do Município de Pariquera-Aç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Pariquera-Aç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                                                                            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.58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88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.768,6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ta Seletiva na Zona Rural: Proteção dos Recursos Hídricos e Avanço no Saneamento Bás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gua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37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.769,5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o de contenção e execução de passeio na Avenida Dr. Fernando Costa, Bairro Parafuso, Cajatí/S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Cajat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.47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8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.384,8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ate a erosão, com controle de assoreamento no curso d'água Rio São Sebastião, afluente do Rio Ribeira de Iguape no município de Itaóca-S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taó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630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8.630,6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de drenagem nas Ruas Osvaldo Pompe e Vereador Milton Fraga Moreira, no Bairro Raposo Tavar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tarir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10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.533,1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de Microdrenagem na Av. Santa Catarina e trecho da Rua Adolfo Nimt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Tapira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73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2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.121,3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663" w:gutter="0" w:header="284" w:top="1418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DELIBERAÇÃO CBH-RB nº 317, de 30/05/2025 - Indicações ao FEHIDRO no exercício de 2025 (Valores em Reais) – Fls. 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186"/>
        <w:gridCol w:w="1394"/>
        <w:gridCol w:w="847"/>
        <w:gridCol w:w="1275"/>
        <w:gridCol w:w="1274"/>
        <w:gridCol w:w="1251"/>
      </w:tblGrid>
      <w:tr>
        <w:trPr/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Empreendimento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zão Social do Tomador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e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bPDC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R$</w:t>
            </w:r>
          </w:p>
        </w:tc>
      </w:tr>
      <w:tr>
        <w:trPr/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teado a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EHID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parti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fereci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 xml:space="preserve">Canalização do Córrego da Olaria – Bairro Raia – Etapa 3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Barra do Chapé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.695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51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2.047,0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 de proteção contra inundações e alagamentos em eventos extremos no rio Palmital no município de Itaóca-S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taó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.176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26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5.102,7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de capacitação sobre educação ambiental, climática e territorial para o Município de Juqui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Bananicultores de Miracatu – AB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900,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 xml:space="preserve">Os caminhos da Educação Ambiental: O turismo como ferramenta de sensibilização e conscientização ambiental no Vale do Ribeira/SP – Municípios de Tapiraí e Piedad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o Amigos da Reserva da Biosfera da Mata Atlântica (IA RBM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9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595,1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Webserie - "Ribeira, uma bacia de muitas histórias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Bananicultores de Miracatu – AB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500,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Ambiental, Educação Hídrica, Educação Climática no Vale do Ribeira, S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SP – Universidade Estadual Paulista “Júlio de Mesquita Filho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734,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Centro de Educação Ambiental no Município de Iguape/S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guap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76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3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792,58</w:t>
            </w:r>
          </w:p>
        </w:tc>
      </w:tr>
      <w:tr>
        <w:trPr>
          <w:trHeight w:val="448" w:hRule="atLeast"/>
        </w:trPr>
        <w:tc>
          <w:tcPr>
            <w:tcW w:w="1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1.45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.910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4.36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63" w:gutter="0" w:header="720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018617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8444128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2795500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Gilson Nashiro</cp:lastModifiedBy>
  <cp:lastPrinted>2023-05-30T13:44:00Z</cp:lastPrinted>
  <dcterms:modified xsi:type="dcterms:W3CDTF">2025-06-05T19:02:00Z</dcterms:modified>
  <cp:revision>265</cp:revision>
  <dc:subject/>
  <dc:title>DELIBERAÇÃO CBH-RB n°  07/96, DE 02/08/96</dc:title>
</cp:coreProperties>
</file>