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º 318, DE 30/05/2025.</w:t>
      </w:r>
    </w:p>
    <w:p>
      <w:pPr>
        <w:pStyle w:val="Normal"/>
        <w:ind w:firstLine="2835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Indent"/>
        <w:ind w:left="3119" w:hanging="0"/>
        <w:rPr>
          <w:sz w:val="25"/>
          <w:szCs w:val="25"/>
        </w:rPr>
      </w:pPr>
      <w:r>
        <w:rPr>
          <w:sz w:val="25"/>
          <w:szCs w:val="25"/>
        </w:rPr>
        <w:t>Aprova produto do “Projeto para comunicação social e difusão de informações relacionadas a gestão de recursos hídricos no Vale do Ribeira”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o empreendimento intitulado “Projeto para comunicação social e difusão de informações relacionadas a gestão de recursos hídricos no Vale do Ribeira”, objeto do Contrato nº 056/2024, de 26/11/2024, ora em execução sob a responsabilidade da Associação dos Bananicultores de Miracatu - ABAM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que um dos objetivos especificados no Termo de Referência do referido projeto é a r</w:t>
      </w:r>
      <w:r>
        <w:rPr/>
        <w:t>eformulação completa da identidade visual do CBH-R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m aprovados os produtos pertinentes a identidade visual do CBH-RB, resultantes dos trabalhos desenvolvidos no contexto do empreendimento especificado, apresentados na 112ª assembleia ordinária do CBH-RB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deve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ALVADOR JOSÉ BARBOSA JÚ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ICARDO CORDEIRO DE PAUL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ice-Presidente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GILSON NASHIR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851" w:gutter="0" w:header="34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382"/>
    </w:tblGrid>
    <w:tr>
      <w:trPr>
        <w:trHeight w:val="1408" w:hRule="atLeast"/>
      </w:trPr>
      <w:tc>
        <w:tcPr>
          <w:tcW w:w="1365" w:type="dxa"/>
          <w:tcBorders/>
          <w:vAlign w:val="center"/>
        </w:tcPr>
        <w:p>
          <w:pPr>
            <w:pStyle w:val="Header"/>
            <w:snapToGrid w:val="false"/>
            <w:rPr>
              <w:lang w:eastAsia="zh-CN" w:bidi="hi-IN"/>
            </w:rPr>
          </w:pPr>
          <w:r>
            <w:rPr>
              <w:lang w:eastAsia="zh-CN" w:bidi="hi-IN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4pt;margin-top:-47.7pt;width:46.25pt;height:55.5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33841632" r:id="rId1"/>
            </w:object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6"/>
              <w:szCs w:val="26"/>
            </w:rPr>
          </w:pPr>
          <w:r>
            <w:rPr>
              <w:color w:val="0000FF"/>
              <w:sz w:val="26"/>
              <w:szCs w:val="26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(13) 2130-4074    </w:t>
          </w:r>
          <w:r>
            <w:rPr>
              <w:color w:val="0000FF"/>
              <w:sz w:val="22"/>
            </w:rPr>
            <w:t xml:space="preserve">E-mail: </w:t>
          </w:r>
          <w:hyperlink r:id="rId3">
            <w:r>
              <w:rPr>
                <w:rStyle w:val="InternetLink"/>
                <w:color w:val="000080"/>
                <w:sz w:val="22"/>
              </w:rPr>
              <w:t>comiterb@gmail.co</w:t>
            </w:r>
          </w:hyperlink>
          <w:hyperlink r:id="rId4">
            <w:r>
              <w:rPr>
                <w:rStyle w:val="InternetLink"/>
                <w:color w:val="0000FF"/>
                <w:sz w:val="22"/>
              </w:rPr>
              <w:t>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<Relationship Id="rId4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3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25-06-05T19:06:00Z</dcterms:modified>
  <cp:revision>43</cp:revision>
  <dc:subject/>
  <dc:title>Deliberação CBH-RB __/__, de __/__/__</dc:title>
</cp:coreProperties>
</file>