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ELIBERAÇÃO “AD REFERENDUM” CBH-RB Nº 319, DE 12/06/202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Referendada na 113ª Assembleia Ordinária, de 29/08/202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31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prova a alteração do Plano de Ação e o Programa de Investimentos 2024-2027 da UGRHI 11.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onsiderando a necessidade de ajustes em itens do P</w:t>
      </w:r>
      <w:r>
        <w:rPr>
          <w:bCs/>
          <w:szCs w:val="24"/>
        </w:rPr>
        <w:t>lano de Ação e o Programa de Investimentos 2024-2027 da UGRHI 11 da última versão, aprovada pela Deliberação CBH-RB nº 313, de 14/03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- </w:t>
      </w:r>
      <w:r>
        <w:rPr/>
        <w:t>Ficam aprovados os quadros anexos, especificados por “Plano de Ações e do Programa de Investimentos da UGRHI 11 para o período 2024-2027” e por “Planilha Síntese”;</w:t>
      </w:r>
    </w:p>
    <w:p>
      <w:pPr>
        <w:pStyle w:val="Normal"/>
        <w:jc w:val="both"/>
        <w:rPr/>
      </w:pPr>
      <w:r>
        <w:rPr>
          <w:b/>
        </w:rPr>
        <w:t>§ 1º:</w:t>
      </w:r>
      <w:r>
        <w:rPr/>
        <w:t xml:space="preserve"> os documentos estão disponíveis no site </w:t>
      </w:r>
      <w:hyperlink r:id="rId2">
        <w:r>
          <w:rPr>
            <w:rStyle w:val="InternetLink"/>
            <w:bCs/>
          </w:rPr>
          <w:t>http://www.sigrh.sp.gov.br/cbhrb/documentos</w:t>
        </w:r>
      </w:hyperlink>
      <w:r>
        <w:rPr>
          <w:bCs/>
        </w:rPr>
        <w:t xml:space="preserve"> arquivado no “Documentos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2º: </w:t>
      </w:r>
      <w:r>
        <w:rPr/>
        <w:t>A atualização do PA/PI 2024-2027 conduziu à priorização dos Programas e Subprogramas com os percentuais especificados na tabela abaixo, que atende à exigência do Artigo 1º da Deliberação CRH nº 254, de 21/07/2021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s e Subprogra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recurs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limites da Deliberação CR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DC 1 e PDC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DCs (SubPDCs 3 a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nimo de 6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PD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15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Artigo 2º:</w:t>
      </w:r>
      <w:r>
        <w:rPr/>
        <w:t xml:space="preserve"> Esta Deliberação entra em vigor a partir de sua aprovação pelo plenário do CBH-RB, devendo ser publicada no Diário Oficial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LVADOR JOSÉ BARBOS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ILSON NASHI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34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6474747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. (13) 2130-4074 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Gilson Nashiro</cp:lastModifiedBy>
  <cp:lastPrinted>2022-02-14T16:09:00Z</cp:lastPrinted>
  <dcterms:modified xsi:type="dcterms:W3CDTF">2025-08-29T17:29:00Z</dcterms:modified>
  <cp:revision>55</cp:revision>
  <dc:subject/>
  <dc:title>Deliberação CBH-RB __/__, de __/__/__</dc:title>
</cp:coreProperties>
</file>