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5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right="-1559" w:firstLine="142"/>
        <w:jc w:val="both"/>
        <w:rPr>
          <w:b/>
          <w:b/>
          <w:szCs w:val="24"/>
        </w:rPr>
      </w:pPr>
      <w:r>
        <w:rPr>
          <w:b/>
          <w:szCs w:val="24"/>
        </w:rPr>
        <w:t>DELIBERAÇÃO CBH-RB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322, DE 29/08/2025.</w:t>
      </w:r>
    </w:p>
    <w:p>
      <w:pPr>
        <w:pStyle w:val="TextBodyIndent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>Indica prioridades de aplicação dos recursos do FEHIDRO, relativos ao 2º processo do exercício de 2025 e dá outras providências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eliberação “Ad Referendum” CBH-RB nº 320, de 12/06/2025, que trata de diretrizes e critérios relativos ao 2º processo de habilitação ao financiamento com recursos do exercício/2025 do Fundo Estadual de Recursos Hídricos – FEHIDRO destinados à área de atuação do CBH-RB;</w:t>
      </w:r>
    </w:p>
    <w:p>
      <w:pPr>
        <w:pStyle w:val="Normal"/>
        <w:jc w:val="both"/>
        <w:rPr/>
      </w:pPr>
      <w:r>
        <w:rPr/>
        <w:t>Considerando a disponibilidade total de R</w:t>
      </w:r>
      <w:r>
        <w:rPr>
          <w:szCs w:val="24"/>
        </w:rPr>
        <w:t xml:space="preserve">$ </w:t>
      </w:r>
      <w:r>
        <w:rPr>
          <w:color w:val="000000"/>
          <w:szCs w:val="24"/>
        </w:rPr>
        <w:t>13.418.199,2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(treze milhões e quatrocentos e dezoito mil e cento e noventa e nove reais e vinte e sete centavos) destinados à aplicação na UGRHI 11, sendo R</w:t>
      </w:r>
      <w:r>
        <w:rPr>
          <w:szCs w:val="24"/>
        </w:rPr>
        <w:t xml:space="preserve">$ </w:t>
      </w:r>
      <w:r>
        <w:rPr>
          <w:color w:val="000000"/>
          <w:szCs w:val="24"/>
        </w:rPr>
        <w:t>487.101,2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(quatrocentos e oitenta e sete mil e cento e um reais e vinte e cinco centavos), oriundos da fonte Compensação Financeira pela Utilização de Recursos Hídricos, conforme o Ofício SECOFEHIDRO nº 142 - Circular, de 21/08/2025, e R$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 xml:space="preserve">12.931.098,02 </w:t>
      </w:r>
      <w:r>
        <w:rPr/>
        <w:t>(doze milhões e novecentos e trinta e um mil e noventa e oito reais e dois centavos), referentes ao saldo de recursos da Cobrança pelo Uso da Água do 1º processo do exercício de 2025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Fica aprovado o Quadro anexo de empreendimentos classificados pelas Câmaras Técnicas de Planejamento e Gerenciamento (CT-PG), de Saneamento (CT-S) e de Educação Ambiental (CT-EA) no 2º processo de habilitação aos recursos de investimento do FEHIDRO/2024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O Presidente do CBH-RB poderá, ouvido o plenário, propor ao COFEHIDRO a desclassificação do(s) tomador(es), quando ocorrer pedido, justificando o desinteresse ao recurso ou quando for constatada a inviabilidade do empreendimento por questões técnicas e/ou financeiras;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aprovação, devendo ser publicada no Diário Oficial do Estado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LVADOR JOSÉ BARBOSA JÚNI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RICARDO CORDEIRO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EY AKEMARU IKED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531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DA DELIBERAÇÃO CBH-RB nº 322, de 29/08/2025 - Indicações ao 2º Processo FEHIDRO no exercício de 2025 (Valores em Reais) – Fls. 1/2</w:t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ab/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95"/>
        <w:gridCol w:w="1395"/>
        <w:gridCol w:w="847"/>
        <w:gridCol w:w="1271"/>
        <w:gridCol w:w="1275"/>
        <w:gridCol w:w="1219"/>
      </w:tblGrid>
      <w:tr>
        <w:trPr/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Empreendimento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ão Social do Tomador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dade 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PDC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em R$</w:t>
            </w:r>
          </w:p>
        </w:tc>
      </w:tr>
      <w:tr>
        <w:trPr>
          <w:trHeight w:val="424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iteado a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HID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part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cid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 de microdrenagem do Bairro Jardim Alvorada no Município de Pariquera-Aç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to Social Terra Águ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9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.789,5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ção de diagnósticos, estudos técnicos e jurídicos de apoio ao planejamento, gestão e normatização relacionados aos recursos hídrico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Regist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ção integrada de apoio à gestão técnica e administrativa do CBH-R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ção dos Engenheiros e Arquitetos do Vale do Ribei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.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0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.952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ização e Monitoramento físico-químico das águas da sub-bacia do rio Jacupiranga: diagnóstico ambiental e identificação de contaminantes emergente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ESP – Universidade Estadual Paulista “Júlio de Mesquita Filho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0.000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ização e Monitoramento ambiental da sub-bacia do rio Jacupiranga, Vale do Ribeira (SP): Indicadores Biológicos, Ecotoxicológicos e Isotópicos para Avaliação da Qualidade da Águ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ESP – Universidade Estadual Paulista “Júlio de Mesquita Filho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0.000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ção Baseada na Natureza: as Dunas de Ilha Comprida e a proteção contra o processo de erosão costeir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ESP – Universidade Estadual Paulista “Júlio de Mesquita Filho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68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2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006,6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horia na Gestão de Resíduos Sólidos Recicláveis em Barra do Turvo: Coleta e Processament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Barra do Turv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.6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.850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horia da Coleta Seletiva do Município de Itapirapuã Paulis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Itapirapuã Paulis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22.26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264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ção do sistema de coleta seletiva no Município de Ibiú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Ibiú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400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eria pluvial na Rua Dr. Jose Dias de Araújo, Rua Paraguai e Rua H. Matsuzawa, bairro Vila Ribeirópolis, município de Registro/S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Regist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.296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7.296,2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a Primeira Etapa da Galeria Leste do Sistema de Drenagem Pluvial do Bairro Guaricana – Iguape/S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Iguap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                                                                                        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69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0.699,2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ção de membros e técnicos do CBH-RB para atuação na gestão de recursos hídricos através do uso de ferramentas de geoprocessamento e sistema de informações geográficas livr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ção de Apoio à Pesquisa Agrícola - FUNDA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604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s de saberes: Educação Ambiental Itinerante no Território de Iguap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Iguap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46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8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4.178,2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ambiental e protagonismo juvenil em defesa do Rio São Lourenço, em Juquitib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to Terra Lu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R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500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 da ´Série documental “Ribeira, um rio de muitas águas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ção dos Engenheiros e Arquitetos do Vale do Ribei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50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663" w:gutter="0" w:header="284" w:top="1418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A DELIBERAÇÃO CBH-RB nº 322, de 29/08/2025 - Indicações ao 2º Processo FEHIDRO no exercício de 2025 (Valores em Reais) – Fls. 2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186"/>
        <w:gridCol w:w="1394"/>
        <w:gridCol w:w="847"/>
        <w:gridCol w:w="1275"/>
        <w:gridCol w:w="1274"/>
        <w:gridCol w:w="1251"/>
      </w:tblGrid>
      <w:tr>
        <w:trPr/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Empreendimento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azão Social do Tomador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dade 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ubPDC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alor em R$</w:t>
            </w:r>
          </w:p>
        </w:tc>
      </w:tr>
      <w:tr>
        <w:trPr/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iteado a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EHID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partid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ferecid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 do livro Águas do Ribeira da nascente a fo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ção dos Engenheiros e Arquitetos do Vale do Ribe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000,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eu Dinâmico da Mata Atlântica: Educação Ambiental </w:t>
              <w:br/>
              <w:t>e popularização da ciência no Vale do Ribei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ESP – Universidade Estadual Paulista “Júlio de Mesquita Filho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00,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quação do Espaço de Integração da Política de Educação Ambiental e Cultural do Município de Canané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 Municipal de Canané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R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722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96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619,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 para comunicação social e difusão de informações relacionadas a gestão de recursos hídricos no Vale do Ribeira  - Comunica RB I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ção dos Engenheiros e Arquitetos do Vale do Ribe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nç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000,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 para criação de plataforma de streaming audiovisual da Bacia do Ribeira de Iguape - CBH-Pla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ção dos Engenheiros e Arquitetos do Vale do Ribe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R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000,00</w:t>
            </w:r>
          </w:p>
        </w:tc>
      </w:tr>
      <w:tr>
        <w:trPr>
          <w:trHeight w:val="448" w:hRule="atLeast"/>
        </w:trPr>
        <w:tc>
          <w:tcPr>
            <w:tcW w:w="1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1.206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7.451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8.65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63" w:gutter="0" w:header="720" w:top="1418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7603204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91301380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22285994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33:00Z</dcterms:created>
  <dc:creator>Comitê</dc:creator>
  <dc:description/>
  <cp:keywords/>
  <dc:language>en-US</dc:language>
  <cp:lastModifiedBy>Gilson Nashiro</cp:lastModifiedBy>
  <cp:lastPrinted>2023-05-30T13:44:00Z</cp:lastPrinted>
  <dcterms:modified xsi:type="dcterms:W3CDTF">2025-09-05T18:43:00Z</dcterms:modified>
  <cp:revision>17</cp:revision>
  <dc:subject/>
  <dc:title>DELIBERAÇÃO CBH-RB n°  07/96, DE 02/08/96</dc:title>
</cp:coreProperties>
</file>