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</w:rPr>
        <w:t>DELIBERAÇÃO CBH-RB Nº 323, DE 29 DE AGOSTO DE 2025</w:t>
      </w:r>
    </w:p>
    <w:p>
      <w:pPr>
        <w:pStyle w:val="TextBodyIndent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0"/>
        <w:rPr>
          <w:sz w:val="24"/>
        </w:rPr>
      </w:pPr>
      <w:r>
        <w:rPr>
          <w:sz w:val="24"/>
        </w:rPr>
        <w:t>Aprova ajustes no Contrato FEHIDRO nº 048/2024, que versa sobre o Plano de Bacia e Relatório de Situação de Recursos Hídricos</w:t>
      </w:r>
    </w:p>
    <w:p>
      <w:pPr>
        <w:pStyle w:val="NormalWeb"/>
        <w:rPr/>
      </w:pPr>
      <w:r>
        <w:rPr/>
        <w:t>O Comitê da Bacia Hidrográfica do Ribeira de Iguape e Litoral Sul – CBH-RB, no exercício de suas atribuições legais, e:</w:t>
      </w:r>
    </w:p>
    <w:p>
      <w:pPr>
        <w:pStyle w:val="NormalWeb"/>
        <w:jc w:val="both"/>
        <w:rPr/>
      </w:pPr>
      <w:r>
        <w:rPr/>
        <w:t>Considerando a proposta da Diretoria de Recursos Hídricos – DRHi, da Secretaria de Meio Ambiente, Infraestrutura e Logística, de contratação unificada dos Planos de Bacias de todo o Estado de São Paulo e do Plano Estadual de Recursos Hídricos (PERH) para o próximo período de implementação desses instrumentos, de 2028 a 2040, de forma garantir maior integração metodológica, fortalecendo os instrumentos de gestão, sem perder de vista a importância da atuação descentralizada e as especificidades de cada colegiado;</w:t>
      </w:r>
    </w:p>
    <w:p>
      <w:pPr>
        <w:pStyle w:val="NormalWeb"/>
        <w:jc w:val="both"/>
        <w:rPr/>
      </w:pPr>
      <w:r>
        <w:rPr/>
        <w:t>Considerando o Contrato nº 048/2024, que tem por objeto “Revisão e atualização do Plano de Bacias Hidrográficas da UGRHI 11 - 2025-2037 e elaboração do Relatório de Situação 2025”, cuja proposta já havia sido aprovada anteriormente ao anúncio da contratação unificada;</w:t>
      </w:r>
    </w:p>
    <w:p>
      <w:pPr>
        <w:pStyle w:val="NormalWeb"/>
        <w:jc w:val="both"/>
        <w:rPr/>
      </w:pPr>
      <w:r>
        <w:rPr/>
        <w:t>Considerando que com a contratação unificada o objeto do Contrato nº 048/2024 ficará restrito à elaboração do Relatório de Situação 2025, ano-base 2024, da UGRHI 11, com decorrente redução do valor contratual;</w:t>
      </w:r>
    </w:p>
    <w:p>
      <w:pPr>
        <w:pStyle w:val="NormalWeb"/>
        <w:jc w:val="both"/>
        <w:rPr/>
      </w:pPr>
      <w:r>
        <w:rPr/>
        <w:t>Considerando a oportunidade e a importância de atualização do Relatório Sintético de Situação dos Recursos Hídricos da Bacia Hidrográfica Federal do Ribeira de Iguape (abrangendo o território paranaense) elaborado por meio do Contrato nº 024/2013, que pode ser viabilizada com o saldo do Contrato nº 048/2024.</w:t>
      </w:r>
    </w:p>
    <w:p>
      <w:pPr>
        <w:pStyle w:val="NormalWeb"/>
        <w:rPr/>
      </w:pPr>
      <w:r>
        <w:rPr>
          <w:rStyle w:val="StrongEmphasis"/>
        </w:rPr>
        <w:t>DELIBERA:</w:t>
      </w:r>
    </w:p>
    <w:p>
      <w:pPr>
        <w:pStyle w:val="NormalWeb"/>
        <w:jc w:val="both"/>
        <w:rPr/>
      </w:pPr>
      <w:r>
        <w:rPr>
          <w:rStyle w:val="StrongEmphasis"/>
        </w:rPr>
        <w:t>Art. 1º</w:t>
      </w:r>
      <w:r>
        <w:rPr/>
        <w:t xml:space="preserve"> – Ficam aprovados os ajustes na proposta do Contrato nº 048/2024, de forma a possibilitar a elaboração do “Relatório de Situação 2025, ano-base 2024, da UGHI 11” e a atualização do “Relatório Sintético de Situação dos Recursos Hídricos da Bacia Hidrográfica Federal do Ribeira de Iguape”, nos termos do Ofício nº 022/2025 da Associação dos Engenheiros e Arquitetos do Vale do Ribeira, instituição tomadora do financiamento do Contrato FEHIDRO nº 048/2025.</w:t>
      </w:r>
    </w:p>
    <w:p>
      <w:pPr>
        <w:pStyle w:val="NormalWeb"/>
        <w:rPr/>
      </w:pPr>
      <w:r>
        <w:rPr>
          <w:rStyle w:val="StrongEmphasis"/>
        </w:rPr>
        <w:t>Art. 2º</w:t>
      </w:r>
      <w:r>
        <w:rPr/>
        <w:t xml:space="preserve"> – Esta Deliberação entra em vigor na data de sua aprovação pelo CBH-RB, devendo ser publicada no Diário Oficial do Estado de São Paul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pStyle w:val="NormalWeb"/>
        <w:spacing w:before="100" w:after="100"/>
        <w:jc w:val="center"/>
        <w:rPr/>
      </w:pPr>
      <w:r>
        <w:rPr/>
        <w:t>Secretário Executivo</w:t>
      </w:r>
    </w:p>
    <w:sectPr>
      <w:headerReference w:type="default" r:id="rId2"/>
      <w:type w:val="nextPage"/>
      <w:pgSz w:w="11906" w:h="16838"/>
      <w:pgMar w:left="1418" w:right="851" w:gutter="0" w:header="34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6196183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>Tel. (13) 2130-407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  <w:r>
      <w:rPr/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09:00Z</dcterms:created>
  <dc:creator>STI</dc:creator>
  <dc:description/>
  <cp:keywords/>
  <dc:language>en-US</dc:language>
  <cp:lastModifiedBy>Gilson Nashiro</cp:lastModifiedBy>
  <cp:lastPrinted>2022-02-14T16:15:00Z</cp:lastPrinted>
  <dcterms:modified xsi:type="dcterms:W3CDTF">2025-08-29T17:42:00Z</dcterms:modified>
  <cp:revision>25</cp:revision>
  <dc:subject/>
  <dc:title>Deliberação CBH-RB __/__, de __/__/__</dc:title>
</cp:coreProperties>
</file>