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LATO DA 10ª REUNIÃO DA UGP (última) </w:t>
      </w:r>
    </w:p>
    <w:p>
      <w:pPr>
        <w:pStyle w:val="Normal"/>
        <w:rPr>
          <w:b/>
          <w:b/>
        </w:rPr>
      </w:pPr>
      <w:r>
        <w:rPr>
          <w:b/>
        </w:rPr>
        <w:t>19/04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álise Geral da Atualização do Relatório de Situação – Relatório Zero – da Bacia Hidrográfica dos rios Sorocaba e Médio Tietê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ções a respeito do Relató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to extenso ( aproximadamente 400 páginas );</w:t>
      </w:r>
    </w:p>
    <w:p>
      <w:pPr>
        <w:pStyle w:val="Normal"/>
        <w:rPr/>
      </w:pPr>
      <w:r>
        <w:rPr/>
        <w:t>Linguagem indefinida – ora muito acessível, ora técnica e, portanto, inacessível para o público menos acostumado com essas questões;</w:t>
      </w:r>
    </w:p>
    <w:p>
      <w:pPr>
        <w:pStyle w:val="Normal"/>
        <w:rPr/>
      </w:pPr>
      <w:r>
        <w:rPr/>
        <w:t xml:space="preserve">Embora considerado importante, a avaliação é de que há muitas explicações conceituais; </w:t>
      </w:r>
    </w:p>
    <w:p>
      <w:pPr>
        <w:pStyle w:val="Normal"/>
        <w:rPr/>
      </w:pPr>
      <w:r>
        <w:rPr/>
        <w:t>Sendo assim, definiu-se q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Relatório Zero já existe, está inclusive no site SIGRH, a atualização dele passa a ser o Relatório de Situação;</w:t>
      </w:r>
    </w:p>
    <w:p>
      <w:pPr>
        <w:pStyle w:val="Normal"/>
        <w:numPr>
          <w:ilvl w:val="0"/>
          <w:numId w:val="2"/>
        </w:numPr>
        <w:rPr/>
      </w:pPr>
      <w:r>
        <w:rPr/>
        <w:t>Portanto esse deve ser o Relatório de Situação acompanhado das cartas georreferenciadas;</w:t>
      </w:r>
    </w:p>
    <w:p>
      <w:pPr>
        <w:pStyle w:val="Normal"/>
        <w:numPr>
          <w:ilvl w:val="0"/>
          <w:numId w:val="2"/>
        </w:numPr>
        <w:rPr/>
      </w:pPr>
      <w:r>
        <w:rPr/>
        <w:t>O público alvo para esse relatório deve ser os técnicos que operam no setor, sejam de prefeituras, do estado, portanto, isso define a linguagem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Relatório de Situação deve ser o mais enxuto possível, com gráficos e tabelas qu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resentem os dados existentes, com suas fontes, ano de referência e a avaliação e significação dos mesmos dentro do contexto da bacia hidrográfica, mais ou menos, como o capítulo “Análise dos Resultados” de trabalhos científicos; </w:t>
      </w:r>
    </w:p>
    <w:p>
      <w:pPr>
        <w:pStyle w:val="Normal"/>
        <w:numPr>
          <w:ilvl w:val="0"/>
          <w:numId w:val="2"/>
        </w:numPr>
        <w:rPr/>
      </w:pPr>
      <w:r>
        <w:rPr/>
        <w:t>Sendo um Relatório de Situação é muito importante enxergar a progressão dos dados, tendo como referência o Relatório Zero;</w:t>
      </w:r>
    </w:p>
    <w:p>
      <w:pPr>
        <w:pStyle w:val="Normal"/>
        <w:numPr>
          <w:ilvl w:val="0"/>
          <w:numId w:val="2"/>
        </w:numPr>
        <w:rPr/>
      </w:pPr>
      <w:r>
        <w:rPr/>
        <w:t>Os conceitos colocados no Relatório deverão compor um dos volume de Anexos - utilizar citação bibliográfica para explicação de metodologias, bem como as legislações pertinentes;</w:t>
      </w:r>
    </w:p>
    <w:p>
      <w:pPr>
        <w:pStyle w:val="Normal"/>
        <w:numPr>
          <w:ilvl w:val="0"/>
          <w:numId w:val="2"/>
        </w:numPr>
        <w:rPr/>
      </w:pPr>
      <w:r>
        <w:rPr/>
        <w:t>As memórias de cálculo, as tabelas de dados primários ( fonte para gráficos e/ou outras tabelas de interesse) deverão compor outro volume dos Anexos;</w:t>
      </w:r>
    </w:p>
    <w:p>
      <w:pPr>
        <w:pStyle w:val="Normal"/>
        <w:numPr>
          <w:ilvl w:val="0"/>
          <w:numId w:val="2"/>
        </w:numPr>
        <w:rPr/>
      </w:pPr>
      <w:r>
        <w:rPr/>
        <w:t>Para o público geral, já existe a Cartilha “Nossas Águas”, comprometer o Comitê a atualizá-la sempre que houver necessidad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Para o Plano de Bacias, faz parte do T.Ref. um resumo em linguagem acessíve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Pensar num formato que facilite a atualização para os próximos Relatórios de Situação. Talvez em ficha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Em relação aos dados apresentado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a a qualidade das águas do rio Sorocaba, seria importante colocar o tratamento dos esgotos, principalmente, de Votorantim, Sorocaba e Tatuí. Isso significa que teríamos que considerar os dados de 2004. Foi considerado que, para as demais variáveis, ( biodiversidade, vegetação, geologia, água subterrânea, áreas protegidas, áreas degradadas, e mesmo dados de quantidade de água ) não serão encontradas  mudanças significativas. Ver com IPT qual seria o impacto dessa mudança em relação à coerência do trabalho, como um todo. Verificar se isso é possível, em termos práticos;</w:t>
      </w:r>
    </w:p>
    <w:p>
      <w:pPr>
        <w:pStyle w:val="Normal"/>
        <w:numPr>
          <w:ilvl w:val="0"/>
          <w:numId w:val="3"/>
        </w:numPr>
        <w:rPr/>
      </w:pPr>
      <w:r>
        <w:rPr/>
        <w:t>Levar em consideração as cartas de vegetação do IF (inventário do Kronka, 2001). IPT tem esse trabalho?</w:t>
      </w:r>
    </w:p>
    <w:p>
      <w:pPr>
        <w:pStyle w:val="Normal"/>
        <w:numPr>
          <w:ilvl w:val="0"/>
          <w:numId w:val="3"/>
        </w:numPr>
        <w:rPr/>
      </w:pPr>
      <w:r>
        <w:rPr/>
        <w:t>Alterar o nome da carta de “Biodiversidade” para “Tipologias de Vegetação”;</w:t>
      </w:r>
    </w:p>
    <w:p>
      <w:pPr>
        <w:pStyle w:val="Normal"/>
        <w:numPr>
          <w:ilvl w:val="0"/>
          <w:numId w:val="3"/>
        </w:numPr>
        <w:rPr/>
      </w:pPr>
      <w:r>
        <w:rPr/>
        <w:t>Fazer um capítulo específico para “Áreas de Interesse Especial” (áreas de expansão urbana, área de recarga de aqüíferos, áreas de mananciais, áreas protegidas ), definir critérios para a definição desse capítulo;</w:t>
      </w:r>
    </w:p>
    <w:p>
      <w:pPr>
        <w:pStyle w:val="Normal"/>
        <w:numPr>
          <w:ilvl w:val="0"/>
          <w:numId w:val="3"/>
        </w:numPr>
        <w:rPr/>
      </w:pPr>
      <w:r>
        <w:rPr/>
        <w:t>Não utilizar gráficos com efeitos 3D, utilizar gráficos planos;</w:t>
      </w:r>
    </w:p>
    <w:p>
      <w:pPr>
        <w:pStyle w:val="Normal"/>
        <w:numPr>
          <w:ilvl w:val="0"/>
          <w:numId w:val="3"/>
        </w:numPr>
        <w:rPr/>
      </w:pPr>
      <w:r>
        <w:rPr/>
        <w:t>Para o capítulo Saneamento, considerar os dados apresentados (questionários ) pelas concessionárias públicas e privadas ( Sabesp, CiÁguas )e dos questionários respondidos pelos SAEEs municipais dos município de Sorocaba, Votorantim, Porto Feliz, Tietê, Salto, Itu, Pereiras e Cerquilho.</w:t>
      </w:r>
    </w:p>
    <w:p>
      <w:pPr>
        <w:pStyle w:val="Normal"/>
        <w:ind w:left="360" w:hanging="0"/>
        <w:rPr/>
      </w:pPr>
      <w:r>
        <w:rPr/>
        <w:tab/>
        <w:tab/>
        <w:t xml:space="preserve">Em um ou dois parágrafos analisar que os resultados dos questionários </w:t>
        <w:tab/>
        <w:tab/>
        <w:tab/>
        <w:t xml:space="preserve">respondidos pelos municípios demonstram pouco conhecimento dos serviços </w:t>
        <w:tab/>
        <w:tab/>
        <w:t xml:space="preserve">prestados pelas concessionárias indicando a necessidade de maior integração </w:t>
        <w:tab/>
        <w:tab/>
        <w:t xml:space="preserve">do município com a empresa concessionária e que isso deveria se traduzir na </w:t>
        <w:tab/>
        <w:tab/>
        <w:t>revisão dos contratos entre prefeituras e concession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 também aprovado uma mensagem dessa Câmara Técnica à Câmara Técnica de Planejamento para a elaboração de um ofício aos municípios que estão fazendo seus Planos Diretores, com recomendações às áreas que necessitam de atenção especial visando o bom gerenciamento de seus recursos hídricos. As áreas que foram listadas, a princípio fo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aprovação dos loteamentos deverá passar obrigatoriamente por um crivo de órgãos ambientais – municipais e estaduais</w:t>
      </w:r>
    </w:p>
    <w:p>
      <w:pPr>
        <w:pStyle w:val="Normal"/>
        <w:numPr>
          <w:ilvl w:val="0"/>
          <w:numId w:val="1"/>
        </w:numPr>
        <w:rPr/>
      </w:pPr>
      <w:r>
        <w:rPr/>
        <w:t>Levar em consideração os impactos das águas pluviais – fazer zonas de infiltração e levantar as áreas impermeabilizadas</w:t>
      </w:r>
    </w:p>
    <w:p>
      <w:pPr>
        <w:pStyle w:val="Normal"/>
        <w:numPr>
          <w:ilvl w:val="0"/>
          <w:numId w:val="1"/>
        </w:numPr>
        <w:rPr/>
      </w:pPr>
      <w:r>
        <w:rPr/>
        <w:t>Levar em consideração áreas de recarga do aqüífero guarani</w:t>
      </w:r>
    </w:p>
    <w:p>
      <w:pPr>
        <w:pStyle w:val="Normal"/>
        <w:numPr>
          <w:ilvl w:val="0"/>
          <w:numId w:val="1"/>
        </w:numPr>
        <w:rPr/>
      </w:pPr>
      <w:r>
        <w:rPr/>
        <w:t>Levar em consideração áreas de mananciais</w:t>
      </w:r>
    </w:p>
    <w:p>
      <w:pPr>
        <w:pStyle w:val="Normal"/>
        <w:numPr>
          <w:ilvl w:val="0"/>
          <w:numId w:val="1"/>
        </w:numPr>
        <w:rPr/>
      </w:pPr>
      <w:r>
        <w:rPr/>
        <w:t>Considerar áreas com maior quantidade de vegetação nativa</w:t>
      </w:r>
    </w:p>
    <w:p>
      <w:pPr>
        <w:pStyle w:val="Normal"/>
        <w:numPr>
          <w:ilvl w:val="0"/>
          <w:numId w:val="1"/>
        </w:numPr>
        <w:rPr/>
      </w:pPr>
      <w:r>
        <w:rPr/>
        <w:t>Plano de gerenciamento de resíduos de construção civi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56:00Z</dcterms:created>
  <dc:creator>jussaral</dc:creator>
  <dc:description/>
  <dc:language>en-US</dc:language>
  <cp:lastModifiedBy>jussaral</cp:lastModifiedBy>
  <dcterms:modified xsi:type="dcterms:W3CDTF">2006-09-08T14:56:00Z</dcterms:modified>
  <cp:revision>2</cp:revision>
  <dc:subject/>
  <dc:title>Relato da reunião da UGP – 18/04/06</dc:title>
</cp:coreProperties>
</file>