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LATO DA 8ª e 9ª REUNIÕES DA UGP</w:t>
      </w:r>
    </w:p>
    <w:p>
      <w:pPr>
        <w:pStyle w:val="Normal"/>
        <w:rPr>
          <w:b/>
          <w:b/>
        </w:rPr>
      </w:pPr>
      <w:r>
        <w:rPr>
          <w:b/>
        </w:rPr>
        <w:t>21/02/2006 - UNESP e 16/03/2006 - CIE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bas reuniões forama realizadas com o intuito de avalaiar o Relatório Zero, entregue pelo IPT em dez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 8ª Reunião enviamos um ofício convidando a todos e enviando o CD com todo material para que fosse avaliado e nos fosse enviado um parecer, por todos os segmentos. Esse material foi colocado em site para facilitar o a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a reunião participaram, ativamente, com propostas o IF e o FF.</w:t>
      </w:r>
    </w:p>
    <w:p>
      <w:pPr>
        <w:pStyle w:val="Normal"/>
        <w:rPr/>
      </w:pPr>
      <w:r>
        <w:rPr/>
        <w:t>Os demais órgãos estaduais não compareceram.</w:t>
      </w:r>
    </w:p>
    <w:p>
      <w:pPr>
        <w:pStyle w:val="Normal"/>
        <w:rPr/>
      </w:pPr>
      <w:r>
        <w:rPr/>
        <w:t>Por isso foi convocada a reunião de 16/03, com um ofício da UGP solicitando para que os demais órgãos apresentassem sua avaliação institucional do referid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 o material enviado está anex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19:00Z</dcterms:created>
  <dc:creator>jussaral</dc:creator>
  <dc:description/>
  <dc:language>en-US</dc:language>
  <cp:lastModifiedBy>jussaral</cp:lastModifiedBy>
  <dcterms:modified xsi:type="dcterms:W3CDTF">2006-09-08T15:27:00Z</dcterms:modified>
  <cp:revision>1</cp:revision>
  <dc:subject/>
  <dc:title>RELATO DA 8ª e 9ª REUNIÕES DA UGP</dc:title>
</cp:coreProperties>
</file>