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A 109</w:t>
      </w:r>
      <w:r>
        <w:rPr>
          <w:rFonts w:cs="Arial" w:ascii="Arial" w:hAnsi="Arial"/>
          <w:b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sz w:val="22"/>
          <w:szCs w:val="22"/>
        </w:rPr>
        <w:t xml:space="preserve"> ASSEMBLEIA PÚBLICA ORDINÁRIA DO COMITÊ DA BACIA HIDROGRÁFICA DO RIBEIRA DE IGUAPE E LITORAL SUL - CBH-RB, de 27/08/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 dia vinte e sete do mês de agosto de dois mil e vinte e quatro, </w:t>
      </w:r>
      <w:r>
        <w:rPr>
          <w:rFonts w:cs="Arial" w:ascii="Arial" w:hAnsi="Arial"/>
          <w:sz w:val="23"/>
          <w:szCs w:val="23"/>
        </w:rPr>
        <w:t xml:space="preserve">realizou-se em formato hibrido, sendo presencial no auditório do Canal Direto SP+Perto, sito a Avenida Wild José de Souza, 456, Vila Tupy, Registro/SP, e remota, via plataforma Teams, com a seguinte ordem do dia: </w:t>
      </w:r>
      <w:r>
        <w:rPr>
          <w:rFonts w:cs="Arial" w:ascii="Arial" w:hAnsi="Arial"/>
          <w:sz w:val="22"/>
          <w:szCs w:val="22"/>
        </w:rPr>
        <w:t>1) Abertura, 2) Informes Gerais da Secretaria Executiva; 3) Informes das atividades das Câmaras Técnicas; 4) Leitura e aprovação da ata da 108ª Assembleia Pública Ordinária, de 29/05/2024; 5) “</w:t>
      </w:r>
      <w:r>
        <w:rPr>
          <w:rFonts w:cs="Arial" w:ascii="Arial" w:hAnsi="Arial"/>
          <w:color w:val="000000"/>
          <w:sz w:val="22"/>
          <w:szCs w:val="22"/>
        </w:rPr>
        <w:t>Estratégia estadual de combate ao lixo no mar”: apresentação da Joana Alves e Vitória Scrich, da Cátedra da UNESCO pela Sustentabilidade do Oceano</w:t>
      </w:r>
      <w:r>
        <w:rPr>
          <w:rFonts w:cs="Arial" w:ascii="Arial" w:hAnsi="Arial"/>
          <w:sz w:val="22"/>
          <w:szCs w:val="22"/>
        </w:rPr>
        <w:t xml:space="preserve">; 6) </w:t>
      </w:r>
      <w:r>
        <w:rPr>
          <w:rFonts w:cs="Arial" w:ascii="Arial" w:hAnsi="Arial"/>
          <w:color w:val="000000"/>
          <w:sz w:val="22"/>
          <w:szCs w:val="22"/>
        </w:rPr>
        <w:t>Atualização do Plano de Ação e Programa de Investimentos 2024-2027: apresentação e referendo da Deliberação “Ad referendum” CBH-RB n°306, de 19/06/2024;</w:t>
      </w:r>
      <w:r>
        <w:rPr>
          <w:rFonts w:cs="Arial" w:ascii="Arial" w:hAnsi="Arial"/>
          <w:sz w:val="22"/>
          <w:szCs w:val="22"/>
        </w:rPr>
        <w:t xml:space="preserve"> 7) </w:t>
      </w:r>
      <w:r>
        <w:rPr>
          <w:rFonts w:cs="Arial" w:ascii="Arial" w:hAnsi="Arial"/>
          <w:color w:val="000000"/>
          <w:sz w:val="22"/>
          <w:szCs w:val="22"/>
        </w:rPr>
        <w:t>Critérios do 2° Processo de habilitação ao financiamento FEHIDRO/2024: apresentação e referendo da Deliberação “Ad referendum” CBH-RB n°307, de 19/06/2024;</w:t>
      </w:r>
      <w:r>
        <w:rPr>
          <w:rFonts w:cs="Arial" w:ascii="Arial" w:hAnsi="Arial"/>
          <w:sz w:val="22"/>
          <w:szCs w:val="22"/>
        </w:rPr>
        <w:t xml:space="preserve"> 8) Apresentação e votação da Deliberação que trata da indicação de prioridades de aplicação dos recursos do 2° processo FEHIDRO/2024; 9) Informes Gerais e 10) Encerramento.  A mesa de trabalho foi composta pelos senhores Dinoel Pedroso Rocha, Ricardo Cordeiro de Paula, Ney Akemaru Ikeda, Gilson Nashiro, respectivamente presidente, vice-presidente, secretário executivo e secretário executivo adjunto do CBH-RB, e Luiz Gustavo Vaz de Arruda, representante da Prefeitura Municipal de Registro. Após os cumprimentos destes, foram iniciados os trabalhos, </w:t>
      </w:r>
      <w:r>
        <w:rPr>
          <w:rFonts w:cs="Arial" w:ascii="Arial" w:hAnsi="Arial"/>
          <w:b/>
          <w:bCs/>
          <w:sz w:val="22"/>
          <w:szCs w:val="22"/>
        </w:rPr>
        <w:t>item 1 da pauta (Abertura)</w:t>
      </w:r>
      <w:r>
        <w:rPr>
          <w:rFonts w:cs="Arial" w:ascii="Arial" w:hAnsi="Arial"/>
          <w:sz w:val="22"/>
          <w:szCs w:val="22"/>
        </w:rPr>
        <w:t xml:space="preserve">, no qual o presidente leu a ordem do dia e verificou o quórum que permitia as deliberações previstas. Dando continuidade, </w:t>
      </w:r>
      <w:r>
        <w:rPr>
          <w:rFonts w:cs="Arial" w:ascii="Arial" w:hAnsi="Arial"/>
          <w:b/>
          <w:sz w:val="22"/>
          <w:szCs w:val="22"/>
        </w:rPr>
        <w:t>item 2 da pauta (Informes Gerais da Secretaria Executiva),</w:t>
      </w:r>
      <w:r>
        <w:rPr>
          <w:rFonts w:cs="Arial" w:ascii="Arial" w:hAnsi="Arial"/>
          <w:sz w:val="22"/>
          <w:szCs w:val="22"/>
        </w:rPr>
        <w:t xml:space="preserve"> o secretário relatou as correspondências enviadas antecipadamente e a participação de representantes do CBH-RB nos seguintes eventos: a) ERCOB- Encontro Regional dos Comitês de Bacias Hidrográficas da Região Sudeste, realizado em Belo Horizonte/MG; b) 1°Forum Brasil das Águas, realizado em Foz do Iguaçu/PR; c) XXIII Congresso Brasileiro de Águas Subterrâneas realizado em São Paulo/SP e d) VI Expo Ambiente 2024 no município de Iguape/SP, para o qual foi requisitada pela Fundação Florestal a participação com “kit Água” do Comitê (ferramenta de educação ambiental dotada de vídeo 360º com óculos de realidade virtual) e e) na Escola CEEJA ”Ricardo José Pocci Mendes” no município de Registro/SP. No </w:t>
      </w:r>
      <w:r>
        <w:rPr>
          <w:rFonts w:cs="Arial" w:ascii="Arial" w:hAnsi="Arial"/>
          <w:b/>
          <w:sz w:val="22"/>
          <w:szCs w:val="22"/>
        </w:rPr>
        <w:t>item 3 da pauta (Informes das Câmaras Técnicas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secretário, ora na condição de seu coordenador da Câmara Técnica de Planejamento e Gerenciamento (CT-PG), deu informes com relação às reuniões realizadas e que resultaram em deliberações que serão objeto de apresentação ainda nesta assembleia, e ressaltou uma reunião em especial realizada com os técnicos da Coordenadoria de Recursos Hídricos – CRHi para o entendimento sobre os critérios e procedimentos adotados para enquadramento de projetos e quanto à nova versão do Manual de Procedimentos Operacionais (MPO), aprovada em abril deste ano. Em seguida, o Sr. João Vicente Coffani Nunes, coordenador da Câmara Técnica de Educação Ambiental (CT-EA), propôs a inclusão na agenda de discussões temas alusivos a mudanças climáticas visando a elaboração de estudos e avaliações quanto aos seus efeitos na Bacia Hidrográfica. Na sequência, o Sr. Eduardo Soares Zahn, coordenador da Câmara Técnica de Saneamento (CT-S), ressaltou as mudanças na alteração do marco regulatório do saneamento, a privatização da Companhia de Saneamento Básico do Estado de São Paulo – Sabesp e as restrições impostas pelo MPO ao financiamento de obras de saneamento rural, que passou a ser permitido somente à(s) empresa(s) concessionária(s) que suceder(em) a SABESP para atuar(em) na UGRHI 11, interrompendo com isso a possibilidade de contratação de empreendimentos de saneamento rural nos moldes tradicionais que sempre foi a maior demanda no plano de ação e programa de investimentos aprovados pelo Comitê. Passando para o </w:t>
      </w:r>
      <w:r>
        <w:rPr>
          <w:rFonts w:cs="Arial" w:ascii="Arial" w:hAnsi="Arial"/>
          <w:b/>
          <w:bCs/>
          <w:sz w:val="22"/>
          <w:szCs w:val="22"/>
        </w:rPr>
        <w:t>item 4 da pauta (Leitura e aprovação da ata da 108ª Assembleia Ordinária)</w:t>
      </w:r>
      <w:r>
        <w:rPr>
          <w:rFonts w:cs="Arial" w:ascii="Arial" w:hAnsi="Arial"/>
          <w:sz w:val="22"/>
          <w:szCs w:val="22"/>
        </w:rPr>
        <w:t xml:space="preserve">, o sr. secretário colocou a ata em apreciação e, não havendo contestação, foi aprovada por unanimidade, com dispensa de leitura. Anunciando o </w:t>
      </w:r>
      <w:r>
        <w:rPr>
          <w:rFonts w:cs="Arial" w:ascii="Arial" w:hAnsi="Arial"/>
          <w:b/>
          <w:bCs/>
          <w:sz w:val="22"/>
          <w:szCs w:val="22"/>
        </w:rPr>
        <w:t>item 5 da pauta (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Estratégia estadual de combate ao lixo no mar”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o presidente passou a palavra para a Sra. Vitória Scrich, </w:t>
      </w:r>
      <w:r>
        <w:rPr>
          <w:rFonts w:cs="Arial" w:ascii="Arial" w:hAnsi="Arial"/>
          <w:color w:val="000000"/>
          <w:sz w:val="22"/>
          <w:szCs w:val="22"/>
        </w:rPr>
        <w:t>da Cátedra da UNESCO pela Sustentabilidade do Oceano,</w:t>
      </w:r>
      <w:r>
        <w:rPr>
          <w:rFonts w:cs="Arial" w:ascii="Arial" w:hAnsi="Arial"/>
          <w:sz w:val="22"/>
          <w:szCs w:val="22"/>
        </w:rPr>
        <w:t xml:space="preserve"> que virtualmente começou a sua explanação, explicando a parceria entre a Secretária do Meio Ambiente, Infraestrutura e Logística do Governo do Estado, a Cátedra da Unesco e a Fundação Florestal, e abordou todo o contexto compreendendo a visão, os princípios, a hierarquia do lixo do Mar, o ciclo da vida dos resíduos, as construções de estratégias, enfim, e concluiu convidando a todos para participar de um workshop que será realizado futuramente, como parte do desenvolvimento do projeto. Passando para o </w:t>
      </w:r>
      <w:r>
        <w:rPr>
          <w:rFonts w:cs="Arial" w:ascii="Arial" w:hAnsi="Arial"/>
          <w:b/>
          <w:bCs/>
          <w:sz w:val="22"/>
          <w:szCs w:val="22"/>
        </w:rPr>
        <w:t>item 6 da pauta (</w:t>
      </w:r>
      <w:r>
        <w:rPr>
          <w:rFonts w:cs="Arial" w:ascii="Arial" w:hAnsi="Arial"/>
          <w:b/>
          <w:bCs/>
          <w:color w:val="000000"/>
          <w:sz w:val="22"/>
          <w:szCs w:val="22"/>
        </w:rPr>
        <w:t>Atualização do Plano de Ação e Programa de Investimentos 2024-2027)</w:t>
      </w:r>
      <w:r>
        <w:rPr>
          <w:rFonts w:cs="Arial" w:ascii="Arial" w:hAnsi="Arial"/>
          <w:color w:val="000000"/>
          <w:sz w:val="22"/>
          <w:szCs w:val="22"/>
        </w:rPr>
        <w:t xml:space="preserve">, o presidente convidou o sr. Gilson Nashiro, secretário executivo adjunto, que iniciou explicando que o saldo significativo do primeiro processo de financiamento FEHIDRO/2024 justificou a abertura do 2° processo, e ratificando a informação do Eduardo Zahn, coordenador da CT-S, frisou que a nova versão do MPO apresenta restrição aos proponentes de projeto de saneamento rural, de tal forma que o financiamento para essa ação passou a ser permitido somente às empresas concessionárias, e isto contribuiu para resultar um saldo maior no 1º processo, já que as ações de saneamento sempre foi a maior demanda nos processos de habilitação ao financiamento. Ainda com relação ao novo MPO, explicou que outras alterações abrangendo detalhamento nas tipologias das ações, com a inclusão de condicionantes a serem observados para o enquadramento das ações financiáveis, assim como a consideração de inúmeras particularidades conceituais, exigiram a necessidade de ajustes na última versão do Plano de Ação e Programa de Investimentos (PA/PI) 2024-2027 que foi aprovado pela Deliberação CBH-RB n°301, de 05/03/2024. E prosseguiu esclarecendo que, pelas razões expostas, a abertura do 2º processo FEHIDRO/2024 exigiu o ajuste prévio do PA/PI, que foi aprovado “Ad Referendum” em 19/06/2024 devido à celeridade exigida pelas restrições da agenda.  Não havendo qualquer contestação do plenário, a Deliberação “Ad Referendum” CBH-RB 306 foi referendada por unanimidade.  Dando continuidade, já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item 7 da pauta (Critérios do 2° Processo de habilitação ao financiamento FEHIDRO/2024)</w:t>
      </w:r>
      <w:r>
        <w:rPr>
          <w:rFonts w:cs="Arial" w:ascii="Arial" w:hAnsi="Arial"/>
          <w:color w:val="000000"/>
          <w:sz w:val="22"/>
          <w:szCs w:val="22"/>
        </w:rPr>
        <w:t xml:space="preserve">, o Sr. Gilson iniciou apresentando a verba disponível para abertura do 2° processo, de R$ 10.314.253,75 (dez milhões e trezentos e quatorze mil e duzentos e cinquenta e três reais e setenta e cinco centavos), composto por saldos do 1º processo, de R$ 9.695.948,97( nove milhões e seiscentos e noventa e cinco mil e novecentos e quarenta e oito reais e noventa e sete centavos) da fonte “Cobrança pelo uso da água” e de R$ 618.304,78 (seiscentos e dezoito mil e trezentos e quatro reais e setenta e oito centavos) oriundos da “Compensação Financeira pelo Uso da Agua”, e prosseguiu enumerando as ações financiáveis no 2º processo, discorrendo sobre cada uma, e apresentando a agenda de todo o processo, desde o lançamento do edital, o protocolo de projetos, as reuniões das câmaras técnicas para avaliação, a entrega da documentação completa pelos proponentes, assembleia em que se dará a deliberação e o cadastro no Sistema de Informações Gerenciais (SINFEHIDRO) dos projetos contemplados. E concluiu explicando que os critérios foram aprovados pela deliberação na forma “Ad Referendum” em 19/06/2024, pelo mesmo motivo do documento anterior. Não havendo qualquer contestação do plenário, a Deliberação “Ad Referendum” CBH-RB 307 foi referendada por unanimidade. Na oportunidade, o sr. Jean Marcicano, Diretor do Departamento Municipal de Meio Ambiente de Tapiraí, solicitou a palavra para manifestar questionamentos com relação aos procedimentos e justificativas que vêm sendo adotados pela Secretaria Executiva do Conselho de Orientação (SECOFEHIDRO) e pelo Departamento de Planejamento e Gerenciamento (DPG), que na fase de análise do enquadramento das propostas abordando ações de resíduos sólidos têm indeferido muitos projetos aprovados pelo Comitê, e propôs agendar </w:t>
      </w:r>
      <w:r>
        <w:rPr>
          <w:rFonts w:cs="Arial" w:ascii="Arial" w:hAnsi="Arial"/>
          <w:sz w:val="22"/>
          <w:szCs w:val="22"/>
        </w:rPr>
        <w:t xml:space="preserve">com os agentes envolvidos uma reunião de esclarecimentos e entendimentos com vistas à obtenção de orientação e instrução para que os trabalhos dos proponentes, dos membros das câmaras técnicas e do plenário do Comitê despendidos a cada processo de habilitação ao financiamento não sejam em vão. Seguindo para o </w:t>
      </w:r>
      <w:r>
        <w:rPr>
          <w:rFonts w:cs="Arial" w:ascii="Arial" w:hAnsi="Arial"/>
          <w:b/>
          <w:bCs/>
          <w:sz w:val="22"/>
          <w:szCs w:val="22"/>
        </w:rPr>
        <w:t>item 8 da pauta (Apresentação e votação da indicação de prioridades de aplicação dos recursos do 2° processo FEHIDRO/2024)</w:t>
      </w:r>
      <w:r>
        <w:rPr>
          <w:rFonts w:cs="Arial" w:ascii="Arial" w:hAnsi="Arial"/>
          <w:sz w:val="22"/>
          <w:szCs w:val="22"/>
        </w:rPr>
        <w:t xml:space="preserve">, o sr. Gilson exibiu uma tabela com 20 projetos analisados pelas câmaras técnicas, dos quais 16 foram considerados tecnicamente habilitados. Colocado em discussão, verificou-se a reiteração da sugestão de se reunir com os profissionais que irão avaliar as propostas na etapa subsequente com vistas à viabilização da aprovação de todos os projetos. Feitos os esclarecimentos, a relação das 16 propostas foi aprovada nos termos da Deliberação CBH-RB n°308, por unanimidade. Por fim. Gilson informou que a soma dos recursos requeridos para o financiamento dos projetos classificados é muito inferior à verba disponibilizada para o 2º processo de habilitação, de forma que resultou o saldo total de R$ 5.918.095,51, composto por R$ 5.914.195,37, da fonte “Cobrança pelo Uso da Água” e R$ 3.900,14 da fonte “Compensação Financeira pelo Uso dos Recursos Hídricos”, e enumerou os próximos passos do processo até a formalização do contrato com a instituição financeira, e concluiu avaliando que isto se deve provavelmente à impossibilidade de habilitação de propostas de saneamento rural, que sempre foi a maior demanda na UGRHI 11, pelas razões já referidas. Anunciando o </w:t>
      </w:r>
      <w:r>
        <w:rPr>
          <w:rFonts w:cs="Arial" w:ascii="Arial" w:hAnsi="Arial"/>
          <w:b/>
          <w:bCs/>
          <w:sz w:val="22"/>
          <w:szCs w:val="22"/>
        </w:rPr>
        <w:t>item 9 da pauta (Informes Gerais)</w:t>
      </w:r>
      <w:r>
        <w:rPr>
          <w:rFonts w:cs="Arial" w:ascii="Arial" w:hAnsi="Arial"/>
          <w:sz w:val="22"/>
          <w:szCs w:val="22"/>
        </w:rPr>
        <w:t xml:space="preserve">, o presidente convidou o sr. Rafael França Guimarães de Paula, da Cooperativa dos Produtores Rurais e da Agricultura Familiar do Vale do Ribeira – COOPERCENTRAL, e este deu informes sobre a sua participação no ERCOB – Encontro Regional dos Comitês de Bacias Hidrográficas da Região Sudeste, ocorrido no período de 08 a 10/07/2024, em Belo Horizonte/MG, sobre o qual enfatizou a importância do encontro, ressaltando 2 (dois) eixos de debate, alusivos à educação ambiental e às mudanças climáticas. Na sequência, a sra. Taís Cristina Canola, da Coordenadoria de Assistência Técnica Integral – CATI, e sr. João Vicente Coffani Nunes, da Universidade Estadual Paulista – UNESP, deram informes sobre a participação do grupo de 8 pessoas representando o CBH-RB no 1º Fórum Brasil das Águas, realizada no período de 05 a 09/08/2024, em Foz do Iguaçu/PR, onde foram realizadas várias apresentações, palestras sobre mudanças climáticas, equidade de gênero, papel da mulher na gestão dos recursos hídricos, e a participação com apresentação do Kit Água (ferramenta de educação ambiental dotada de vídeo 360º com óculos de realidade virtual). Em seguida, o sr. Ricardo Cordeiro de Paula, vice-presidente do Comitê, para falar sobre a sua participação no evento ocorrido no período de 12 a 14/08/2024, em São Paulo, que foi a realização simultânea do XXIII Congresso de Águas Subterrâneas, do XXIV Encontro Nacional de Perfuradores de Poços e da FENAGUA 2024 – Feira Nacional da Água, dos quais destacou a abordagem dos temas pertinentes a saneamento, planejamento de bacias, mudanças climáticas, áreas contaminadas, irrigação, segurança hídrica e alimentar. E, valendo-se do ensejo, na condição de representante da Associação dos Mineradores de Areia do Vale do Ribeira e Baixada Santista – AMAVALES, informou a realização pela entidade de um projeto de educação ambiental, que contará com atividade de visitação dos alunos da APAE para conhecer a mineradora de areia e o projeto de recuperação florestal. Não havendo mais informes, o presidente passou ao </w:t>
      </w:r>
      <w:r>
        <w:rPr>
          <w:rFonts w:cs="Arial" w:ascii="Arial" w:hAnsi="Arial"/>
          <w:b/>
          <w:bCs/>
          <w:sz w:val="22"/>
          <w:szCs w:val="22"/>
        </w:rPr>
        <w:t>item 10 da paut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encerramento</w:t>
      </w:r>
      <w:r>
        <w:rPr>
          <w:rFonts w:cs="Arial" w:ascii="Arial" w:hAnsi="Arial"/>
          <w:sz w:val="22"/>
          <w:szCs w:val="22"/>
        </w:rPr>
        <w:t>) e, agradecendo a todos pela participação e elogiando os projetos e trabalhos desenvolvidos, encerrou a assembleia, que contou com a presença de 35 membros, sendo 15 representantes do Estado, 12 dos Municípios e 8 da Sociedade Civil Organizada, com 27 em condições de manifestar o voto, que somados aos 25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idados totalizaram 60 participante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985" w:footer="7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452370</wp:posOffset>
              </wp:positionH>
              <wp:positionV relativeFrom="paragraph">
                <wp:posOffset>22860</wp:posOffset>
              </wp:positionV>
              <wp:extent cx="3662045" cy="1282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(Ata da 109</w: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  <w:vertAlign w:val="superscript"/>
                            </w:rPr>
                            <w:t>a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Assembleia Ordinária do CBH-RB, de 27/08/2024 - fls.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3)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35pt;height:10.1pt;mso-wrap-distance-left:0pt;mso-wrap-distance-right:0pt;mso-wrap-distance-top:0pt;mso-wrap-distance-bottom:0pt;margin-top:1.8pt;mso-position-vertical-relative:text;margin-left:193.1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t>(Ata da 109</w:t>
                    </w:r>
                    <w:r>
                      <w:rPr>
                        <w:rStyle w:val="PageNumber"/>
                        <w:sz w:val="18"/>
                        <w:u w:val="single"/>
                        <w:vertAlign w:val="superscript"/>
                      </w:rPr>
                      <w:t>a</w:t>
                    </w:r>
                    <w:r>
                      <w:rPr>
                        <w:rStyle w:val="PageNumber"/>
                        <w:sz w:val="18"/>
                      </w:rPr>
                      <w:t xml:space="preserve"> Assembleia Ordinária do CBH-RB, de 27/08/2024 - fls.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64210" cy="7924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7981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4" t="-270" r="-324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62.4pt;mso-wrap-distance-left:9.05pt;mso-wrap-distance-right:9.05pt;mso-wrap-distance-top:0pt;mso-wrap-distance-bottom:0pt;margin-top:0.4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2465" cy="7981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4" t="-270" r="-324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color w:val="0000FF"/>
      </w:rPr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Av. Wild José de Souza, 456 – Vila Tupy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 xml:space="preserve">Tel. (13) 2130-4074 – </w:t>
    </w:r>
    <w:r>
      <w:rPr>
        <w:color w:val="0000FF"/>
        <w:sz w:val="22"/>
      </w:rPr>
      <w:t>E-mail: comiterb@gmail.com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1701"/>
      <w:jc w:val="both"/>
    </w:pPr>
    <w:rPr>
      <w:sz w:val="28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52:00Z</dcterms:created>
  <dc:creator>Comitê</dc:creator>
  <dc:description/>
  <cp:keywords/>
  <dc:language>en-US</dc:language>
  <cp:lastModifiedBy>NEY IKEDA</cp:lastModifiedBy>
  <cp:lastPrinted>1995-11-21T17:41:00Z</cp:lastPrinted>
  <dcterms:modified xsi:type="dcterms:W3CDTF">2024-10-13T13:15:00Z</dcterms:modified>
  <cp:revision>46</cp:revision>
  <dc:subject/>
  <dc:title>ATA DA ASSEMBLÉIA DE INSTALAÇÃO DO COMITÊ DA BACIA HIDROGRÁFICA DO RIBEIRA DE IGUAPE E LITORAL SUL.</dc:title>
</cp:coreProperties>
</file>