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10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18 de dezembro de 2024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5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9ª Assembleia Pública Ordinária, de 27/08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  <w:bookmarkStart w:id="0" w:name="_Hlk182669255"/>
            <w:r>
              <w:rPr>
                <w:sz w:val="25"/>
                <w:szCs w:val="25"/>
              </w:rPr>
              <w:t xml:space="preserve">Sistema de gerenciamento de empreendimentos FEHIDRO”, apresentação da </w:t>
            </w:r>
            <w:bookmarkStart w:id="1" w:name="_Hlk182669395"/>
            <w:r>
              <w:rPr>
                <w:sz w:val="25"/>
                <w:szCs w:val="25"/>
              </w:rPr>
              <w:t>LocalSIG Inteligência Geográfica e Serviços Ltda.</w:t>
            </w:r>
            <w:bookmarkEnd w:id="1"/>
            <w:r>
              <w:rPr>
                <w:sz w:val="25"/>
                <w:szCs w:val="25"/>
              </w:rPr>
              <w:t>, empresa contratada pela Associação dos Mineradores de Areia do Vale do Ribeira e Baixada Santista – AMAVALES</w:t>
            </w:r>
            <w:bookmarkEnd w:id="0"/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ualização do Plano de Ação e Programa de Investimentos 2024-2027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bookmarkStart w:id="2" w:name="_Hlk182669747"/>
            <w:r>
              <w:rPr>
                <w:sz w:val="25"/>
                <w:szCs w:val="25"/>
              </w:rPr>
              <w:t>Relatório de Situação dos Recursos Hídricos da UGRHI 11 de 2024, ano-base 2023: apresentação e deliberação</w:t>
            </w:r>
            <w:bookmarkEnd w:id="2"/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5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2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18 de novembro de 2024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288664531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46:00Z</dcterms:created>
  <dc:creator>EW/LN/CB</dc:creator>
  <dc:description/>
  <cp:keywords>Ethan</cp:keywords>
  <dc:language>en-US</dc:language>
  <cp:lastModifiedBy>Gilson Nashiro</cp:lastModifiedBy>
  <cp:lastPrinted>2024-11-18T08:50:00Z</cp:lastPrinted>
  <dcterms:modified xsi:type="dcterms:W3CDTF">2024-11-18T13:23:00Z</dcterms:modified>
  <cp:revision>7</cp:revision>
  <dc:subject/>
  <dc:title>Ethan Frome</dc:title>
</cp:coreProperties>
</file>