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10ª Assembleia Ordinária do Comitê da Bacia Hidrográfica do Ribeira de Iguape e Litoral Sul, do dia 18 de dezembro de 2024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4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Comitê</dc:creator>
  <dc:description/>
  <cp:keywords/>
  <dc:language>en-US</dc:language>
  <cp:lastModifiedBy>Gilson Nashiro</cp:lastModifiedBy>
  <cp:lastPrinted>2020-02-17T07:31:00Z</cp:lastPrinted>
  <dcterms:modified xsi:type="dcterms:W3CDTF">2024-11-18T14:33:00Z</dcterms:modified>
  <cp:revision>53</cp:revision>
  <dc:subject/>
  <dc:title>Registro,   de maio de 1996.</dc:title>
</cp:coreProperties>
</file>