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113ª Assembleia Pública Ordinária</w:t>
      </w:r>
      <w:r>
        <w:rPr>
          <w:sz w:val="25"/>
          <w:szCs w:val="25"/>
        </w:rPr>
        <w:t>, a realizar-se em formato híbrido, sendo presencial no auditório do Escritório Regional de Governo, localizado na Av. Wild José de Souza, 456 – Vila Tupy, em Registro (defronte ao Supermercado Bonsai), e remoto pela Plataforma Teams, no dia</w:t>
      </w:r>
      <w:r>
        <w:rPr>
          <w:b/>
          <w:sz w:val="25"/>
          <w:szCs w:val="25"/>
        </w:rPr>
        <w:t xml:space="preserve"> 29 de agosto de 2025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09h00, com a presença de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0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961"/>
      </w:tblGrid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bookmarkStart w:id="0" w:name="_Hlk187670249"/>
            <w:bookmarkEnd w:id="0"/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sobre as atividades das Câmaras Técnicas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presentação, discussão e deliberação da proposta de recomposição do quadro de membros do segmento do Estado </w:t>
            </w:r>
            <w:r>
              <w:rPr/>
              <w:t>e a substituição do secretário executivo e seu adjunto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:50 - 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29ª Assembleia Pública Extraordinária, de 30/05/25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55 -</w:t>
            </w:r>
          </w:p>
        </w:tc>
        <w:tc>
          <w:tcPr>
            <w:tcW w:w="8961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Leitura e aprovação da ata da 112ª Assembleia Pública Ordinária, de 30/05/25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presentação, discussão e deliberação da </w:t>
            </w:r>
            <w:r>
              <w:rPr>
                <w:bCs/>
                <w:szCs w:val="24"/>
              </w:rPr>
              <w:t>alteração do Plano de Ação e o Programa de Investimentos 2024-2027 da UGRHI 11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1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presentação, discussão e deliberação das </w:t>
            </w:r>
            <w:r>
              <w:rPr/>
              <w:t>diretrizes e critérios do 2º processo de habilitação ao financiamento com recursos do FEHIDRO, do exercício de 2025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2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Apresentação e votação da deliberação que trata da i</w:t>
            </w:r>
            <w:r>
              <w:rPr>
                <w:szCs w:val="24"/>
              </w:rPr>
              <w:t>ndicação de prioridades de aplicação dos recursos do 2º processo FEHIDRO/2025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4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55 -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29 de julho de 2025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ALVADOR JOSÉ BARBOSA JÚNIOR</w:t>
      </w:r>
    </w:p>
    <w:p>
      <w:pPr>
        <w:pStyle w:val="Header"/>
        <w:ind w:firstLine="3261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72095821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37:00Z</dcterms:created>
  <dc:creator>EW/LN/CB</dc:creator>
  <dc:description/>
  <cp:keywords>Ethan</cp:keywords>
  <dc:language>en-US</dc:language>
  <cp:lastModifiedBy>Gilson Nashiro</cp:lastModifiedBy>
  <cp:lastPrinted>2024-04-25T15:07:00Z</cp:lastPrinted>
  <dcterms:modified xsi:type="dcterms:W3CDTF">2025-07-29T20:02:00Z</dcterms:modified>
  <cp:revision>3</cp:revision>
  <dc:subject/>
  <dc:title>Ethan Frome</dc:title>
</cp:coreProperties>
</file>