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(IMPRESSO OFICIAL DA INSTITUIÇÃO REPRESENTAD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 R O C U R A Ç Ã 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2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835"/>
        <w:rPr/>
      </w:pPr>
      <w:r>
        <w:rPr/>
        <w:t>NOMEIO E CONSTITUO meu procurador o Sr(a).__________________________, RG nº _______________, para o fim de participar da 29ª Assembleia Extraordinária e da113ª Assembleia Ordinária do Comitê da Bacia Hidrográfica do Ribeira de Iguape e Litoral Sul, do dia 29 de agosto de 2025, representando o(a) _____</w:t>
      </w:r>
      <w:r>
        <w:rPr>
          <w:u w:val="single"/>
        </w:rPr>
        <w:t>(nome da instituição representada)</w:t>
      </w:r>
      <w:r>
        <w:rPr/>
        <w:t>______, para o que lhe concedo os poderes para, em meu nome, manifestar e votar nesse at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Local, _____ de _____________ de 2025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Nome: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284" w:top="55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23:00Z</dcterms:created>
  <dc:creator>Comitê</dc:creator>
  <dc:description/>
  <cp:keywords/>
  <dc:language>en-US</dc:language>
  <cp:lastModifiedBy>Gilson Nashiro</cp:lastModifiedBy>
  <cp:lastPrinted>2020-02-17T07:31:00Z</cp:lastPrinted>
  <dcterms:modified xsi:type="dcterms:W3CDTF">2025-07-29T20:30:00Z</dcterms:modified>
  <cp:revision>57</cp:revision>
  <dc:subject/>
  <dc:title>Registro,   de maio de 1996.</dc:title>
</cp:coreProperties>
</file>