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center" w:pos="4890" w:leader="none"/>
          <w:tab w:val="left" w:pos="8898" w:leader="none"/>
        </w:tabs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1ª REUNIÃO EXTRAORDINÁRIA DO CBH-BS – 2014  </w:t>
      </w:r>
    </w:p>
    <w:p>
      <w:pPr>
        <w:pStyle w:val="Normal"/>
        <w:tabs>
          <w:tab w:val="clear" w:pos="708"/>
          <w:tab w:val="center" w:pos="4890" w:leader="none"/>
          <w:tab w:val="left" w:pos="8898" w:leader="none"/>
        </w:tabs>
        <w:spacing w:lineRule="exact" w:line="3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>Aos 26  dias do mês de março de dois mil e quatorze, em segunda chamada, composta a mesa pelo Presidente Arq. e Urbanista José Mauro Dedemo Orlandini, Vice - Presidente Celso Garagnani, representante da Ciesp/Cubatão, neste ato chamado de Vice-Presidente e pela Secretária Executiva, Maria Wanda Iório, representante do DAEE, neste ato chamada de Secretária, o Presidente abriu a 1ª reunião extraordinária do Comitê da Bacia Hidrográfica da Baixada Santista, realizada na UNAERP – Av. Dom Pedro I, 3.300 – Enseada – Guarujá-SP, com a seguinte ordem do dia: 01 – Abertura; 02 – Leitura, discussão e aprovação da Ata da 3ª Reunião Extraordinária de 10 de dezembro de 2013, a qual foi aprovada por unanimidade; 03 – Comunicados da Secretaria Executiva : a Secretária comunicou as seguintes reuniões ocorridas no mês de fevereiro: no dia 06 de fevereiro, reunião dos Secretários Executivos dos Comitês de Bacia do Estado de São Paulo, ocorrida em Piracicaba;  no dia 13, pela manhã, reuniram-se as CTs do CBH-BS para tratarem do Plano de Bacia e à tarde, uma prévia para tratar dos compromissos do PERH; no dia 24 de fevereiro com o CRHi e a Vertente Litorânea com tratativas do PERH ( Plano Estadual de Recursos Hídricos). No dia 22 de março, foi realizada a Eleição da Sociedade Civil; 04 –DELIBERAÇÃO CBH-BS nº 256/2014-“Aprova Plano de aplicação de Investimentos  e Custeio da cobrança pelo Uso dos Recursos Hídricos  na Baixada Santista do CBH-BS para o exercício de 2014; a secretária expôs os quadros do demonstrativo financeiro  da Cobrança conforme o estabelecido no decreto 56.501 de 9 de dezembro de 2010 .O Presidente colocou a Deliberação em votação, sendo aprovada, tendo como condicionante a demonstração do Decreto.– DELIBERAÇÃO CBH-BS nº 257/2014 – “Estudo da Elaboração de Projeto de Desassoreamento das Intervenções Hidráulicas e Licenciamento Ambiental dos Rios Cubatão, Mogi, Perequê e Casqueiro, da Baixada Santista”; o elaborador do Projeto, Sr. Carlos Lloret, Diretor do Centro Tecnológico de Hidráulica, descreveu uma síntese do plano a ser elaborado em 4 (quatro) etapas. O Presidente colocou em votação a Deliberação nº 257/2014, sendo considerada aprovada. 06 – DELIBERAÇÃO CBH-BS nº 258/2014 – Cria CE-Jurídica do CBH-BS; o Presidente colocou a Deliberação para aprovação, sendo aprovada. Os itens que não foram apreciados, pelo adiantado da hora, ficaram para discussão na próxima reunião. Não havendo mais nada a tratar o Presidente agradeceu a presença de todos e encerrou a reunião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.Urb.José Mauro Dedemo Orlandini         Celso Garagnani         Maria Wanda Iorio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esidente                                       Vice-Presidente           Secretária Executiva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077" w:h="16897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color w:val="0000FF"/>
        <w:sz w:val="16"/>
      </w:rPr>
      <w:t xml:space="preserve">Telefone: (0xx13)   3422-1265  -   FAX: (0xx13) 3422-1210 - e-mail 1: </w:t>
    </w:r>
    <w:hyperlink r:id="rId1">
      <w:r>
        <w:rPr>
          <w:rStyle w:val="InternetLink"/>
        </w:rPr>
        <w:t>cbhbs@uol.com.br</w:t>
      </w:r>
    </w:hyperlink>
    <w:r>
      <w:rPr>
        <w:color w:val="0000FF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0.55pt;width:50.75pt;height:71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024565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3440</wp:posOffset>
              </wp:positionH>
              <wp:positionV relativeFrom="paragraph">
                <wp:posOffset>555625</wp:posOffset>
              </wp:positionV>
              <wp:extent cx="5026660" cy="3632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6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pt;height:28.6pt;mso-wrap-distance-left:9.05pt;mso-wrap-distance-right:9.05pt;mso-wrap-distance-top:0pt;mso-wrap-distance-bottom:0pt;margin-top:43.75pt;mso-position-vertical-relative:text;margin-left:6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"/>
                      </w:rPr>
                    </w:pPr>
                    <w:r>
                      <w:rPr>
                        <w:b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outlineLvl w:val="8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8:00Z</dcterms:created>
  <dc:creator>Guilherme Masek</dc:creator>
  <dc:description/>
  <cp:keywords/>
  <dc:language>en-US</dc:language>
  <cp:lastModifiedBy>usuario</cp:lastModifiedBy>
  <cp:lastPrinted>2014-04-08T16:19:00Z</cp:lastPrinted>
  <dcterms:modified xsi:type="dcterms:W3CDTF">2014-05-16T18:23:00Z</dcterms:modified>
  <cp:revision>3</cp:revision>
  <dc:subject/>
  <dc:title> </dc:title>
</cp:coreProperties>
</file>