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TA DA 3ª REUNIÃO EXTRAORDINÁRIA DO CBH-BS</w:t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os vinte e dois dias do mês de janeiro de 1996, às 14:00 horas, na sede da Prefeitura Municipal de Praia Grande, no salão nobre, foi realizada mais uma reunião do CBH-BS.   Iniciando a reunião, o Presidente solicitou ao Secretário a leitura da ordem do dia que constava do seguinte:  01) Leitura e aprovação da ata da reunião anterior;  02) Comunicados da Secretaria Executiva; 03) Discussão e aprovação das emendas para a criação das Agências de bacias;  04) Assuntos Gerais.  Prosseguindo, o Presidente solicitou a verificação de quorum e foi informado que havia o suficiente para as deliberações.  Então, solicitou ao Secretário, a leitura da ata da reunião anterior.  O Secretário informou que não houve tempo hábil para a redação da referida ata, em virtude das atividades intensas dos últimos dias e o curto espaço de tempo para a sua execução.  Em seguida passando para o item 02 da pauta, o Secretário informou que conforme orientação do CRH, haveria necessidade de encaminhamento das emendas ao Projeto de criação das Agências de Bacias, o mais rápido possível, tendo em vista a expiração do prazo.   Comunicou também a existência de grande quantidade de emendas enviadas para serem discutidas.  Em seguida o Presidente solicitou ao Secretário que iniciasse a leitura das emendas para as devidas votações.  Apresentadas as emendas, iniciou-se a fase de discussões.  Após a leitura de algumas emendas, levantou-se a questão  a respeito da figura jurídica da futura Agência.  As opiniões foram diversas, variando de Fundação a Empresa de Economia Mista.  Após amplo debate e diversas sugestões, optou-se para discutir este assunto posteriormente.  Reiniciando a fase de votação, discutiu-se várias emendas seguidas de votações.  Tendo em vista que este processo de análise e votação estava demandando bastante tempo e considerando o avançado estado da hora, por sugestão do plenário, foi decidido que a reunião deveria ser suspensa até o próximo dia 30 do corrente para dar continuidade à votação, permitindo assim maior tempo para análise das emendas.   Diante das solicitações,  o Presidente então declarou suspensa a reunião até o dia 30 de janeiro próximo, no mesmo local e horário.  No dia 30 de janeiro de  1996, às 14:30 horas, no mesmo local, o Presidente iniciou a reunião , solicitando ao Secretário a verificação de quorum e informa que era suficiente, o Presidente informou que o prazo para a apresentação das emendas para a lei de criação das agências, já  havia expirado, mas que por solicitação da Secretaria do Comitê ao  CHR, foi autorizado o envio das emendas até o dia 31 deste mês.  O  Presidente solicitou ao Secretário a leitura das emendas a serem  votadas, para dar início ao processo.  A representante da Prefeitura de Santos propôs o encaminhamento da votação em dois blocos;   o das emendas já discutidas e de consenso e, o que trata da Fundação para ser debatido mais amplamente antes da votação.  O Presidente colocou que na reunião do dia 22 passado foi deliberado que neste dia seria discutido primeiramente o assunto da Fundação, pois muitas emendas estão atreladas ao tema e portanto, decidido esta questão, outras também seriam.  Aprovado pelo plenário, deu-se o início às discussões sobre a questão.  O representante da OAB, defendeu a proposta da Fundação, levantando aspectos da Lei Estadual de recursos hídricos e das constituições Estadual e Federal.  O representante do Município de Praia Grande, levantou que o  Estado     precisa de </w:t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ma Lei matriz para que não precise de autorização legislativa em todas as 22 agências a serem criadas,  e portanto se este Comitê fechar a proposta de personalidade jurídica da agência, poderá ocorrer que outros comitês não concordem e vice-versa.  O representante do DAEE defendeu a proposta de Fundação, lembrando, que este assunto não se esgota aqui, pois as emendas serão discutidas no Fórum Estadual.  Falou também da agilidade no aspecto administrativo e do orçamento.  A representante de Santos colocou a sua preocupação de que, se aprovada a tese de que cada Comitê terá direito a escolher a personalidade jurídica de sua agência, cada um deverá ter então a sua própria autorização da Assembléia Legislativa.  Como fala a lei geral, a gestão deve ser tripartite e, com  a forma de Fundação, facilitaria e aproximaria mais da forma da lei 7663, já que uma economia mista ou autarquia deverão ter sócios majoritários.  O vice-presidente justificou a sua posição  em manter o texto original em cima do parecer que o jurista Dr. Cid  T. Pompeu deu ao caso.  Após comentários foi aberta a votação para a proposta de Fundação para a Agência da Bacia Hidrográfica,  emenda feita pelo representante da OAB.  Após contagem dos votos, foi reprovada a emenda pelo plenário.  O Presidente fez a proposta  de votação por aclamação para as emendas de consenso, e em separado as consideradas polêmicas.  O plenário aprovou a proposta.  Após as votações, as 44 emendas tiveram o seguinte encaminhamento:  as emendas 2, 4, 5 e 17 foram rejeitadas; a 27 foi retirada; as 7,9, 10, 18, 24 e 28 foram prejudicadas pôr estarem ligadas às rejeitadas; as 13, 14, 16, 20, 25 e 31 aprovadas com alteração de texto; as restantes foram aprovadas na íntegra.  A seguir passou-se ao último item da pauta, assuntos gerais.  O representante do DEPRN colocou a necessidade de se discutir o Regimento Interno do Comitê e  solicitou uma cópia do Estatuto do Comitê, para todos os membros. Sugeriu também que todos os documentos importantes sejam enviados aos membros para conhecimento.  A representante de Santos fez uma proposta de análise do Plano Estadual de Recursos Hídricos para a  próxima reunião.  O Presidente colocou que o Comitê deverá apreciar até 31 de março, o relatório de Situação dos Recursos Hídricos da Bacia o qual ainda não foi entregue pelos órgãos competentes.  Então sugeriu que o Regimento Interno seja discutido na primeira quinzena de março e na segunda quinzena seja analisado o Relatório de Situação.   A proposta foi aprovada.  Nada mais havendo a tratar, o Presidente encerrou a reunião.</w:t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BERTO PEREIRA MOURÃO    WBIRATAN RIBEIRO MAIA     BENEDITO RAFAEL DA SILVA</w:t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Presidente                                Vice-Presidente                              Sec. Executivo</w:t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34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8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52"/>
        <w:szCs w:val="52"/>
      </w:rPr>
      <w:t xml:space="preserve">   </w:t>
    </w:r>
    <w:r>
      <w:rPr>
        <w:b/>
        <w:bCs/>
        <w:sz w:val="52"/>
        <w:szCs w:val="52"/>
      </w:rPr>
      <w:t xml:space="preserve">CBH-BS          </w:t>
    </w:r>
    <w:r>
      <w:rPr>
        <w:b/>
        <w:bCs/>
      </w:rPr>
      <w:t xml:space="preserve">COMITÊ DA BACIA HIDROGRÁFICA </w:t>
    </w:r>
  </w:p>
  <w:p>
    <w:pPr>
      <w:pStyle w:val="Header"/>
      <w:rPr>
        <w:b/>
        <w:b/>
        <w:bCs/>
      </w:rPr>
    </w:pPr>
    <w:r>
      <w:rPr>
        <w:b/>
        <w:bCs/>
      </w:rPr>
      <w:tab/>
      <w:t xml:space="preserve">                                            DA BAIXADA SANTIST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7T10:06:00Z</dcterms:created>
  <dc:creator>STI</dc:creator>
  <dc:description/>
  <dc:language>en-US</dc:language>
  <cp:lastModifiedBy>STI</cp:lastModifiedBy>
  <cp:lastPrinted>1996-11-07T13:19:00Z</cp:lastPrinted>
  <dcterms:modified xsi:type="dcterms:W3CDTF">1996-11-13T13:02:00Z</dcterms:modified>
  <cp:revision>14</cp:revision>
  <dc:subject/>
  <dc:title>Prezado (a) Senhor  (a)</dc:title>
</cp:coreProperties>
</file>