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rPr/>
      </w:pPr>
      <w:r>
        <w:rPr>
          <w:b/>
          <w:bCs/>
        </w:rPr>
        <w:t>ATA DA 7ª REUNIÃO DO GRUPO DE EDUCAÇÃO AMBIENTAL DE 2005 DO COMITÊ DA BACIA HIDROGRÁFICA DO PONTAL DO PARANAPANEMA – CBH-PP.</w:t>
      </w:r>
    </w:p>
    <w:p>
      <w:pPr>
        <w:pStyle w:val="Normal"/>
        <w:jc w:val="both"/>
        <w:rPr/>
      </w:pPr>
      <w:r>
        <w:rPr/>
        <w:t xml:space="preserve">Aos quinze dias do mês de agosto de dois mil e cinco, às nove horas, no DAEE de Presidente Prudente, realizou-se a 7ª Reunião de 2005 do Grupo de Educação Ambiental do CBH-PP, onde estavam presentes os representantes dos seguintes segmentos: </w:t>
      </w:r>
      <w:r>
        <w:rPr>
          <w:b/>
          <w:bCs/>
        </w:rPr>
        <w:t>Estado (Membros Efetivos):</w:t>
      </w:r>
      <w:r>
        <w:rPr/>
        <w:t xml:space="preserve"> UNESP (Antonio Cesar Leal); ITESP (Odjalma Beltranello, representando o Senhor Adalberto Lanziani) e SECRETARIA ESTADUAL DA EDUCAÇÃO (Sebastião Canevari). </w:t>
      </w:r>
      <w:r>
        <w:rPr>
          <w:b/>
          <w:bCs/>
        </w:rPr>
        <w:t>Sociedade Civil (Membros Efetivos):</w:t>
      </w:r>
      <w:r>
        <w:rPr/>
        <w:t xml:space="preserve"> ORGANIZAÇÃO INTERNACIONAL SOROPTIMISTA (Ede di Tolla representando a Senhora Sylvia Maria de Souza Fortes Cardoso); ASSOCIAÇÃO ECOLÓGICA ARARAJUBA (Julieta Félix Duela) e ASSOCIAÇÃO DO COMITÊ DA CIDADANIA PELA ÉTICA NA POLÍTICA E DEFESA DOS DIREITOS DO CIDADÃO DE TARABAI (João Mendes Barreto). </w:t>
      </w:r>
      <w:r>
        <w:rPr>
          <w:b/>
          <w:bCs/>
        </w:rPr>
        <w:t>Municípios (Membros Efetivos):</w:t>
      </w:r>
      <w:r>
        <w:rPr/>
        <w:t xml:space="preserve"> TEODORO SAMPAIO (Éber José Soragi) e PRESIDENTE PRUDENTE (Cristina Martins Domingos de Oliveira). Além de outros convidados conforme registro próprio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[COLAR ATA AQUI]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CORRIGIDA PELA COORDENADORA E NÃO ENVIADA A SECRETARIA EXECU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havendo mais nada a tratar e tudo transcrito conforme os relatos, desfecho a presente Ata e assino no final. Presidente Prudente, no primeiro aos quinze dias do mês de agosto de dois mil e cinco. Grupo de Educação Ambiental, “Comitê da Bacia Hidrográfica do Pontal do Paranapanema – CBH-PP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2"/>
        <w:gridCol w:w="4833"/>
      </w:tblGrid>
      <w:tr>
        <w:trPr/>
        <w:tc>
          <w:tcPr>
            <w:tcW w:w="48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los Eduardo S. Camargo</w:t>
            </w:r>
          </w:p>
          <w:p>
            <w:pPr>
              <w:pStyle w:val="Heading2"/>
              <w:rPr/>
            </w:pPr>
            <w:r>
              <w:rPr/>
              <w:t>Secretário do GEA “ad-hoc”</w:t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ieta Felix Duela</w:t>
            </w:r>
          </w:p>
          <w:p>
            <w:pPr>
              <w:pStyle w:val="Heading2"/>
              <w:rPr/>
            </w:pPr>
            <w:r>
              <w:rPr/>
              <w:t>Coordenadora do GE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96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85</wp:posOffset>
              </wp:positionH>
              <wp:positionV relativeFrom="paragraph">
                <wp:posOffset>7620</wp:posOffset>
              </wp:positionV>
              <wp:extent cx="1965960" cy="490855"/>
              <wp:effectExtent l="1270" t="1270" r="127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65960" cy="490680"/>
                        <a:chOff x="0" y="0"/>
                        <a:chExt cx="1965960" cy="490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965960" cy="459000"/>
                        </a:xfrm>
                      </wpg:grpSpPr>
                      <wps:wsp>
                        <wps:cNvSpPr/>
                        <wps:spPr>
                          <a:xfrm>
                            <a:off x="1012680" y="141480"/>
                            <a:ext cx="24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8">
                                <a:moveTo>
                                  <a:pt x="19" y="0"/>
                                </a:move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2"/>
                                </a:lnTo>
                                <a:lnTo>
                                  <a:pt x="32" y="5"/>
                                </a:lnTo>
                                <a:lnTo>
                                  <a:pt x="32" y="11"/>
                                </a:lnTo>
                                <a:lnTo>
                                  <a:pt x="35" y="13"/>
                                </a:lnTo>
                                <a:lnTo>
                                  <a:pt x="35" y="16"/>
                                </a:lnTo>
                                <a:lnTo>
                                  <a:pt x="35" y="19"/>
                                </a:lnTo>
                                <a:lnTo>
                                  <a:pt x="35" y="21"/>
                                </a:lnTo>
                                <a:lnTo>
                                  <a:pt x="35" y="27"/>
                                </a:lnTo>
                                <a:lnTo>
                                  <a:pt x="32" y="29"/>
                                </a:lnTo>
                                <a:lnTo>
                                  <a:pt x="32" y="32"/>
                                </a:lnTo>
                                <a:lnTo>
                                  <a:pt x="29" y="35"/>
                                </a:lnTo>
                                <a:lnTo>
                                  <a:pt x="24" y="35"/>
                                </a:lnTo>
                                <a:lnTo>
                                  <a:pt x="21" y="35"/>
                                </a:lnTo>
                                <a:lnTo>
                                  <a:pt x="19" y="38"/>
                                </a:lnTo>
                                <a:lnTo>
                                  <a:pt x="16" y="35"/>
                                </a:lnTo>
                                <a:lnTo>
                                  <a:pt x="8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2"/>
                                </a:lnTo>
                                <a:lnTo>
                                  <a:pt x="2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2" y="11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7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6596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85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3" h="392">
                                  <a:moveTo>
                                    <a:pt x="1107" y="276"/>
                                  </a:moveTo>
                                  <a:lnTo>
                                    <a:pt x="1137" y="248"/>
                                  </a:lnTo>
                                  <a:lnTo>
                                    <a:pt x="1172" y="208"/>
                                  </a:lnTo>
                                  <a:lnTo>
                                    <a:pt x="1201" y="184"/>
                                  </a:lnTo>
                                  <a:lnTo>
                                    <a:pt x="1226" y="165"/>
                                  </a:lnTo>
                                  <a:lnTo>
                                    <a:pt x="1250" y="143"/>
                                  </a:lnTo>
                                  <a:lnTo>
                                    <a:pt x="1280" y="129"/>
                                  </a:lnTo>
                                  <a:lnTo>
                                    <a:pt x="1318" y="113"/>
                                  </a:lnTo>
                                  <a:lnTo>
                                    <a:pt x="1353" y="105"/>
                                  </a:lnTo>
                                  <a:lnTo>
                                    <a:pt x="1312" y="97"/>
                                  </a:lnTo>
                                  <a:lnTo>
                                    <a:pt x="1272" y="83"/>
                                  </a:lnTo>
                                  <a:lnTo>
                                    <a:pt x="1239" y="70"/>
                                  </a:lnTo>
                                  <a:lnTo>
                                    <a:pt x="1204" y="54"/>
                                  </a:lnTo>
                                  <a:lnTo>
                                    <a:pt x="1180" y="37"/>
                                  </a:lnTo>
                                  <a:lnTo>
                                    <a:pt x="1155" y="18"/>
                                  </a:lnTo>
                                  <a:lnTo>
                                    <a:pt x="1139" y="8"/>
                                  </a:lnTo>
                                  <a:lnTo>
                                    <a:pt x="1120" y="21"/>
                                  </a:lnTo>
                                  <a:lnTo>
                                    <a:pt x="1077" y="48"/>
                                  </a:lnTo>
                                  <a:lnTo>
                                    <a:pt x="1045" y="67"/>
                                  </a:lnTo>
                                  <a:lnTo>
                                    <a:pt x="996" y="89"/>
                                  </a:lnTo>
                                  <a:lnTo>
                                    <a:pt x="952" y="100"/>
                                  </a:lnTo>
                                  <a:lnTo>
                                    <a:pt x="915" y="108"/>
                                  </a:lnTo>
                                  <a:lnTo>
                                    <a:pt x="847" y="113"/>
                                  </a:lnTo>
                                  <a:lnTo>
                                    <a:pt x="798" y="113"/>
                                  </a:lnTo>
                                  <a:lnTo>
                                    <a:pt x="755" y="102"/>
                                  </a:lnTo>
                                  <a:lnTo>
                                    <a:pt x="714" y="89"/>
                                  </a:lnTo>
                                  <a:lnTo>
                                    <a:pt x="671" y="70"/>
                                  </a:lnTo>
                                  <a:lnTo>
                                    <a:pt x="644" y="54"/>
                                  </a:lnTo>
                                  <a:lnTo>
                                    <a:pt x="614" y="35"/>
                                  </a:lnTo>
                                  <a:lnTo>
                                    <a:pt x="595" y="18"/>
                                  </a:lnTo>
                                  <a:lnTo>
                                    <a:pt x="579" y="2"/>
                                  </a:lnTo>
                                  <a:lnTo>
                                    <a:pt x="546" y="29"/>
                                  </a:lnTo>
                                  <a:lnTo>
                                    <a:pt x="514" y="48"/>
                                  </a:lnTo>
                                  <a:lnTo>
                                    <a:pt x="479" y="67"/>
                                  </a:lnTo>
                                  <a:lnTo>
                                    <a:pt x="449" y="81"/>
                                  </a:lnTo>
                                  <a:lnTo>
                                    <a:pt x="411" y="92"/>
                                  </a:lnTo>
                                  <a:lnTo>
                                    <a:pt x="379" y="102"/>
                                  </a:lnTo>
                                  <a:lnTo>
                                    <a:pt x="341" y="108"/>
                                  </a:lnTo>
                                  <a:lnTo>
                                    <a:pt x="287" y="113"/>
                                  </a:lnTo>
                                  <a:lnTo>
                                    <a:pt x="238" y="108"/>
                                  </a:lnTo>
                                  <a:lnTo>
                                    <a:pt x="173" y="97"/>
                                  </a:lnTo>
                                  <a:lnTo>
                                    <a:pt x="124" y="78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213"/>
                                  </a:lnTo>
                                  <a:lnTo>
                                    <a:pt x="116" y="224"/>
                                  </a:lnTo>
                                  <a:lnTo>
                                    <a:pt x="195" y="230"/>
                                  </a:lnTo>
                                  <a:lnTo>
                                    <a:pt x="268" y="240"/>
                                  </a:lnTo>
                                  <a:lnTo>
                                    <a:pt x="333" y="248"/>
                                  </a:lnTo>
                                  <a:lnTo>
                                    <a:pt x="425" y="265"/>
                                  </a:lnTo>
                                  <a:lnTo>
                                    <a:pt x="536" y="286"/>
                                  </a:lnTo>
                                  <a:lnTo>
                                    <a:pt x="668" y="311"/>
                                  </a:lnTo>
                                  <a:lnTo>
                                    <a:pt x="766" y="332"/>
                                  </a:lnTo>
                                  <a:lnTo>
                                    <a:pt x="904" y="365"/>
                                  </a:lnTo>
                                  <a:lnTo>
                                    <a:pt x="1023" y="392"/>
                                  </a:lnTo>
                                  <a:lnTo>
                                    <a:pt x="1023" y="359"/>
                                  </a:lnTo>
                                  <a:lnTo>
                                    <a:pt x="1015" y="343"/>
                                  </a:lnTo>
                                  <a:lnTo>
                                    <a:pt x="1001" y="313"/>
                                  </a:lnTo>
                                  <a:lnTo>
                                    <a:pt x="993" y="289"/>
                                  </a:lnTo>
                                  <a:lnTo>
                                    <a:pt x="985" y="276"/>
                                  </a:lnTo>
                                  <a:lnTo>
                                    <a:pt x="985" y="265"/>
                                  </a:lnTo>
                                  <a:lnTo>
                                    <a:pt x="988" y="257"/>
                                  </a:lnTo>
                                  <a:lnTo>
                                    <a:pt x="996" y="254"/>
                                  </a:lnTo>
                                  <a:lnTo>
                                    <a:pt x="1009" y="257"/>
                                  </a:lnTo>
                                  <a:lnTo>
                                    <a:pt x="1023" y="265"/>
                                  </a:lnTo>
                                  <a:lnTo>
                                    <a:pt x="1045" y="276"/>
                                  </a:lnTo>
                                  <a:lnTo>
                                    <a:pt x="1069" y="286"/>
                                  </a:lnTo>
                                  <a:lnTo>
                                    <a:pt x="1077" y="289"/>
                                  </a:lnTo>
                                  <a:lnTo>
                                    <a:pt x="1091" y="289"/>
                                  </a:lnTo>
                                  <a:lnTo>
                                    <a:pt x="1101" y="286"/>
                                  </a:lnTo>
                                  <a:lnTo>
                                    <a:pt x="1107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7e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65960" cy="45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9160" y="10080"/>
                                <a:ext cx="1216800" cy="44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4" h="549">
                                    <a:moveTo>
                                      <a:pt x="1754" y="5"/>
                                    </a:moveTo>
                                    <a:lnTo>
                                      <a:pt x="1702" y="43"/>
                                    </a:lnTo>
                                    <a:lnTo>
                                      <a:pt x="1664" y="65"/>
                                    </a:lnTo>
                                    <a:lnTo>
                                      <a:pt x="1629" y="73"/>
                                    </a:lnTo>
                                    <a:lnTo>
                                      <a:pt x="1607" y="84"/>
                                    </a:lnTo>
                                    <a:lnTo>
                                      <a:pt x="1556" y="100"/>
                                    </a:lnTo>
                                    <a:lnTo>
                                      <a:pt x="1515" y="108"/>
                                    </a:lnTo>
                                    <a:lnTo>
                                      <a:pt x="1448" y="122"/>
                                    </a:lnTo>
                                    <a:lnTo>
                                      <a:pt x="1396" y="119"/>
                                    </a:lnTo>
                                    <a:lnTo>
                                      <a:pt x="1348" y="111"/>
                                    </a:lnTo>
                                    <a:lnTo>
                                      <a:pt x="1285" y="95"/>
                                    </a:lnTo>
                                    <a:lnTo>
                                      <a:pt x="1231" y="65"/>
                                    </a:lnTo>
                                    <a:lnTo>
                                      <a:pt x="1172" y="24"/>
                                    </a:lnTo>
                                    <a:lnTo>
                                      <a:pt x="1126" y="54"/>
                                    </a:lnTo>
                                    <a:lnTo>
                                      <a:pt x="1085" y="73"/>
                                    </a:lnTo>
                                    <a:lnTo>
                                      <a:pt x="1017" y="95"/>
                                    </a:lnTo>
                                    <a:lnTo>
                                      <a:pt x="961" y="106"/>
                                    </a:lnTo>
                                    <a:lnTo>
                                      <a:pt x="925" y="108"/>
                                    </a:lnTo>
                                    <a:lnTo>
                                      <a:pt x="882" y="108"/>
                                    </a:lnTo>
                                    <a:lnTo>
                                      <a:pt x="823" y="103"/>
                                    </a:lnTo>
                                    <a:lnTo>
                                      <a:pt x="768" y="87"/>
                                    </a:lnTo>
                                    <a:lnTo>
                                      <a:pt x="725" y="68"/>
                                    </a:lnTo>
                                    <a:lnTo>
                                      <a:pt x="687" y="49"/>
                                    </a:lnTo>
                                    <a:lnTo>
                                      <a:pt x="652" y="24"/>
                                    </a:lnTo>
                                    <a:lnTo>
                                      <a:pt x="628" y="0"/>
                                    </a:lnTo>
                                    <a:lnTo>
                                      <a:pt x="595" y="19"/>
                                    </a:lnTo>
                                    <a:lnTo>
                                      <a:pt x="557" y="41"/>
                                    </a:lnTo>
                                    <a:lnTo>
                                      <a:pt x="522" y="60"/>
                                    </a:lnTo>
                                    <a:lnTo>
                                      <a:pt x="479" y="73"/>
                                    </a:lnTo>
                                    <a:lnTo>
                                      <a:pt x="441" y="87"/>
                                    </a:lnTo>
                                    <a:lnTo>
                                      <a:pt x="403" y="89"/>
                                    </a:lnTo>
                                    <a:lnTo>
                                      <a:pt x="373" y="95"/>
                                    </a:lnTo>
                                    <a:lnTo>
                                      <a:pt x="398" y="103"/>
                                    </a:lnTo>
                                    <a:lnTo>
                                      <a:pt x="433" y="111"/>
                                    </a:lnTo>
                                    <a:lnTo>
                                      <a:pt x="465" y="125"/>
                                    </a:lnTo>
                                    <a:lnTo>
                                      <a:pt x="511" y="143"/>
                                    </a:lnTo>
                                    <a:lnTo>
                                      <a:pt x="538" y="160"/>
                                    </a:lnTo>
                                    <a:lnTo>
                                      <a:pt x="555" y="165"/>
                                    </a:lnTo>
                                    <a:lnTo>
                                      <a:pt x="544" y="181"/>
                                    </a:lnTo>
                                    <a:lnTo>
                                      <a:pt x="495" y="241"/>
                                    </a:lnTo>
                                    <a:lnTo>
                                      <a:pt x="449" y="284"/>
                                    </a:lnTo>
                                    <a:lnTo>
                                      <a:pt x="408" y="319"/>
                                    </a:lnTo>
                                    <a:lnTo>
                                      <a:pt x="365" y="352"/>
                                    </a:lnTo>
                                    <a:lnTo>
                                      <a:pt x="335" y="368"/>
                                    </a:lnTo>
                                    <a:lnTo>
                                      <a:pt x="295" y="384"/>
                                    </a:lnTo>
                                    <a:lnTo>
                                      <a:pt x="257" y="392"/>
                                    </a:lnTo>
                                    <a:lnTo>
                                      <a:pt x="205" y="392"/>
                                    </a:lnTo>
                                    <a:lnTo>
                                      <a:pt x="151" y="387"/>
                                    </a:lnTo>
                                    <a:lnTo>
                                      <a:pt x="92" y="373"/>
                                    </a:lnTo>
                                    <a:lnTo>
                                      <a:pt x="59" y="368"/>
                                    </a:lnTo>
                                    <a:lnTo>
                                      <a:pt x="46" y="365"/>
                                    </a:lnTo>
                                    <a:lnTo>
                                      <a:pt x="35" y="365"/>
                                    </a:lnTo>
                                    <a:lnTo>
                                      <a:pt x="21" y="371"/>
                                    </a:lnTo>
                                    <a:lnTo>
                                      <a:pt x="8" y="382"/>
                                    </a:lnTo>
                                    <a:lnTo>
                                      <a:pt x="0" y="392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40" y="406"/>
                                    </a:lnTo>
                                    <a:lnTo>
                                      <a:pt x="154" y="433"/>
                                    </a:lnTo>
                                    <a:lnTo>
                                      <a:pt x="306" y="465"/>
                                    </a:lnTo>
                                    <a:lnTo>
                                      <a:pt x="460" y="492"/>
                                    </a:lnTo>
                                    <a:lnTo>
                                      <a:pt x="630" y="514"/>
                                    </a:lnTo>
                                    <a:lnTo>
                                      <a:pt x="869" y="538"/>
                                    </a:lnTo>
                                    <a:lnTo>
                                      <a:pt x="988" y="544"/>
                                    </a:lnTo>
                                    <a:lnTo>
                                      <a:pt x="1164" y="549"/>
                                    </a:lnTo>
                                    <a:lnTo>
                                      <a:pt x="1285" y="549"/>
                                    </a:lnTo>
                                    <a:lnTo>
                                      <a:pt x="1459" y="544"/>
                                    </a:lnTo>
                                    <a:lnTo>
                                      <a:pt x="1624" y="536"/>
                                    </a:lnTo>
                                    <a:lnTo>
                                      <a:pt x="1705" y="522"/>
                                    </a:lnTo>
                                    <a:lnTo>
                                      <a:pt x="1754" y="506"/>
                                    </a:lnTo>
                                    <a:lnTo>
                                      <a:pt x="175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f7e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65240" cy="45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8520" cy="32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3" h="392">
                                      <a:moveTo>
                                        <a:pt x="1107" y="276"/>
                                      </a:moveTo>
                                      <a:lnTo>
                                        <a:pt x="1137" y="248"/>
                                      </a:lnTo>
                                      <a:lnTo>
                                        <a:pt x="1172" y="208"/>
                                      </a:lnTo>
                                      <a:lnTo>
                                        <a:pt x="1201" y="184"/>
                                      </a:lnTo>
                                      <a:lnTo>
                                        <a:pt x="1226" y="165"/>
                                      </a:lnTo>
                                      <a:lnTo>
                                        <a:pt x="1250" y="143"/>
                                      </a:lnTo>
                                      <a:lnTo>
                                        <a:pt x="1280" y="129"/>
                                      </a:lnTo>
                                      <a:lnTo>
                                        <a:pt x="1318" y="113"/>
                                      </a:lnTo>
                                      <a:lnTo>
                                        <a:pt x="1353" y="105"/>
                                      </a:lnTo>
                                      <a:lnTo>
                                        <a:pt x="1312" y="97"/>
                                      </a:lnTo>
                                      <a:lnTo>
                                        <a:pt x="1272" y="83"/>
                                      </a:lnTo>
                                      <a:lnTo>
                                        <a:pt x="1239" y="70"/>
                                      </a:lnTo>
                                      <a:lnTo>
                                        <a:pt x="1204" y="54"/>
                                      </a:lnTo>
                                      <a:lnTo>
                                        <a:pt x="1180" y="37"/>
                                      </a:lnTo>
                                      <a:lnTo>
                                        <a:pt x="1155" y="18"/>
                                      </a:lnTo>
                                      <a:lnTo>
                                        <a:pt x="1139" y="8"/>
                                      </a:lnTo>
                                      <a:lnTo>
                                        <a:pt x="1120" y="21"/>
                                      </a:lnTo>
                                      <a:lnTo>
                                        <a:pt x="1077" y="48"/>
                                      </a:lnTo>
                                      <a:lnTo>
                                        <a:pt x="1045" y="67"/>
                                      </a:lnTo>
                                      <a:lnTo>
                                        <a:pt x="996" y="89"/>
                                      </a:lnTo>
                                      <a:lnTo>
                                        <a:pt x="952" y="100"/>
                                      </a:lnTo>
                                      <a:lnTo>
                                        <a:pt x="915" y="108"/>
                                      </a:lnTo>
                                      <a:lnTo>
                                        <a:pt x="847" y="113"/>
                                      </a:lnTo>
                                      <a:lnTo>
                                        <a:pt x="798" y="113"/>
                                      </a:lnTo>
                                      <a:lnTo>
                                        <a:pt x="755" y="102"/>
                                      </a:lnTo>
                                      <a:lnTo>
                                        <a:pt x="714" y="89"/>
                                      </a:lnTo>
                                      <a:lnTo>
                                        <a:pt x="671" y="70"/>
                                      </a:lnTo>
                                      <a:lnTo>
                                        <a:pt x="644" y="54"/>
                                      </a:lnTo>
                                      <a:lnTo>
                                        <a:pt x="614" y="35"/>
                                      </a:lnTo>
                                      <a:lnTo>
                                        <a:pt x="595" y="18"/>
                                      </a:lnTo>
                                      <a:lnTo>
                                        <a:pt x="579" y="2"/>
                                      </a:lnTo>
                                      <a:lnTo>
                                        <a:pt x="546" y="29"/>
                                      </a:lnTo>
                                      <a:lnTo>
                                        <a:pt x="514" y="48"/>
                                      </a:lnTo>
                                      <a:lnTo>
                                        <a:pt x="479" y="67"/>
                                      </a:lnTo>
                                      <a:lnTo>
                                        <a:pt x="449" y="81"/>
                                      </a:lnTo>
                                      <a:lnTo>
                                        <a:pt x="411" y="92"/>
                                      </a:lnTo>
                                      <a:lnTo>
                                        <a:pt x="379" y="102"/>
                                      </a:lnTo>
                                      <a:lnTo>
                                        <a:pt x="341" y="108"/>
                                      </a:lnTo>
                                      <a:lnTo>
                                        <a:pt x="287" y="113"/>
                                      </a:lnTo>
                                      <a:lnTo>
                                        <a:pt x="238" y="108"/>
                                      </a:lnTo>
                                      <a:lnTo>
                                        <a:pt x="173" y="97"/>
                                      </a:lnTo>
                                      <a:lnTo>
                                        <a:pt x="124" y="78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213"/>
                                      </a:lnTo>
                                      <a:lnTo>
                                        <a:pt x="116" y="224"/>
                                      </a:lnTo>
                                      <a:lnTo>
                                        <a:pt x="195" y="230"/>
                                      </a:lnTo>
                                      <a:lnTo>
                                        <a:pt x="268" y="240"/>
                                      </a:lnTo>
                                      <a:lnTo>
                                        <a:pt x="333" y="248"/>
                                      </a:lnTo>
                                      <a:lnTo>
                                        <a:pt x="425" y="265"/>
                                      </a:lnTo>
                                      <a:lnTo>
                                        <a:pt x="536" y="286"/>
                                      </a:lnTo>
                                      <a:lnTo>
                                        <a:pt x="668" y="311"/>
                                      </a:lnTo>
                                      <a:lnTo>
                                        <a:pt x="766" y="332"/>
                                      </a:lnTo>
                                      <a:lnTo>
                                        <a:pt x="904" y="365"/>
                                      </a:lnTo>
                                      <a:lnTo>
                                        <a:pt x="1023" y="392"/>
                                      </a:lnTo>
                                      <a:lnTo>
                                        <a:pt x="1023" y="359"/>
                                      </a:lnTo>
                                      <a:lnTo>
                                        <a:pt x="1015" y="343"/>
                                      </a:lnTo>
                                      <a:lnTo>
                                        <a:pt x="1001" y="313"/>
                                      </a:lnTo>
                                      <a:lnTo>
                                        <a:pt x="993" y="289"/>
                                      </a:lnTo>
                                      <a:lnTo>
                                        <a:pt x="985" y="276"/>
                                      </a:lnTo>
                                      <a:lnTo>
                                        <a:pt x="985" y="265"/>
                                      </a:lnTo>
                                      <a:lnTo>
                                        <a:pt x="988" y="257"/>
                                      </a:lnTo>
                                      <a:lnTo>
                                        <a:pt x="996" y="254"/>
                                      </a:lnTo>
                                      <a:lnTo>
                                        <a:pt x="1009" y="257"/>
                                      </a:lnTo>
                                      <a:lnTo>
                                        <a:pt x="1023" y="265"/>
                                      </a:lnTo>
                                      <a:lnTo>
                                        <a:pt x="1045" y="276"/>
                                      </a:lnTo>
                                      <a:lnTo>
                                        <a:pt x="1069" y="286"/>
                                      </a:lnTo>
                                      <a:lnTo>
                                        <a:pt x="1077" y="289"/>
                                      </a:lnTo>
                                      <a:lnTo>
                                        <a:pt x="1091" y="289"/>
                                      </a:lnTo>
                                      <a:lnTo>
                                        <a:pt x="1101" y="286"/>
                                      </a:lnTo>
                                      <a:lnTo>
                                        <a:pt x="1107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141120"/>
                                  <a:ext cx="241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8">
                                      <a:moveTo>
                                        <a:pt x="19" y="0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0" y="10080"/>
                                  <a:ext cx="1216800" cy="44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4" h="549">
                                      <a:moveTo>
                                        <a:pt x="1754" y="5"/>
                                      </a:moveTo>
                                      <a:lnTo>
                                        <a:pt x="1702" y="43"/>
                                      </a:lnTo>
                                      <a:lnTo>
                                        <a:pt x="1664" y="65"/>
                                      </a:lnTo>
                                      <a:lnTo>
                                        <a:pt x="1629" y="73"/>
                                      </a:lnTo>
                                      <a:lnTo>
                                        <a:pt x="1607" y="84"/>
                                      </a:lnTo>
                                      <a:lnTo>
                                        <a:pt x="1556" y="100"/>
                                      </a:lnTo>
                                      <a:lnTo>
                                        <a:pt x="1515" y="108"/>
                                      </a:lnTo>
                                      <a:lnTo>
                                        <a:pt x="1448" y="122"/>
                                      </a:lnTo>
                                      <a:lnTo>
                                        <a:pt x="1396" y="119"/>
                                      </a:lnTo>
                                      <a:lnTo>
                                        <a:pt x="1348" y="111"/>
                                      </a:lnTo>
                                      <a:lnTo>
                                        <a:pt x="1285" y="95"/>
                                      </a:lnTo>
                                      <a:lnTo>
                                        <a:pt x="1231" y="65"/>
                                      </a:lnTo>
                                      <a:lnTo>
                                        <a:pt x="1172" y="24"/>
                                      </a:lnTo>
                                      <a:lnTo>
                                        <a:pt x="1126" y="54"/>
                                      </a:lnTo>
                                      <a:lnTo>
                                        <a:pt x="1085" y="73"/>
                                      </a:lnTo>
                                      <a:lnTo>
                                        <a:pt x="1017" y="95"/>
                                      </a:lnTo>
                                      <a:lnTo>
                                        <a:pt x="961" y="106"/>
                                      </a:lnTo>
                                      <a:lnTo>
                                        <a:pt x="925" y="108"/>
                                      </a:lnTo>
                                      <a:lnTo>
                                        <a:pt x="882" y="108"/>
                                      </a:lnTo>
                                      <a:lnTo>
                                        <a:pt x="823" y="103"/>
                                      </a:lnTo>
                                      <a:lnTo>
                                        <a:pt x="768" y="87"/>
                                      </a:lnTo>
                                      <a:lnTo>
                                        <a:pt x="725" y="68"/>
                                      </a:lnTo>
                                      <a:lnTo>
                                        <a:pt x="687" y="49"/>
                                      </a:lnTo>
                                      <a:lnTo>
                                        <a:pt x="652" y="24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595" y="19"/>
                                      </a:lnTo>
                                      <a:lnTo>
                                        <a:pt x="557" y="41"/>
                                      </a:lnTo>
                                      <a:lnTo>
                                        <a:pt x="522" y="60"/>
                                      </a:lnTo>
                                      <a:lnTo>
                                        <a:pt x="479" y="73"/>
                                      </a:lnTo>
                                      <a:lnTo>
                                        <a:pt x="441" y="87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373" y="95"/>
                                      </a:lnTo>
                                      <a:lnTo>
                                        <a:pt x="398" y="103"/>
                                      </a:lnTo>
                                      <a:lnTo>
                                        <a:pt x="433" y="111"/>
                                      </a:lnTo>
                                      <a:lnTo>
                                        <a:pt x="465" y="125"/>
                                      </a:lnTo>
                                      <a:lnTo>
                                        <a:pt x="511" y="143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55" y="165"/>
                                      </a:lnTo>
                                      <a:lnTo>
                                        <a:pt x="544" y="181"/>
                                      </a:lnTo>
                                      <a:lnTo>
                                        <a:pt x="495" y="241"/>
                                      </a:lnTo>
                                      <a:lnTo>
                                        <a:pt x="449" y="284"/>
                                      </a:lnTo>
                                      <a:lnTo>
                                        <a:pt x="408" y="319"/>
                                      </a:lnTo>
                                      <a:lnTo>
                                        <a:pt x="365" y="352"/>
                                      </a:lnTo>
                                      <a:lnTo>
                                        <a:pt x="335" y="368"/>
                                      </a:lnTo>
                                      <a:lnTo>
                                        <a:pt x="295" y="384"/>
                                      </a:lnTo>
                                      <a:lnTo>
                                        <a:pt x="257" y="392"/>
                                      </a:lnTo>
                                      <a:lnTo>
                                        <a:pt x="205" y="392"/>
                                      </a:lnTo>
                                      <a:lnTo>
                                        <a:pt x="151" y="387"/>
                                      </a:lnTo>
                                      <a:lnTo>
                                        <a:pt x="92" y="373"/>
                                      </a:lnTo>
                                      <a:lnTo>
                                        <a:pt x="59" y="368"/>
                                      </a:lnTo>
                                      <a:lnTo>
                                        <a:pt x="46" y="365"/>
                                      </a:lnTo>
                                      <a:lnTo>
                                        <a:pt x="35" y="365"/>
                                      </a:lnTo>
                                      <a:lnTo>
                                        <a:pt x="21" y="371"/>
                                      </a:lnTo>
                                      <a:lnTo>
                                        <a:pt x="8" y="382"/>
                                      </a:lnTo>
                                      <a:lnTo>
                                        <a:pt x="0" y="392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40" y="406"/>
                                      </a:lnTo>
                                      <a:lnTo>
                                        <a:pt x="154" y="433"/>
                                      </a:lnTo>
                                      <a:lnTo>
                                        <a:pt x="306" y="465"/>
                                      </a:lnTo>
                                      <a:lnTo>
                                        <a:pt x="460" y="492"/>
                                      </a:lnTo>
                                      <a:lnTo>
                                        <a:pt x="630" y="514"/>
                                      </a:lnTo>
                                      <a:lnTo>
                                        <a:pt x="869" y="538"/>
                                      </a:lnTo>
                                      <a:lnTo>
                                        <a:pt x="988" y="544"/>
                                      </a:lnTo>
                                      <a:lnTo>
                                        <a:pt x="1164" y="549"/>
                                      </a:lnTo>
                                      <a:lnTo>
                                        <a:pt x="1285" y="549"/>
                                      </a:lnTo>
                                      <a:lnTo>
                                        <a:pt x="1459" y="544"/>
                                      </a:lnTo>
                                      <a:lnTo>
                                        <a:pt x="1624" y="536"/>
                                      </a:lnTo>
                                      <a:lnTo>
                                        <a:pt x="1705" y="522"/>
                                      </a:lnTo>
                                      <a:lnTo>
                                        <a:pt x="1754" y="506"/>
                                      </a:lnTo>
                                      <a:lnTo>
                                        <a:pt x="1754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  <wps:wsp>
                      <wps:cNvSpPr txBox="1"/>
                      <wps:spPr>
                        <a:xfrm>
                          <a:off x="0" y="319320"/>
                          <a:ext cx="57420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CBH-PP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6pt;width:154.8pt;height:38.65pt" coordorigin="-11,12" coordsize="3096,773">
              <v:group id="shape_0" style="position:absolute;left:-11;top:12;width:3096;height:723">
                <v:shape id="shape_0" coordsize="35,38" path="m19,0l21,0l24,0l29,2l32,5l32,11l35,13l35,16l35,19l35,21l35,27l32,29l32,32l29,35l24,35l21,35l19,38l16,35l8,35l5,35l5,32l2,29l0,27l0,21l0,19l0,16l0,13l2,11l5,5l5,2l8,0l16,0l19,0xe" fillcolor="#0f7ebd" stroked="f" o:allowincell="f" style="position:absolute;left:1584;top:235;width:37;height:48;mso-wrap-style:none;v-text-anchor:middle">
                  <v:fill o:detectmouseclick="t" type="solid" color2="#f08142"/>
                  <v:stroke color="#3465a4" joinstyle="round" endcap="flat"/>
                  <w10:wrap type="none"/>
                </v:shape>
                <v:group id="shape_0" style="position:absolute;left:-11;top:12;width:3096;height:723">
                  <v:shape id="shape_0" coordsize="1353,392" path="m1107,276l1137,248l1172,208l1201,184l1226,165l1250,143l1280,129l1318,113l1353,105l1312,97l1272,83l1239,70l1204,54l1180,37l1155,18l1139,8l1120,21l1077,48l1045,67l996,89l952,100l915,108l847,113l798,113l755,102l714,89l671,70l644,54l614,35l595,18l579,2l546,29l514,48l479,67l449,81l411,92l379,102l341,108l287,113l238,108l173,97l124,78l78,56l38,29l16,13l0,0l0,213l48,213l116,224l195,230l268,240l333,248l425,265l536,286l668,311l766,332l904,365l1023,392l1023,359l1015,343l1001,313l993,289l985,276l985,265l988,257l996,254l1009,257l1023,265l1045,276l1069,286l1077,289l1091,289l1101,286l1107,276xe" fillcolor="#0f7ebd" stroked="f" o:allowincell="f" style="position:absolute;left:-11;top:12;width:1477;height:505;mso-wrap-style:none;v-text-anchor:middle">
                    <v:fill o:detectmouseclick="t" type="solid" color2="#f08142"/>
                    <v:stroke color="#3465a4" joinstyle="round" endcap="flat"/>
                    <w10:wrap type="none"/>
                  </v:shape>
                  <v:group id="shape_0" style="position:absolute;left:-11;top:12;width:3096;height:723">
                    <v:shape id="shape_0" coordsize="1754,549" path="m1754,5l1702,43l1664,65l1629,73l1607,84l1556,100l1515,108l1448,122l1396,119l1348,111l1285,95l1231,65l1172,24l1126,54l1085,73l1017,95l961,106l925,108l882,108l823,103l768,87l725,68l687,49l652,24l628,0l595,19l557,41l522,60l479,73l441,87l403,89l373,95l398,103l433,111l465,125l511,143l538,160l555,165l544,181l495,241l449,284l408,319l365,352l335,368l295,384l257,392l205,392l151,387l92,373l59,368l46,365l35,365l21,371l8,382l0,392l0,400l40,406l154,433l306,465l460,492l630,514l869,538l988,544l1164,549l1285,549l1459,544l1624,536l1705,522l1754,506l1754,5xe" fillcolor="#0f7ebd" stroked="f" o:allowincell="f" style="position:absolute;left:1169;top:28;width:1915;height:706;mso-wrap-style:none;v-text-anchor:middle">
                      <v:fill o:detectmouseclick="t" type="solid" color2="#f08142"/>
                      <v:stroke color="#3465a4" joinstyle="round" endcap="flat"/>
                      <w10:wrap type="none"/>
                    </v:shape>
                    <v:group id="shape_0" style="position:absolute;left:-11;top:12;width:3096;height:722">
                      <v:shape id="shape_0" coordsize="1353,392" path="m1107,276l1137,248l1172,208l1201,184l1226,165l1250,143l1280,129l1318,113l1353,105l1312,97l1272,83l1239,70l1204,54l1180,37l1155,18l1139,8l1120,21l1077,48l1045,67l996,89l952,100l915,108l847,113l798,113l755,102l714,89l671,70l644,54l614,35l595,18l579,2l546,29l514,48l479,67l449,81l411,92l379,102l341,108l287,113l238,108l173,97l124,78l78,56l38,29l16,13l0,0l0,213l48,213l116,224l195,230l268,240l333,248l425,265l536,286l668,311l766,332l904,365l1023,392l1023,359l1015,343l1001,313l993,289l985,276l985,265l988,257l996,254l1009,257l1023,265l1045,276l1069,286l1077,289l1091,289l1101,286l1107,276e" stroked="t" o:allowincell="f" style="position:absolute;left:-11;top:12;width:1477;height:503;mso-wrap-style:none;v-text-anchor:middle">
                        <v:fill o:detectmouseclick="t" on="false"/>
                        <v:stroke color="white" weight="1800" joinstyle="round" endcap="flat"/>
                        <w10:wrap type="none"/>
                      </v:shape>
                      <v:shape id="shape_0" coordsize="35,38" path="m19,0l21,0l24,0l29,2l32,5l32,11l35,13l35,16l35,19l35,21l35,27l32,29l32,32l29,35l24,35l21,35l19,38l16,35l8,35l5,35l5,32l2,29l0,27l0,21l0,19l0,16l0,13l2,11l5,5l5,2l8,0l16,0l19,0e" stroked="t" o:allowincell="f" style="position:absolute;left:1582;top:234;width:37;height:47;mso-wrap-style:none;v-text-anchor:middle">
                        <v:fill o:detectmouseclick="t" on="false"/>
                        <v:stroke color="white" weight="1800" joinstyle="round" endcap="flat"/>
                        <w10:wrap type="none"/>
                      </v:shape>
                      <v:shape id="shape_0" coordsize="1754,549" path="m1754,5l1702,43l1664,65l1629,73l1607,84l1556,100l1515,108l1448,122l1396,119l1348,111l1285,95l1231,65l1172,24l1126,54l1085,73l1017,95l961,106l925,108l882,108l823,103l768,87l725,68l687,49l652,24l628,0l595,19l557,41l522,60l479,73l441,87l403,89l373,95l398,103l433,111l465,125l511,143l538,160l555,165l544,181l495,241l449,284l408,319l365,352l335,368l295,384l257,392l205,392l151,387l92,373l59,368l46,365l35,365l21,371l8,382l0,392l0,400l40,406l154,433l306,465l460,492l630,514l869,538l988,544l1164,549l1285,549l1459,544l1624,536l1705,522l1754,506l1754,5e" stroked="t" o:allowincell="f" style="position:absolute;left:1168;top:28;width:1915;height:705;mso-wrap-style:none;v-text-anchor:middle">
                        <v:fill o:detectmouseclick="t" on="false"/>
                        <v:stroke color="white" weight="1800" joinstyle="round" endcap="flat"/>
                        <w10:wrap type="none"/>
                      </v:shape>
                    </v:group>
                  </v:group>
                </v:group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1;top:515;width:903;height:2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CBH-PP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09825</wp:posOffset>
              </wp:positionH>
              <wp:positionV relativeFrom="paragraph">
                <wp:posOffset>-31115</wp:posOffset>
              </wp:positionV>
              <wp:extent cx="3700780" cy="604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078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Comitê da Bacia Hidrográfica do Pontal do Paranapane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Rua Desbravador Ceará, 438 - Vila Estádio - Cep: 19015-190 - Presidente Prudente-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Fone/Fax: (0--18) 221-4350 - email: comitepp@serhs.sp.gov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Home Page: http://www.comitepp.sp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4pt;height:47.6pt;mso-wrap-distance-left:9.05pt;mso-wrap-distance-right:9.05pt;mso-wrap-distance-top:0pt;mso-wrap-distance-bottom:0pt;margin-top:-2.45pt;mso-position-vertical-relative:text;margin-left:18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>Comitê da Bacia Hidrográfica do Pontal do Paranapanema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Rua Desbravador Ceará, 438 - Vila Estádio - Cep: 19015-190 - Presidente Prudente-SP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>Fone/Fax: (0--18) 221-4350 - email: comitepp@serhs.sp.gov.br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>Home Page: http://www.comitepp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3119" w:leader="none"/>
        <w:tab w:val="left" w:pos="3261" w:leader="none"/>
      </w:tabs>
      <w:jc w:val="both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color w:val="000000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9:08:00Z</dcterms:created>
  <dc:creator>DAEE</dc:creator>
  <dc:description/>
  <cp:keywords/>
  <dc:language>en-US</dc:language>
  <cp:lastModifiedBy>CADU</cp:lastModifiedBy>
  <cp:lastPrinted>2005-05-31T15:39:00Z</cp:lastPrinted>
  <dcterms:modified xsi:type="dcterms:W3CDTF">2005-11-11T15:17:00Z</dcterms:modified>
  <cp:revision>8</cp:revision>
  <dc:subject/>
  <dc:title>Antonio Carlos Mendes Thame</dc:title>
</cp:coreProperties>
</file>