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rFonts w:cs="Arial" w:ascii="Arial" w:hAnsi="Arial"/>
          <w:b/>
          <w:sz w:val="22"/>
          <w:szCs w:val="22"/>
        </w:rPr>
        <w:t>ATA DA 108</w:t>
      </w:r>
      <w:r>
        <w:rPr>
          <w:rFonts w:cs="Arial" w:ascii="Arial" w:hAnsi="Arial"/>
          <w:b/>
          <w:sz w:val="22"/>
          <w:szCs w:val="22"/>
          <w:vertAlign w:val="superscript"/>
        </w:rPr>
        <w:t>a</w:t>
      </w:r>
      <w:r>
        <w:rPr>
          <w:rFonts w:cs="Arial" w:ascii="Arial" w:hAnsi="Arial"/>
          <w:b/>
          <w:sz w:val="22"/>
          <w:szCs w:val="22"/>
        </w:rPr>
        <w:t xml:space="preserve"> ASSEMBLEIA PÚBLICA ORDINÁRIA DO COMITÊ DA BACIA HIDROGRÁFICA DO RIBEIRA DE IGUAPE E LITORAL SUL - CBH-RB, de 29/05/202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o dia vinte e nove do mês de maio de dois mil e vinte e quatro, realizou-se a 108ª Assembleia Pública Ordinária do CBH-RB em formato híbrido, sendo presencial no auditório do Canal Direto SP+Perto, situado na Av. Wild José de Souza, 456, Vila Tupy, Registro/SP, e remota, via Plataforma Teams, com a seguinte Ordem do Dia: Abertura, 2) Informes Gerais da Secretaria Executiva; 3) Informes das atividades das Câmaras Técnicas; 4) Leitura e aprovação da ata da 107ª Assembleia Pública Ordinária, de 05/03/2024;; 5) Projeto Piloto de gestão compartilhada do saneamento em quilombos do Vale do Ribeira/SP: apresentação da Prof.ª Dra. Vania Lucia Rodrigues, da G9/APU – Associação dos Profissionais Universitários da SABESP; 6) Critérios do 2º processo de habilitação ao financiamento FEHIDRO/2024: apresentação e deliberação; 7) Apresentação e votação da deliberação que trata da indicação de prioridades de aplicação dos recursos do 1º processo FEHIDRO/2024; 8) Eleição e posse de membros do segmento da sociedade civil e do vice-presidente 2024-2026; 9) Eleição e posse do presidente; 10) Informes Gerais; 11) Encerramento. A mesa de trabalho foi composta pelos coordenadores do CBH-RB, senhores </w:t>
      </w:r>
      <w:r>
        <w:rPr>
          <w:rFonts w:cs="Arial" w:ascii="Arial" w:hAnsi="Arial"/>
          <w:sz w:val="23"/>
          <w:szCs w:val="23"/>
        </w:rPr>
        <w:t xml:space="preserve">Rafael França Guimarães de Paula (vice-presidente) e </w:t>
      </w:r>
      <w:r>
        <w:rPr>
          <w:rFonts w:cs="Arial" w:ascii="Arial" w:hAnsi="Arial"/>
          <w:sz w:val="22"/>
          <w:szCs w:val="22"/>
        </w:rPr>
        <w:t xml:space="preserve">Ney Akemaru Ikeda (secretário executivo), e pelos senhores Dean Alves Martins, Prefeito Municipal de Sete Barras e Presidente do Consórcio de Desenvolvimento Intermunicipal do Vale do Ribeira – CODIVAR, e Luiz Augusto Vaz de Arruda, neste ato representando a Prefeitura Municipal de Registro. Dando início ao evento, o vice-presidente solicitou minuto de silêncio em homenagem póstuma ao prof. Arlei Benedito Macedo, que atuou ativamente como membro do plenário e câmaras técnicas do Comitê, tendo sido vice-presidente nas gestões de 2004-206 e 2010-2012, que faleceu no último mês. Logo após, precedido de cumprimentos dos ocupantes da mesa, o vice-presidente anunciou o </w:t>
      </w:r>
      <w:r>
        <w:rPr>
          <w:rFonts w:cs="Arial" w:ascii="Arial" w:hAnsi="Arial"/>
          <w:b/>
          <w:sz w:val="22"/>
          <w:szCs w:val="22"/>
        </w:rPr>
        <w:t>item 1 da pauta (Abertura)</w:t>
      </w:r>
      <w:r>
        <w:rPr>
          <w:rFonts w:cs="Arial" w:ascii="Arial" w:hAnsi="Arial"/>
          <w:sz w:val="22"/>
          <w:szCs w:val="22"/>
        </w:rPr>
        <w:t xml:space="preserve">, leu a ordem do dia, fez rápido comentário sobre os assuntos e informou o número de membros participantes assegurando o quórum para deliberações. Dando continuidade, </w:t>
      </w:r>
      <w:r>
        <w:rPr>
          <w:rFonts w:cs="Arial" w:ascii="Arial" w:hAnsi="Arial"/>
          <w:b/>
          <w:sz w:val="22"/>
          <w:szCs w:val="22"/>
        </w:rPr>
        <w:t>item 2 da pauta (Informes Gerais da Secretaria Executiva),</w:t>
      </w:r>
      <w:r>
        <w:rPr>
          <w:rFonts w:cs="Arial" w:ascii="Arial" w:hAnsi="Arial"/>
          <w:sz w:val="22"/>
          <w:szCs w:val="22"/>
        </w:rPr>
        <w:t xml:space="preserve"> o secretário relatou os seguintes informes: I) Emissão das Circulares CBH-RB nº 10 (pedido de avaliação aos membros da Câmara Técnica de Planejamento e Gerenciamento – CT-PG da documentação protocolada por entidades as sociedade civil interessadas em compor o quadro de membros do CBH-RB); nº 11 (convocação dos membros das Câmaras Técnicas de Planejamento e Gerenciamento – CT-PG, de Saneamento – CT-S e de Educação Ambiental – CT-EA para reunião de avaliação preliminar de projetos do 1º processo FEHIDRO/2024); n° 12 (convite aos representantes de entidades da sociedade civil credenciadas para participar da reunião de entendimentos com vistas à composição do quadro de membros e para indicação ao cargo de vice-presidente do CBH-RB, gestão 2024-2026); nº 13 (envio do edital de convocação da 108ª assembleia ordinária, de 29/05, e de materiais pertinentes aos membros do CBH-RB); nº 14 (convite aos representantes das entidades credenciadas para composição do quadro de membros do CBH-RB, gestão 2024-2026, para participarem da 108ª assembleia do CBH-RB, de 29/05); nº 15 (convocação dos membros da CT-PG, da CT-S e da CT-EA para reunião de avaliação final de projetos do 1º processo FEHIDRO/2024); nº 16 (comunicação aos proponentes de projetos classificados pela câmaras técnicas para a realização de cadastramento no sistema operacional do FEHIDRO, o SINFEHIDRO); nº 17 (disponibilização de link para os participantes online); nº 18 (convocação dos membros da CT-PG, da CT-S e da CT-EA para reunião de avaliação da minuta dos critérios do 2º processo FEHIDRO/2024);  II) Participação em eventos externos: a) do Expo Ambiente de 2024 em Iguape, no dia 25/06, onde foi disponibilizado o “kit água”, idealizado pelo Comitê e financiado com recursos do FEHIDRO, que constitui ferramenta pedagógica lúdica para ser utilizada com o objetivo de atingir os mais variados públicos, trazer reflexões e conscientizar para os temas voltados à gestão dos recursos hídricos. No caso, é composto por vídeo 360º com óculos de realidade virtual e banners para mostrar a situação de alguns pontos ao longo do Rio Ribeira de Iguape, fazendo com que o usuário reflita sobre a importância da preservação do meio ambiente; b) Seminário sobre Mudanças Climáticas no Vale do Ribeira, realizado durante a Semana da Água, em março último, numa parceria entre o CBH-RB e o Serviço Social do Comércio – SESC, com abordagem sobre temas interessantes, que contou com ricos debates mediados pelo sr. João Vicente Coffani Nunes, da Universidade Estadual Paulista Júlio de Mesquita Filho – UNESP Campus de Registro, e pela sra. Isadora Le Senechal Parada, da Coordenadoria de Planejamento Ambiental – CPLA; c) participação de eventos online do 10º Fórum Mundial das Águas realizado em Bali, na Indonésia, que contou com a participação de organismos como Rede Brasil de Organismos de Bacias Hidrográficas – REBOB, Comitê do Piracicaba, Capivari e Jundiaí (PCJ) e SABESP; d) reunião extraordinária do Conselho Estadual de Recursos Hídricos – CRH, do dia 22/04; e) reunião extraordinária do Conselho de Orientação do Fundo – COFEHIDRO, do dia 17/04; III) Curso de capacitação promovido pelo Fundo Brasileiro de Educação Ambiental – FunBEA, no contexto do projeto "Cuidadores das águas" - Curso de formação de lideranças na Bacia Hidrográfica do Ribeira de Iguape e Litoral Sul, financiado com recursos do FEHIDRO, sendo que teve 84 inscritos para a realização dos cursos compostos por 2 módulos, abordando “Qual a educação que queremos?” e “Gestão das Águas”;  IV) recebimento de expedientes: a) Ofício nº 107/2024, da Prefeitura Municipal de Pariquera-Açu, por meio do qual o prefeito Wagner Bento da Costa formaliza o pedido de renúncia do cargo de presidente do CBH-RB em cumprimento às exigência da legislação eleitoral; b) recebimento do Ofício Circular SECOFEHIDRO, de 20/05, versando sobre a legislação eleitoral para conhecimento e observância pertinentes nos atos e procedimentos do Comitê. Em seguida, o vice-presidente anunciou o </w:t>
      </w:r>
      <w:r>
        <w:rPr>
          <w:rFonts w:cs="Arial" w:ascii="Arial" w:hAnsi="Arial"/>
          <w:b/>
          <w:sz w:val="22"/>
          <w:szCs w:val="22"/>
        </w:rPr>
        <w:t xml:space="preserve">item 3 da pauta (Informes das Câmaras Técnicas) </w:t>
      </w:r>
      <w:r>
        <w:rPr>
          <w:rFonts w:cs="Arial" w:ascii="Arial" w:hAnsi="Arial"/>
          <w:sz w:val="22"/>
          <w:szCs w:val="22"/>
        </w:rPr>
        <w:t xml:space="preserve">e convidou o sr. Eduardo Soares Zahn, da Coordenadoria de Assistência Técnica Integral – CATI e coordenador da CT de Saneamento, que noticiou sobre a Associação Brasileira de Normas Técnicas – ABNT, que passou a considerar o conceito social Tanque de Evapotranspiração – Tevap como solução alternativa para tratamento de efluentes domésticos. Também falou das possíveis restrições com relação às ações de saneamento rural que vinha sendo o maior percentual de investimentos habilitado pelo Comitê, pois, de acordo com o novo regramento do COFEHIDRO, só poderá financiar empreendimentos da Concessionária SABESP, que detém a concessão em toda UGRHI 11, esclarecendo que, embora atualmente só atenda as demandas da área urbana, se passar a atuar também na zona rural vai prejudicar as iniciativas que não sejam da concessionária. Adicionalmente, a sra. Camila Luz de Lucena, superintendente da Unidade da Sabesp em Registro, informou sobre aditivos contratuais para viabilizar a atuação da empresa na zona rural e aglomerados rurais, previstos para a 2ª quinzena de junho, já estão assinados. Opinou, todavia, que, como a questão ainda depende de regulamentação da nova forma de atuação da Sabesp, inclusive com a participação da Agência Reguladora de Saneamento – ARSESP, nada impede, por ora, o prosseguimento dos processos de financiamento com recursos do FEHIDRO para tomadores diversos como vêm sendo tradicionalmente conduzidos. Como coordenador da CT de Planejamento e Gerenciamento Ney ratificou as considerações do Zahn e contemporizou o processo de habilitação ao financiamento com recursos do FEHIDRO do presente exercício. Deu informes também sobre o documento recebido do CBH-PCJ que trata de contingenciamento alusivo a escassez, que exige profunda reflexão. Na sequência, o sr. João Vicente, da UNESP de Registro, que na condição de coordenador da CT de Educação Ambiental enfatizou o empenho nos trabalhos de adequação dos termos de referência, preocupado com as questões conceituais, sobretudo para a formulação de projetos abordando resíduos sólidos com ênfase na coleta seletiva. Informou que está acompanhando os projetos da FunBEA promovendo cursos de capacitação. Também teceu comentários a respeito das palestras do seminário sobre “Mudanças Climática” realizado na Semana da Água em março passado, viabilizada por meio da parceria Comitê/SESC. O vice-presidente externou preocupação com relação as restrições às diversas iniciativas visando a execução das obras de saneamento rural e com relação à impossibilidade de cumprimento das obrigações dos termos de ajustamento de conduta (TAC) firmados entre os municípios, o Ministério Público e a própria Sabesp. Concluiu sugerindo a inclusão da temática sobre questões climáticas na agenda de discussões das câmaras técnicas. Passando para o </w:t>
      </w:r>
      <w:r>
        <w:rPr>
          <w:rFonts w:cs="Arial" w:ascii="Arial" w:hAnsi="Arial"/>
          <w:b/>
          <w:bCs/>
          <w:sz w:val="22"/>
          <w:szCs w:val="22"/>
        </w:rPr>
        <w:t>item 4 da pauta (Leitura e aprovação da ata da 107ª Assembleia Ordinária, de 05/03/2024)</w:t>
      </w:r>
      <w:r>
        <w:rPr>
          <w:rFonts w:cs="Arial" w:ascii="Arial" w:hAnsi="Arial"/>
          <w:sz w:val="22"/>
          <w:szCs w:val="22"/>
        </w:rPr>
        <w:t xml:space="preserve">, o vice-presidente colocou a ata em apreciação e, não havendo contestação, foi aprovada por unanimidade, com dispensa de leitura. Em seguida, o vice-presidente anunciou e </w:t>
      </w:r>
      <w:r>
        <w:rPr>
          <w:rFonts w:cs="Arial" w:ascii="Arial" w:hAnsi="Arial"/>
          <w:b/>
          <w:bCs/>
          <w:sz w:val="22"/>
          <w:szCs w:val="22"/>
        </w:rPr>
        <w:t>item 05 da pauta (Projeto Piloto de gestão compartilhada do saneamento em quilombos do Vale do Ribeira)</w:t>
      </w:r>
      <w:r>
        <w:rPr>
          <w:rFonts w:cs="Arial" w:ascii="Arial" w:hAnsi="Arial"/>
          <w:sz w:val="22"/>
          <w:szCs w:val="22"/>
        </w:rPr>
        <w:t xml:space="preserve">:e convidou a Prof.ª Dra. Vania Lucia Rodrigues, do grupo intitulado G9 da Associação dos Profissionais Universitários da SABESP – APU, que fez a apresentação da instituição e iniciou a explanação do projeto, citando os seus propósitos, objetivos gerais e específicos e a forma de atuação caracterizada por gestão compartilhada de saneamento, espelhada na prática do Sistema Integrado de Saneamento Rural – SISAR. Apresentou a estrutura organizacional, e falou da experiência no Vale do Ribeira, a primeira no Estado de São Paulo, citou as parcerias estabelecidas com diversas instituições, como a Prefeitura de Eldorado, a Equipe de Articulação e Assessoria às Comunidades Negras do Vale do Ribeira – EEACONE, a Universidade Federal do ABC, SABESP, entre outras, para a desenvolvimento do projeto piloto, indicou os locais de atuação nas comunidades quilombolas, e os critérios adotados para a seleção desses locais, mencionou as potencialidades e fragilidades identificadas e deu informes sobre as articulações, reuniões, webinar e rodas de conversas realizadas e as previstas, além dos próximos passos. Em prosseguimento, o vice-presidente anunciou o </w:t>
      </w:r>
      <w:r>
        <w:rPr>
          <w:rFonts w:cs="Arial" w:ascii="Arial" w:hAnsi="Arial"/>
          <w:b/>
          <w:bCs/>
          <w:sz w:val="22"/>
          <w:szCs w:val="22"/>
        </w:rPr>
        <w:t>item 6 da pauta (Critérios do 2º processo de habilitação ao financiamento FEHIDRO/2024)</w:t>
      </w:r>
      <w:r>
        <w:rPr>
          <w:rFonts w:cs="Arial" w:ascii="Arial" w:hAnsi="Arial"/>
          <w:sz w:val="22"/>
          <w:szCs w:val="22"/>
        </w:rPr>
        <w:t xml:space="preserve"> e convidou o sr. Gilson Nashiro, secretário executivo adjunto, que, de início pediu licença para abordar simultaneamente o </w:t>
      </w:r>
      <w:r>
        <w:rPr>
          <w:rFonts w:cs="Arial" w:ascii="Arial" w:hAnsi="Arial"/>
          <w:b/>
          <w:bCs/>
          <w:sz w:val="22"/>
          <w:szCs w:val="22"/>
        </w:rPr>
        <w:t>item 7 da pauta</w:t>
      </w:r>
      <w:r>
        <w:rPr>
          <w:rFonts w:cs="Arial" w:ascii="Arial" w:hAnsi="Arial"/>
          <w:sz w:val="22"/>
          <w:szCs w:val="22"/>
        </w:rPr>
        <w:t xml:space="preserve"> </w:t>
      </w:r>
      <w:r>
        <w:rPr>
          <w:rFonts w:cs="Arial" w:ascii="Arial" w:hAnsi="Arial"/>
          <w:b/>
          <w:bCs/>
          <w:sz w:val="22"/>
          <w:szCs w:val="22"/>
        </w:rPr>
        <w:t>(Apresentação e votação da deliberação que trata da indicação de prioridades de aplicação dos recursos do 1º processo FEHIDRO/2024)</w:t>
      </w:r>
      <w:r>
        <w:rPr>
          <w:rFonts w:cs="Arial" w:ascii="Arial" w:hAnsi="Arial"/>
          <w:sz w:val="22"/>
          <w:szCs w:val="22"/>
        </w:rPr>
        <w:t xml:space="preserve">, dado o entendimento de que o regramento do </w:t>
      </w:r>
      <w:r>
        <w:rPr>
          <w:rFonts w:cs="Arial" w:ascii="Arial" w:hAnsi="Arial"/>
        </w:rPr>
        <w:t xml:space="preserve">2º processo depende de como vai ser concluído o 1º processo, na questão do saldo que ainda vai ser conhecido e, principalmente, em decorrência da decisão dos membros das câmaras técnicas de não habilitar, por ora, os projetos de alguns temas como a coleta seletiva e programa de serviços ambientais (PSA), tendo em vista a necessidade de viabilização de melhor formatação das propostas. Reforçando a informação, a sra. Isadora, da CPLA e membro da CT-PG, explicou que, considerando as justificativas apresentadas pela Secretaria Executiva do Conselho de Orientação do Fundo - SECOFEHIDRO para indeferimento de vários projetos similares nos exercícios anteriores, na forma em que foram apresentados os projetos pelos proponentes neste ano certamente seriam indeferidos. Então, por uma questão estratégica, os membros das Câmaras Técnicas recomendaram “reter” momentaneamente esses projetos para possibilitar o aprimoramento de sua formatação. Com relação ao assunto do item 7 da pauta, Gilson apresentou por meio de powerpoint as seguintes informações sobre o 1º processo de financiamento: a) quadro de verba inicial para abertura do 1º processo; b) as ações financiáveis de acordo com o Plano de Ação e Programas de Investimento; c) agenda (histórico); d) os impactos pela edição do novo Manual de Procedimentos do Fundo (MPO) em abril, ou seja, no transcorrer do processo; e) quadro do processo em números (projetos protocolados, indeferidos e classificados); f) a planilha dos projetos classificados; g) quadro com estimativa de saldos que justificam a abertura do 2º processo; e h) sugestão de agenda de atividades do 2º processo, destacando que, de acordo com o novo MPO, deve ser finalizado até final de agosto. Na sequência o vice-presidente submeteu o quadro dos projetos classificados pelas câmaras técnicas para as considerações do plenário, e este o aprovou por unanimidade, nos termos da Deliberação CBH-RB n° 304. Passando para o </w:t>
      </w:r>
      <w:r>
        <w:rPr>
          <w:rFonts w:cs="Arial" w:ascii="Arial" w:hAnsi="Arial"/>
          <w:b/>
          <w:bCs/>
        </w:rPr>
        <w:t>item 8 da pauta (Eleição e posse de membros do segmento da sociedade</w:t>
      </w:r>
      <w:r>
        <w:rPr>
          <w:rFonts w:cs="Arial" w:ascii="Arial" w:hAnsi="Arial"/>
          <w:b/>
          <w:bCs/>
          <w:sz w:val="22"/>
          <w:szCs w:val="22"/>
        </w:rPr>
        <w:t xml:space="preserve"> civil e do vice-presidente, gestão 2024-2026)</w:t>
      </w:r>
      <w:r>
        <w:rPr>
          <w:rFonts w:cs="Arial" w:ascii="Arial" w:hAnsi="Arial"/>
          <w:sz w:val="22"/>
          <w:szCs w:val="22"/>
        </w:rPr>
        <w:t xml:space="preserve">, Gilson fez a explanação utilizando do powerpoint para informar o histórico do processo, a relação das entidades credenciadas e a composição do quadro de membros e a indicação do sr. Ricardo Cordeiro de Paula, da Associação dos Mineradores de Areia do Vale do Ribeira e Baixada Santista – AMAVALES, definidas em reunião específica do segmento realizada no dia 26/04 passado. Logo após, o vice-presidente submeteu a composição e a indicação à votação do plenário, que as aprovou por unanimidade, nos termos da Deliberação CBH-RB n° 303. Na oportunidade, o vice-presidente teceu duras críticas ao regulamento vigente e externou a necessidade de seu aprimoramento. Já no </w:t>
      </w:r>
      <w:r>
        <w:rPr>
          <w:rFonts w:cs="Arial" w:ascii="Arial" w:hAnsi="Arial"/>
          <w:b/>
          <w:bCs/>
          <w:sz w:val="22"/>
          <w:szCs w:val="22"/>
        </w:rPr>
        <w:t>item 9 da pauta (Eleição e posse do presidente),</w:t>
      </w:r>
      <w:r>
        <w:rPr>
          <w:rFonts w:cs="Arial" w:ascii="Arial" w:hAnsi="Arial"/>
          <w:sz w:val="22"/>
          <w:szCs w:val="22"/>
        </w:rPr>
        <w:t xml:space="preserve"> Gilson prosseguiu esclarecendo que, com a renúncia do cargo de presidente do CBH-RB formalizada pelo sr. Wagner Bento da Costa, em observância aos preceitos da legislação eleitoral para concorrer ao pleito municipal de Pariquera-Açu deste ano, o segmento indicou o sr. Dinoel Pedroso Rocha, Prefeito Municipal de Eldorado, para suceder, e a sua indicação foi formalmente comunicada pelo CODIVAR. Submetida às considerações do plenário, a indicação foi aprovada por unanimidade, nos termos da Deliberação CBH-RB nº 305, para exercer a função até o término da atual gestão municipal, dia 31/12/2024. Em seguida, o vice-presidente passou a palavra para presidente eleito, que declarou ser um servidor público e estar inteiramente à disposição, disse que aceitou o compromisso com a disposição de contribuir e manifestou satisfação em estar com o colegiado integrado por muitas entidades representativas da sociedade. Por sua vez, o novo vice-presidente disse aceitar o desafio do cargo com orgulho e respeito, enalteceu os trabalhos realizados pelo Comitê e a parceria de longa data com a AMAVALES. O sr. Rafael, que deixa a vice-presidência, agradeceu a rica experiência e parabenizou a participação de seus pares. Não havendo mais quem quisesse fazer uso da palavra, objeto do </w:t>
      </w:r>
      <w:r>
        <w:rPr>
          <w:rFonts w:cs="Arial" w:ascii="Arial" w:hAnsi="Arial"/>
          <w:b/>
          <w:bCs/>
          <w:sz w:val="22"/>
          <w:szCs w:val="22"/>
        </w:rPr>
        <w:t>item 10 da pauta (Informes gerais)</w:t>
      </w:r>
      <w:r>
        <w:rPr>
          <w:rFonts w:cs="Arial" w:ascii="Arial" w:hAnsi="Arial"/>
          <w:sz w:val="22"/>
          <w:szCs w:val="22"/>
        </w:rPr>
        <w:t xml:space="preserve">, o presidente eleito, passando para o </w:t>
      </w:r>
      <w:r>
        <w:rPr>
          <w:rFonts w:cs="Arial" w:ascii="Arial" w:hAnsi="Arial"/>
          <w:b/>
          <w:bCs/>
          <w:sz w:val="22"/>
          <w:szCs w:val="22"/>
        </w:rPr>
        <w:t xml:space="preserve">item 11 da pauta (Encerramento), </w:t>
      </w:r>
      <w:r>
        <w:rPr>
          <w:rFonts w:cs="Arial" w:ascii="Arial" w:hAnsi="Arial"/>
          <w:sz w:val="22"/>
          <w:szCs w:val="22"/>
        </w:rPr>
        <w:t>agradeceu a presença de todos e encerrou a assembleia, que contou com a presença de 46 membros, sendo 16 representantes do Estado, 14 dos municípios e 16 da sociedade civil organizada, com 37 membros em condições de manifestar o voto, que, somados aos 24 convidados, totalizou 70 participantes.</w:t>
      </w:r>
    </w:p>
    <w:sectPr>
      <w:headerReference w:type="default" r:id="rId2"/>
      <w:footerReference w:type="default" r:id="rId3"/>
      <w:type w:val="nextPage"/>
      <w:pgSz w:w="11906" w:h="16838"/>
      <w:pgMar w:left="1418" w:right="851" w:gutter="0" w:header="284" w:top="851" w:footer="73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1"/>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2452370</wp:posOffset>
              </wp:positionH>
              <wp:positionV relativeFrom="paragraph">
                <wp:posOffset>22860</wp:posOffset>
              </wp:positionV>
              <wp:extent cx="3662045" cy="128270"/>
              <wp:effectExtent l="0" t="0" r="0" b="0"/>
              <wp:wrapSquare wrapText="largest"/>
              <wp:docPr id="4" name="Frame1"/>
              <a:graphic xmlns:a="http://schemas.openxmlformats.org/drawingml/2006/main">
                <a:graphicData uri="http://schemas.microsoft.com/office/word/2010/wordprocessingShape">
                  <wps:wsp>
                    <wps:cNvSpPr txBox="1"/>
                    <wps:spPr>
                      <a:xfrm>
                        <a:off x="0" y="0"/>
                        <a:ext cx="3662045" cy="128270"/>
                      </a:xfrm>
                      <a:prstGeom prst="rect"/>
                      <a:solidFill>
                        <a:srgbClr val="FFFFFF"/>
                      </a:solidFill>
                    </wps:spPr>
                    <wps:txbx>
                      <w:txbxContent>
                        <w:p>
                          <w:pPr>
                            <w:pStyle w:val="Footer"/>
                            <w:rPr/>
                          </w:pPr>
                          <w:r>
                            <w:rPr>
                              <w:rStyle w:val="PageNumber"/>
                              <w:sz w:val="18"/>
                            </w:rPr>
                            <w:t>(Ata da 108</w:t>
                          </w:r>
                          <w:r>
                            <w:rPr>
                              <w:rStyle w:val="PageNumber"/>
                              <w:sz w:val="18"/>
                              <w:u w:val="single"/>
                              <w:vertAlign w:val="superscript"/>
                            </w:rPr>
                            <w:t>a</w:t>
                          </w:r>
                          <w:r>
                            <w:rPr>
                              <w:rStyle w:val="PageNumber"/>
                              <w:sz w:val="18"/>
                            </w:rPr>
                            <w:t xml:space="preserve"> Assembleia Ordinária do CBH-RB, de 29/05/2024 - fls.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3)</w:t>
                          </w:r>
                        </w:p>
                      </w:txbxContent>
                    </wps:txbx>
                    <wps:bodyPr anchor="t" lIns="2540" tIns="2540" rIns="2540" bIns="2540">
                      <a:noAutofit/>
                    </wps:bodyPr>
                  </wps:wsp>
                </a:graphicData>
              </a:graphic>
            </wp:anchor>
          </w:drawing>
        </mc:Choice>
        <mc:Fallback>
          <w:pict>
            <v:rect fillcolor="#FFFFFF" style="position:absolute;rotation:-0;width:288.35pt;height:10.1pt;mso-wrap-distance-left:0pt;mso-wrap-distance-right:0pt;mso-wrap-distance-top:0pt;mso-wrap-distance-bottom:0pt;margin-top:1.8pt;mso-position-vertical-relative:text;margin-left:193.1pt;mso-position-horizontal-relative:page">
              <v:textbox inset="0.00277777777777778in,0.00277777777777778in,0.00277777777777778in,0.00277777777777778in">
                <w:txbxContent>
                  <w:p>
                    <w:pPr>
                      <w:pStyle w:val="Footer"/>
                      <w:rPr/>
                    </w:pPr>
                    <w:r>
                      <w:rPr>
                        <w:rStyle w:val="PageNumber"/>
                        <w:sz w:val="18"/>
                      </w:rPr>
                      <w:t>(Ata da 108</w:t>
                    </w:r>
                    <w:r>
                      <w:rPr>
                        <w:rStyle w:val="PageNumber"/>
                        <w:sz w:val="18"/>
                        <w:u w:val="single"/>
                        <w:vertAlign w:val="superscript"/>
                      </w:rPr>
                      <w:t>a</w:t>
                    </w:r>
                    <w:r>
                      <w:rPr>
                        <w:rStyle w:val="PageNumber"/>
                        <w:sz w:val="18"/>
                      </w:rPr>
                      <w:t xml:space="preserve"> Assembleia Ordinária do CBH-RB, de 29/05/2024 - fls.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080</wp:posOffset>
              </wp:positionV>
              <wp:extent cx="664210" cy="792480"/>
              <wp:effectExtent l="0" t="0" r="0" b="0"/>
              <wp:wrapNone/>
              <wp:docPr id="1" name="Frame2"/>
              <a:graphic xmlns:a="http://schemas.openxmlformats.org/drawingml/2006/main">
                <a:graphicData uri="http://schemas.microsoft.com/office/word/2010/wordprocessingShape">
                  <wps:wsp>
                    <wps:cNvSpPr txBox="1"/>
                    <wps:spPr>
                      <a:xfrm>
                        <a:off x="0" y="0"/>
                        <a:ext cx="664210" cy="792480"/>
                      </a:xfrm>
                      <a:prstGeom prst="rect"/>
                      <a:solidFill>
                        <a:srgbClr val="FFFFFF">
                          <a:alpha val="0"/>
                        </a:srgbClr>
                      </a:solidFill>
                    </wps:spPr>
                    <wps:txbx>
                      <w:txbxContent>
                        <w:p>
                          <w:pPr>
                            <w:pStyle w:val="Normal"/>
                            <w:rPr/>
                          </w:pPr>
                          <w:r>
                            <w:rPr/>
                            <w:drawing>
                              <wp:inline distT="0" distB="0" distL="0" distR="0">
                                <wp:extent cx="672465" cy="798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4" t="-270" r="-324" b="-270"/>
                                        <a:stretch>
                                          <a:fillRect/>
                                        </a:stretch>
                                      </pic:blipFill>
                                      <pic:spPr bwMode="auto">
                                        <a:xfrm>
                                          <a:off x="0" y="0"/>
                                          <a:ext cx="672465" cy="798195"/>
                                        </a:xfrm>
                                        <a:prstGeom prst="rect">
                                          <a:avLst/>
                                        </a:prstGeom>
                                      </pic:spPr>
                                    </pic:pic>
                                  </a:graphicData>
                                </a:graphic>
                              </wp:inline>
                            </w:drawing>
                          </w:r>
                        </w:p>
                      </w:txbxContent>
                    </wps:txbx>
                    <wps:bodyPr anchor="t" lIns="3175" tIns="3175" rIns="3175" bIns="3175">
                      <a:noAutofit/>
                    </wps:bodyPr>
                  </wps:wsp>
                </a:graphicData>
              </a:graphic>
            </wp:anchor>
          </w:drawing>
        </mc:Choice>
        <mc:Fallback>
          <w:pict>
            <v:rect fillcolor="#FFFFFF" style="position:absolute;rotation:-0;width:52.3pt;height:62.4pt;mso-wrap-distance-left:9.05pt;mso-wrap-distance-right:9.05pt;mso-wrap-distance-top:0pt;mso-wrap-distance-bottom:0pt;margin-top:0.4pt;mso-position-vertical-relative:text;margin-left:0pt;mso-position-horizontal-relative:text">
              <v:fill opacity="0f"/>
              <v:textbox inset="0.00347222222222222in,0.00347222222222222in,0.00347222222222222in,0.00347222222222222in">
                <w:txbxContent>
                  <w:p>
                    <w:pPr>
                      <w:pStyle w:val="Normal"/>
                      <w:rPr/>
                    </w:pPr>
                    <w:r>
                      <w:rPr/>
                      <w:drawing>
                        <wp:inline distT="0" distB="0" distL="0" distR="0">
                          <wp:extent cx="672465" cy="798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24" t="-270" r="-324" b="-270"/>
                                  <a:stretch>
                                    <a:fillRect/>
                                  </a:stretch>
                                </pic:blipFill>
                                <pic:spPr bwMode="auto">
                                  <a:xfrm>
                                    <a:off x="0" y="0"/>
                                    <a:ext cx="672465" cy="798195"/>
                                  </a:xfrm>
                                  <a:prstGeom prst="rect">
                                    <a:avLst/>
                                  </a:prstGeom>
                                </pic:spPr>
                              </pic:pic>
                            </a:graphicData>
                          </a:graphic>
                        </wp:inline>
                      </w:drawing>
                    </w:r>
                  </w:p>
                </w:txbxContent>
              </v:textbox>
              <w10:wrap type="none"/>
            </v:rect>
          </w:pict>
        </mc:Fallback>
      </mc:AlternateContent>
    </w:r>
  </w:p>
  <w:p>
    <w:pPr>
      <w:pStyle w:val="Header"/>
      <w:jc w:val="center"/>
      <w:rPr/>
    </w:pPr>
    <w:r>
      <w:rPr>
        <w:color w:val="0000FF"/>
      </w:rPr>
      <w:t xml:space="preserve">           </w:t>
    </w:r>
    <w:r>
      <w:rPr>
        <w:color w:val="0000FF"/>
        <w:sz w:val="28"/>
      </w:rPr>
      <w:t>Comitê da Bacia Hidrográfica do Ribeira de Iguape e Litoral Sul</w:t>
    </w:r>
  </w:p>
  <w:p>
    <w:pPr>
      <w:pStyle w:val="Header"/>
      <w:jc w:val="center"/>
      <w:rPr/>
    </w:pPr>
    <w:r>
      <w:rPr/>
      <w:t xml:space="preserve">           </w:t>
    </w:r>
    <w:r>
      <w:rPr/>
      <w:t>Av. Wild José de Souza, 456 – V. Tupy – CEP: 11900-000 – REGISTRO/SP</w:t>
    </w:r>
  </w:p>
  <w:p>
    <w:pPr>
      <w:pStyle w:val="Header"/>
      <w:jc w:val="center"/>
      <w:rPr/>
    </w:pPr>
    <w:r>
      <w:rPr/>
      <w:t xml:space="preserve">          </w:t>
    </w:r>
    <w:r>
      <w:rPr>
        <w:sz w:val="22"/>
      </w:rPr>
      <w:t xml:space="preserve">Tel. (13) 2130-4074 – </w:t>
    </w:r>
    <w:r>
      <w:rPr>
        <w:color w:val="0000FF"/>
        <w:sz w:val="22"/>
      </w:rPr>
      <w:t>E-mail: comiterb@gmail.com</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567" w:right="0" w:hanging="0"/>
      <w:jc w:val="both"/>
    </w:pPr>
    <w:rPr/>
  </w:style>
  <w:style w:type="paragraph" w:styleId="Recuodecorpodetexto31">
    <w:name w:val="Recuo de corpo de texto 31"/>
    <w:basedOn w:val="Normal"/>
    <w:qFormat/>
    <w:pPr>
      <w:ind w:left="0" w:right="0" w:firstLine="1701"/>
      <w:jc w:val="both"/>
    </w:pPr>
    <w:rPr>
      <w:sz w:val="28"/>
    </w:rPr>
  </w:style>
  <w:style w:type="paragraph" w:styleId="Contedodoquadro">
    <w:name w:val="Conteúdo do quadro"/>
    <w:basedOn w:val="Normal"/>
    <w:qFormat/>
    <w:pPr/>
    <w:rPr/>
  </w:style>
  <w:style w:type="paragraph" w:styleId="NormalWeb">
    <w:name w:val="Normal (Web)"/>
    <w:basedOn w:val="Normal"/>
    <w:qFormat/>
    <w:pPr>
      <w:widowControl/>
      <w:suppressAutoHyphens w:val="false"/>
      <w:spacing w:before="100" w:after="100"/>
    </w:pPr>
    <w:rPr>
      <w:szCs w:val="24"/>
    </w:rPr>
  </w:style>
  <w:style w:type="paragraph" w:styleId="PargrafodaLista">
    <w:name w:val="Parágrafo da Lista"/>
    <w:basedOn w:val="Normal"/>
    <w:qFormat/>
    <w:pPr>
      <w:widowControl/>
      <w:suppressAutoHyphens w:val="false"/>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6:47:00Z</dcterms:created>
  <dc:creator>Comitê</dc:creator>
  <dc:description/>
  <cp:keywords/>
  <dc:language>en-US</dc:language>
  <cp:lastModifiedBy>NEY IKEDA</cp:lastModifiedBy>
  <cp:lastPrinted>1995-11-21T17:41:00Z</cp:lastPrinted>
  <dcterms:modified xsi:type="dcterms:W3CDTF">2024-07-27T03:08:00Z</dcterms:modified>
  <cp:revision>44</cp:revision>
  <dc:subject/>
  <dc:title>ATA DA ASSEMBLÉIA DE INSTALAÇÃO DO COMITÊ DA BACIA HIDROGRÁFICA DO RIBEIRA DE IGUAPE E LITORAL SUL.</dc:title>
</cp:coreProperties>
</file>