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A 111</w:t>
      </w:r>
      <w:r>
        <w:rPr>
          <w:rFonts w:cs="Arial" w:ascii="Arial" w:hAnsi="Arial"/>
          <w:b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 ASSEMBLEIA PÚBLICA ORDINÁRIA DO COMITÊ DA BACIA HIDROGRÁFICA DO RIBEIRA DE IGUAPE E LITORAL SUL - CBH-RB, de 24/04/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dia vinte e quatro do mês de abril de dois mil e vinte e cinco, </w:t>
      </w:r>
      <w:r>
        <w:rPr>
          <w:rFonts w:cs="Arial" w:ascii="Arial" w:hAnsi="Arial"/>
          <w:sz w:val="23"/>
          <w:szCs w:val="23"/>
        </w:rPr>
        <w:t xml:space="preserve">realizou-se em formato hibrido, sendo presencial no auditório do Escritório Regional de Governo, sito a Avenida Wild José de Souza, 456, Vila Tupy, Registro/SP, e remota, via plataforma Teams, com a seguinte ordem do dia: </w:t>
      </w:r>
      <w:r>
        <w:rPr>
          <w:rFonts w:cs="Arial" w:ascii="Arial" w:hAnsi="Arial"/>
          <w:sz w:val="22"/>
          <w:szCs w:val="22"/>
        </w:rPr>
        <w:t>1) Abertura, 2) Informes Gerais da Secretaria Executiva; 3) Informes das atividades das Câmaras Técnicas; 4) Leitura e aprovação da ata da 28ª Assembleia Pública Extraordinária, de 14/03/25; 5) “</w:t>
      </w:r>
      <w:bookmarkStart w:id="0" w:name="_Hlk182669255"/>
      <w:r>
        <w:rPr>
          <w:rFonts w:cs="Arial" w:ascii="Arial" w:hAnsi="Arial"/>
          <w:sz w:val="22"/>
          <w:szCs w:val="22"/>
        </w:rPr>
        <w:t>Apresentação, discussão e deliberação da minuta de atualização do Estatuto do CBH-RB”</w:t>
      </w:r>
      <w:bookmarkEnd w:id="0"/>
      <w:r>
        <w:rPr>
          <w:rFonts w:cs="Arial" w:ascii="Arial" w:hAnsi="Arial"/>
          <w:sz w:val="22"/>
          <w:szCs w:val="22"/>
        </w:rPr>
        <w:t xml:space="preserve">; 6) Apresentação, discussão e deliberação da minuta de atualização do Regimento Interno do CBH-RB; 7) Apresentação, discussão e deliberação da minuta de atualização do Regulamento para credenciamento de entidades da Sociedade Civil Organizada no CBH-RB; 8) </w:t>
      </w:r>
      <w:bookmarkStart w:id="1" w:name="_Hlk64536008"/>
      <w:r>
        <w:rPr>
          <w:rFonts w:cs="Arial" w:ascii="Arial" w:hAnsi="Arial"/>
          <w:sz w:val="22"/>
          <w:szCs w:val="22"/>
        </w:rPr>
        <w:t>Sistema de Gestão de Recursos Hídricos e o CB-RB: apresentação e esclarecimentos</w:t>
      </w:r>
      <w:bookmarkEnd w:id="1"/>
      <w:r>
        <w:rPr>
          <w:rFonts w:cs="Arial" w:ascii="Arial" w:hAnsi="Arial"/>
          <w:sz w:val="22"/>
          <w:szCs w:val="22"/>
        </w:rPr>
        <w:t>; 9</w:t>
      </w:r>
      <w:r>
        <w:rPr>
          <w:sz w:val="25"/>
          <w:szCs w:val="25"/>
        </w:rPr>
        <w:t>)</w:t>
      </w:r>
      <w:r>
        <w:rPr>
          <w:rFonts w:cs="Arial" w:ascii="Arial" w:hAnsi="Arial"/>
          <w:sz w:val="22"/>
          <w:szCs w:val="22"/>
        </w:rPr>
        <w:t xml:space="preserve"> Informes Gerais e 10) Encerramento. A mesa de trabalho foi composta pelos senhores Salvador José Barbosa Júnior, Ricardo Cordeiro de Paula e Gilson Nashiro, respectivamente presidente, vice-presidente e secretário executivo do CBH-RB. Após os cumprimentos de </w:t>
      </w:r>
      <w:r>
        <w:rPr>
          <w:rFonts w:cs="Arial" w:ascii="Arial" w:hAnsi="Arial"/>
          <w:b/>
          <w:bCs/>
          <w:sz w:val="22"/>
          <w:szCs w:val="22"/>
        </w:rPr>
        <w:t>Abertura (Item 1 da Pauta)</w:t>
      </w:r>
      <w:r>
        <w:rPr>
          <w:rFonts w:cs="Arial" w:ascii="Arial" w:hAnsi="Arial"/>
          <w:sz w:val="22"/>
          <w:szCs w:val="22"/>
        </w:rPr>
        <w:t xml:space="preserve">, o presidente comunicou a ausência de quórum de 28 membros, que corresponde a 2/3 (dois terços) do total, exigido para tratar das atualizações do Estatuto e do Regimento Interno, e propôs iniciar os trabalhos abordando outros itens que não exigem fórum qualificado, e anunciou o </w:t>
      </w:r>
      <w:r>
        <w:rPr>
          <w:rFonts w:cs="Arial" w:ascii="Arial" w:hAnsi="Arial"/>
          <w:b/>
          <w:bCs/>
          <w:sz w:val="22"/>
          <w:szCs w:val="22"/>
        </w:rPr>
        <w:t>item 2 da pauta (Informes Gerais da Secretaria Executiva)</w:t>
      </w:r>
      <w:r>
        <w:rPr>
          <w:rFonts w:cs="Arial" w:ascii="Arial" w:hAnsi="Arial"/>
          <w:sz w:val="22"/>
          <w:szCs w:val="22"/>
        </w:rPr>
        <w:t>, e passou a palavra para o sr. secretário, que informou os principais documentos expedidos no período compreendido entre a última assembleia até apresente data, quais sejam: a) O</w:t>
      </w:r>
      <w:r>
        <w:rPr>
          <w:rFonts w:eastAsia="Segoe UI" w:cs="Arial" w:ascii="Arial" w:hAnsi="Arial"/>
          <w:color w:val="323130"/>
          <w:sz w:val="22"/>
          <w:szCs w:val="22"/>
        </w:rPr>
        <w:t xml:space="preserve">fício nº 35, de 20/03, que tratou da indicação do presidente do CBH-RB para integrar o quadro de conselheiros do Conselho Estadual de Recursos Hídricos – CRH; b) Ofício nº 36, de 21/03, para envio para a Coordenadoria de Recursos Hídricos – CRHi da Deliberação CBH-RB nº  312, que trata do plano de aplicação da cobrança pelo uso de recursos hídricos para 2025; c) </w:t>
      </w:r>
      <w:r>
        <w:rPr>
          <w:rFonts w:cs="Arial" w:ascii="Arial" w:hAnsi="Arial"/>
          <w:sz w:val="22"/>
          <w:szCs w:val="22"/>
        </w:rPr>
        <w:t xml:space="preserve">Circular nº 13, que tratou da convocação dos membros para a reunião conjunta de câmaras técnicas, para discutir o estatuto e o regimento interno do CBH-RB; d) Ofício nº 37, de 25/03, para convidar representante da Secretaria do Meio Ambiente, Infraestrutura e Logística – SEMIL a participar do Segundo Seminário sobre Mudanças Climáticas, a ser realizado em 11/06. d) Ofício nº 38, de 27/03, que tratou de comunicar a CRHi sobre a transferência de R$ 900 mil da conta custeio para a de investimento; e) Ofício nº 42, de 04/04, endereçado ao Serviço Social do Comércio – SESC de Registro com proposta de parceria para realização do “II Seminário sobre Mudanças Climáticas”, previsto para 11/06; f) Ofício nº 42, de 07/04, também endereçado ao SESC de Registro, com proposta de parceria para o lançamento do documentário “Águas do Ribeira, da Nascente à Foz”, que está sendo produzido pela Associação dos Bananicultores de Miracatu – ABAM em parceria com a Empresa PRESERVALLE Soluções Ambientais, com recursos do Fundo Estadual de Recursos Hídricos (FEHIDRO); g) Circular nº 17, de 17/04, de convocação da reunião conjunta das Câmaras Técnicas de Planejamento e Gerenciamento (CT-PG), de Saneamento (CT-S) e de Educação Ambiental (CT-EA), a ser realizada amanhã, 25/04, para avaliação preliminar dos projetos participantes do processo de financiamento FEHIDRO de 2025; h) Circular nº 18, de 17/04, para encaminhamento, aos membros do Comitê, de todos os documentos objeto de discussão e deliberação nesta assembleia; i) Circular nº 19, de 17/04, endereçada às instituições proponentes de projetos do processo FEHIDRO/2025, com o fim de convidar seus representantes para participar da reunião de amanhã (25/04), quando será realizada a avaliação preliminar de seus projetos. Na sequência, anunciando o </w:t>
      </w:r>
      <w:r>
        <w:rPr>
          <w:rFonts w:cs="Arial" w:ascii="Arial" w:hAnsi="Arial"/>
          <w:b/>
          <w:bCs/>
          <w:sz w:val="22"/>
          <w:szCs w:val="22"/>
        </w:rPr>
        <w:t>item 3 da pauta (Informes das atividades das Câmaras Técnicas)</w:t>
      </w:r>
      <w:r>
        <w:rPr>
          <w:rFonts w:cs="Arial" w:ascii="Arial" w:hAnsi="Arial"/>
          <w:sz w:val="22"/>
          <w:szCs w:val="22"/>
        </w:rPr>
        <w:t xml:space="preserve"> o sr. presidente passou a palavra ao sr. secretário, que, em nome do Ney Akemaru Ikeda, coordenador da CT-Planejamento e Gerenciamento, ausente por estar participando da reunião da diretoria da Agência de Águas do Estado de São Paulo - SP Águas no mesmo horário, </w:t>
      </w:r>
      <w:r>
        <w:rPr>
          <w:rFonts w:eastAsia="Segoe UI" w:cs="Arial" w:ascii="Arial" w:hAnsi="Arial"/>
          <w:color w:val="323130"/>
          <w:sz w:val="22"/>
          <w:szCs w:val="22"/>
        </w:rPr>
        <w:t>deu informes sobre as reuniões das câmaras técnicas para discutir o projeto de atualização do Estatuto e do Regimento Interno do CBH-RB, que foram realizadas nos dias 04, 09 e 16/04. Em seguida, o sr. Eduardo Soares Zahn, da CATI - Coordenadoria de Assistência Técnica Integral, coordenador da CT de Saneamento, informou que não teve nenhuma tratativa específica da área de saneamento desde a última assembleia, e que não está tendo atividades nesse tema desde que o FEHIDRO deixou de financiar obras de saneamento rural. O sr. João Vicente Coffani Nunes, da UNESP – Universidade Estadual Paulista “Júlio de Mesquita Filho", coordenador da CT Educação Ambiental, discorreu sobre as diversas iniciativas, como a organização e participação do Seminário da Qualidade da Água, realizada em março durante as comemorações da Semana da Água, e o Seminário sobre Mudanças Climáticas, a ser realizada em parceria com o SESC em 11/06, evento que contará com uma mesa redonda técnica de manhã e outra para tratar de temas ambientais no período da tarde. Deu informes sobre outras iniciativas da CT-EA relacionadas à comunicação e divulgação, como os projetos que estão sendo desenvolvidos pela ABAM, financiados com recursos do FEHIDRO, e materiais de divulgação produzidos sobre o Vale do Ribeira. Disse que o Comitê conta hoje com comunicação muito mais eficiente com a população. Informou que em maio o Comitê será representado no Segundo Fórum Brasil de Águas, a ser realizado em João Pessoa/PB, de 05 a 09/05, para o qual será levado o Ki Água, que é uma ferramenta pedagógica lúdica com imagem de vídeo 360</w:t>
      </w:r>
      <w:r>
        <w:rPr>
          <w:rFonts w:eastAsia="Segoe UI" w:cs="Arial" w:ascii="Arial" w:hAnsi="Arial"/>
          <w:color w:val="323130"/>
          <w:sz w:val="22"/>
          <w:szCs w:val="22"/>
          <w:vertAlign w:val="superscript"/>
        </w:rPr>
        <w:t>o</w:t>
      </w:r>
      <w:r>
        <w:rPr>
          <w:rFonts w:eastAsia="Segoe UI" w:cs="Arial" w:ascii="Arial" w:hAnsi="Arial"/>
          <w:color w:val="323130"/>
          <w:sz w:val="22"/>
          <w:szCs w:val="22"/>
        </w:rPr>
        <w:t xml:space="preserve"> com óculos de realidade virtual e banners para mostrar a situação de alguns pontos ao longo do Rio Ribeira de Iguape. Em seguida o sr. Rafael França Guimarães de Paula, da </w:t>
      </w:r>
      <w:r>
        <w:rPr>
          <w:rFonts w:cs="Arial" w:ascii="Arial" w:hAnsi="Arial"/>
          <w:sz w:val="22"/>
          <w:szCs w:val="22"/>
        </w:rPr>
        <w:t xml:space="preserve">PRESERVALLE, complementou informando detalhes da programação do Seminário sobre Mudanças Climáticas, de forma a enfatizar a importância da participação no evento que possibilita a </w:t>
      </w:r>
      <w:r>
        <w:rPr>
          <w:rFonts w:eastAsia="Segoe UI" w:cs="Arial" w:ascii="Arial" w:hAnsi="Arial"/>
          <w:color w:val="323130"/>
          <w:sz w:val="22"/>
          <w:szCs w:val="22"/>
        </w:rPr>
        <w:t xml:space="preserve">inserção do Vale como região que se apresenta mais resiliente que qualquer outro território no Brasil, e disse que o Comitê tem demonstrado protagonismo nesse sentido por meio de participação em diversos eventos como o de João Pessoa que contará com representantes de muitos países, assim como o promovido pela ABES – Associação Brasileira de Engenharia Sanitária e Ambiental no dia 28/05 em Brasília/DF, para o qual foram convidados quatro palestrantes, sendo dois representantes da ONU, um do Ministério do Meio Ambiente e um do Vale do Ribeira. Falou também do documentário que está sendo produzido pela ABAM, do qual se espera obter diagnóstico mais preciso sobre a Bacia do Ribeira de Iguape, desde a nascente, com registro da ocupação e usos do solo, que impactam na gestão de recursos hídricos, trabalhos esses que deverão estar concluídos em setembro e com expectativa de possibilitar o pré-lançamento em junho próximo, e informou que, como as notícias alusivas ao projeto têm circulado, seus organizadores têm recebido convite para apresentação em alguns eventos mesmo antes da finalização do projeto, o que tem sido motivador. E ambos, João Vicente e Rafael, fizeram duras críticas com relação à baixíssimo índice de participação nas ações e eventos do Comitê, o que foi ratificado pelo sr. presidente, enquanto membro representando o segmento dos municípios, externando que, na questão da permeabilidade do que é discutido no Comitê nos municípios, talvez tenhamos que começar a pensar em reuniões itinerantes, considerando que é chegada a hora de estar mais próximo para mostrar a importância do comitê para desenvolvimento socioeconômico da região aos próprios vereadores, acreditando o que boa parte desconhece até a existência do comitê. E, em relação à educação ambiental, talvez possa pensar em unificar os parâmetros municipais, começar a pensar em informação e princípios gerais de educação ambiental no Vale do Ribeira, e o Comitê funcionar como um órgão vetor dos municípios, elencando princípios de como desenvolver a educação ambiental, podendo contribuir na construção da legislação, que seria muito importante. </w:t>
      </w:r>
      <w:r>
        <w:rPr>
          <w:rFonts w:cs="Arial" w:ascii="Arial" w:hAnsi="Arial"/>
          <w:sz w:val="22"/>
          <w:szCs w:val="22"/>
        </w:rPr>
        <w:t xml:space="preserve">O sr. presidente frisou a importância de divulgar os documentários e materiais produzidos para conhecimento da população em geral. Passando para o </w:t>
      </w:r>
      <w:r>
        <w:rPr>
          <w:rFonts w:cs="Arial" w:ascii="Arial" w:hAnsi="Arial"/>
          <w:b/>
          <w:bCs/>
          <w:sz w:val="22"/>
          <w:szCs w:val="22"/>
        </w:rPr>
        <w:t>item 04 da pauta (leitura e aprovação da Ata da 28ª Assembleia Pública Extraordinária, de 14/03/25)</w:t>
      </w:r>
      <w:r>
        <w:rPr>
          <w:rFonts w:cs="Arial" w:ascii="Arial" w:hAnsi="Arial"/>
          <w:sz w:val="22"/>
          <w:szCs w:val="22"/>
        </w:rPr>
        <w:t xml:space="preserve">, o presidente colocou a ata em apreciação e, não havendo contestação, foi aprovada por unanimidade, com dispensa de leitura. Na sequência, dada a persistência da insuficiência de quórum qualificado, necessário para deliberação dos assuntos dos itens 5, 6 e 7 da pauta, passou-se para o </w:t>
      </w:r>
      <w:r>
        <w:rPr>
          <w:rFonts w:cs="Arial" w:ascii="Arial" w:hAnsi="Arial"/>
          <w:b/>
          <w:bCs/>
          <w:sz w:val="22"/>
          <w:szCs w:val="22"/>
        </w:rPr>
        <w:t>item 8 da pauta (Sistema de Gestão de Recursos Hídricos e o CB-RB: apresentação e esclarecimentos)</w:t>
      </w:r>
      <w:r>
        <w:rPr>
          <w:rFonts w:cs="Arial" w:ascii="Arial" w:hAnsi="Arial"/>
          <w:sz w:val="22"/>
          <w:szCs w:val="22"/>
        </w:rPr>
        <w:t xml:space="preserve">, sobre o qual foi apresentado o vídeo </w:t>
      </w:r>
      <w:r>
        <w:rPr>
          <w:rFonts w:eastAsia="Segoe UI" w:cs="Arial" w:ascii="Arial" w:hAnsi="Arial"/>
          <w:color w:val="323130"/>
          <w:sz w:val="22"/>
          <w:szCs w:val="22"/>
        </w:rPr>
        <w:br/>
        <w:t xml:space="preserve">intitulado “Breve histórico do Sistema paulista de Recursos Hídricos”, produzido em 2017 e que está disponível na página </w:t>
      </w:r>
      <w:hyperlink r:id="rId2">
        <w:r>
          <w:rPr>
            <w:rStyle w:val="InternetLink"/>
            <w:rFonts w:eastAsia="Segoe UI" w:cs="Arial" w:ascii="Arial" w:hAnsi="Arial"/>
            <w:sz w:val="22"/>
            <w:szCs w:val="22"/>
          </w:rPr>
          <w:t>https://sigrh.sp.gov.br/</w:t>
        </w:r>
      </w:hyperlink>
      <w:r>
        <w:rPr>
          <w:rFonts w:eastAsia="Segoe UI" w:cs="Arial" w:ascii="Arial" w:hAnsi="Arial"/>
          <w:color w:val="323130"/>
          <w:sz w:val="22"/>
          <w:szCs w:val="22"/>
        </w:rPr>
        <w:t xml:space="preserve">, mas poucos conhecem, e é importante para a compreensão de como evoluiu todo o processo do sistema de gestão que viabilizou a instalação do CBH-RB. Em prosseguimento, embora sem a garantia do quórum necessário para deliberação, o presidente anunciou o </w:t>
      </w:r>
      <w:r>
        <w:rPr>
          <w:rFonts w:eastAsia="Segoe UI" w:cs="Arial" w:ascii="Arial" w:hAnsi="Arial"/>
          <w:b/>
          <w:bCs/>
          <w:color w:val="323130"/>
          <w:sz w:val="22"/>
          <w:szCs w:val="22"/>
        </w:rPr>
        <w:t>item 5 da pauta (A</w:t>
      </w:r>
      <w:r>
        <w:rPr>
          <w:rFonts w:cs="Arial" w:ascii="Arial" w:hAnsi="Arial"/>
          <w:b/>
          <w:bCs/>
          <w:sz w:val="22"/>
          <w:szCs w:val="22"/>
        </w:rPr>
        <w:t>tualização do Estatuto do CBH-RB)</w:t>
      </w:r>
      <w:r>
        <w:rPr>
          <w:rFonts w:cs="Arial" w:ascii="Arial" w:hAnsi="Arial"/>
          <w:sz w:val="22"/>
          <w:szCs w:val="22"/>
        </w:rPr>
        <w:t>, com o fim de aproveitar o ensejo para conhecer as alterações que resultaram dos trabalhos de análise e proposição realizados pelas Câmaras Técnicas. De imediato, foi observado pelo sr. presidente de que o quórum de 2/3 é por demais rigoroso e se assemelha ao quórum exigido para alteração da Constituição, e sugeriu a adoção de quórum absoluto (50% mais 1 dos membros do Comitê) para instalação das assembleias, de quórum simples (50% mais 1 dos membros presentes) para aprovação das deliberações “normais” e de quórum qualificado (2/3 dos membros presentes) para deliberações de temas como a alterações de estatuto e de regimento interno, e observou que a sugestão não invalida a necessidade de todos continuarem empenhados na mobilização para motivar a participação dos membros. E sugeriu em seguida a resignação desta assembleia para data oportuna. Como proposto pelo sr. presidente, o sr. secretário passou a apresentar a minuta do Estatuto, destacando os pontos considerados mais sensíveis, quais sejam: a) na composição do quadro de membros do segmento Estado, onde indicava 6 representantes da SEMIL – Secretaria de Meio Ambiente, Infraestrutura e Logística e 3 representantes da Secretaria de Agricultura e Abastecimento, houve proposta de alteração para 5 e 4 representantes respectivamente. Sobre este item o sr. presidente sugeriu que conste no regramento que as alterações decorrentes de reorganização administrativa do Estado fossem resolvidas por deliberação sem a necessidade de alteração do estatuto em todas as ocasiões que ocorrerem mudanças dessa natureza; b) A divisão do segmento da Sociedade Civil Organizada foi ajustada como estabelecido na Lei 7663/91, adotada para facilitar o enquadramento das entidades. Sobre este item houve sugestão de que o enquadramento seja feito com base no estatuto das entidades; c) Para a coordenação, existe a proposta da sociedade de civil de concorrer ao cargo de presidente, que, tradicionalmente vem sendo ocupado por um prefeito, com indicação do Consórcio de Desenvolvimento Intermunicipal do Vale do Ribeira – CODIVAR, contrapondo com a proposta de manter o regramento vigente, especificamente na particularidade de que seja permitida a participação a todos os representante dos 3 segmentos. A despeito de alguns contrapontos, todos c</w:t>
      </w:r>
      <w:r>
        <w:rPr>
          <w:rFonts w:eastAsia="Segoe UI" w:cs="Arial" w:ascii="Arial" w:hAnsi="Arial"/>
          <w:color w:val="323130"/>
          <w:sz w:val="22"/>
          <w:szCs w:val="22"/>
        </w:rPr>
        <w:t>oncordaram que no processo de escolha e indicação deve prevalecer a meritocracia</w:t>
      </w:r>
      <w:r>
        <w:rPr>
          <w:rFonts w:cs="Arial" w:ascii="Arial" w:hAnsi="Arial"/>
          <w:sz w:val="22"/>
          <w:szCs w:val="22"/>
        </w:rPr>
        <w:t xml:space="preserve">; d) com relação ao tempo de mandato, existe a proposta de alteração de 2 para 4 anos, coincidindo com os mandatos municipais; e) Com a proposta de inclusão das câmaras técnicas na composição da coordenação, </w:t>
      </w:r>
      <w:r>
        <w:rPr>
          <w:rFonts w:eastAsia="Segoe UI" w:cs="Arial" w:ascii="Arial" w:hAnsi="Arial"/>
          <w:color w:val="323130"/>
          <w:sz w:val="22"/>
          <w:szCs w:val="22"/>
        </w:rPr>
        <w:t>foi destacado que o Comitê poderá instalar câmaras técnicas permanentes e grupos técnicos temporários, por deliberação do plenário;</w:t>
      </w:r>
      <w:r>
        <w:rPr>
          <w:rFonts w:cs="Arial" w:ascii="Arial" w:hAnsi="Arial"/>
          <w:sz w:val="22"/>
          <w:szCs w:val="22"/>
        </w:rPr>
        <w:t xml:space="preserve"> f) Proposição de capítulo “Disposições Transitórias”, caso seja aprovada a eleição de todos os segmentos num evento único, com o fim de estabelecer um prazo de conciliação das agendas dos processos de composição do quadro de membros e da eleição dos cargos diretivos que no regramento vigente  as eleições do presidente e do vice-presidente ocorrem em anos alternados. </w:t>
      </w:r>
      <w:r>
        <w:rPr>
          <w:rFonts w:eastAsia="Segoe UI" w:cs="Arial" w:ascii="Arial" w:hAnsi="Arial"/>
          <w:color w:val="323130"/>
          <w:sz w:val="22"/>
          <w:szCs w:val="22"/>
        </w:rPr>
        <w:t xml:space="preserve">Na sequência, passando para o </w:t>
      </w:r>
      <w:r>
        <w:rPr>
          <w:rFonts w:eastAsia="Segoe UI" w:cs="Arial" w:ascii="Arial" w:hAnsi="Arial"/>
          <w:b/>
          <w:bCs/>
          <w:color w:val="323130"/>
          <w:sz w:val="22"/>
          <w:szCs w:val="22"/>
        </w:rPr>
        <w:t>item 6 da pauta (A</w:t>
      </w:r>
      <w:r>
        <w:rPr>
          <w:rFonts w:cs="Arial" w:ascii="Arial" w:hAnsi="Arial"/>
          <w:b/>
          <w:bCs/>
          <w:sz w:val="22"/>
          <w:szCs w:val="22"/>
        </w:rPr>
        <w:t>tualização do Regimento Interno do CBH-RB)</w:t>
      </w:r>
      <w:r>
        <w:rPr>
          <w:rFonts w:cs="Arial" w:ascii="Arial" w:hAnsi="Arial"/>
          <w:sz w:val="22"/>
          <w:szCs w:val="22"/>
        </w:rPr>
        <w:t xml:space="preserve">, mantendo o procedimento adotado para apresentação do estatuto, </w:t>
      </w:r>
      <w:r>
        <w:rPr>
          <w:rFonts w:eastAsia="Segoe UI" w:cs="Arial" w:ascii="Arial" w:hAnsi="Arial"/>
          <w:color w:val="323130"/>
          <w:sz w:val="22"/>
          <w:szCs w:val="22"/>
        </w:rPr>
        <w:t xml:space="preserve">o sr. secretário passou a apresentar a minuta de atualização do Regimento Interno, explicando que as alterações propostas neste documento decorrem dos ajustes do Estatuto e os complementam, e indicou como novidade a proposta de homenagem pelo reconhecimento formal pelos serviços prestados ao comitê. </w:t>
      </w:r>
      <w:r>
        <w:rPr>
          <w:rFonts w:cs="Arial" w:ascii="Arial" w:hAnsi="Arial"/>
          <w:sz w:val="22"/>
          <w:szCs w:val="22"/>
        </w:rPr>
        <w:t xml:space="preserve">Com relação ao </w:t>
      </w:r>
      <w:r>
        <w:rPr>
          <w:rFonts w:cs="Arial" w:ascii="Arial" w:hAnsi="Arial"/>
          <w:b/>
          <w:bCs/>
          <w:sz w:val="22"/>
          <w:szCs w:val="22"/>
        </w:rPr>
        <w:t>item 7 da pauta (Atualização do Regulamento para credenciamento de entidades da Sociedade Civil Organizada no CBH-RB)</w:t>
      </w:r>
      <w:r>
        <w:rPr>
          <w:rFonts w:cs="Arial" w:ascii="Arial" w:hAnsi="Arial"/>
          <w:sz w:val="22"/>
          <w:szCs w:val="22"/>
        </w:rPr>
        <w:t xml:space="preserve">, o assunto não chegou a ser abordado, assim como o </w:t>
      </w:r>
      <w:r>
        <w:rPr>
          <w:rFonts w:cs="Arial" w:ascii="Arial" w:hAnsi="Arial"/>
          <w:b/>
          <w:bCs/>
          <w:sz w:val="22"/>
          <w:szCs w:val="22"/>
        </w:rPr>
        <w:t>item 9 da pauta (Informes gerais)</w:t>
      </w:r>
      <w:r>
        <w:rPr>
          <w:rFonts w:cs="Arial" w:ascii="Arial" w:hAnsi="Arial"/>
          <w:sz w:val="22"/>
          <w:szCs w:val="22"/>
        </w:rPr>
        <w:t xml:space="preserve">, que não foi abordado devido à ausência de informes a serem apresentados. Enfim, ficou decidido que serão realizadas duas assembleias no próximo dia 30 de maio, uma extraordinária, para deliberação do projeto de atualização do estatuto e do regimento interno, e uma ordinária, para deliberação dos empreendimentos financiados com recursos do Fundo Estadual de Recursos Hídricos – FEHIDRO de 2025. Para tanto, o sr. presidente pediu empenho na mobilização, a fim de garantir o quórum necessário para as tratativas e deliberações, e recomendou que todos tomem ciência dos documentos previamente visando a maior objetividade dos trabalhos na assembleia. Já no </w:t>
      </w:r>
      <w:r>
        <w:rPr>
          <w:rFonts w:cs="Arial" w:ascii="Arial" w:hAnsi="Arial"/>
          <w:b/>
          <w:bCs/>
          <w:sz w:val="22"/>
          <w:szCs w:val="22"/>
        </w:rPr>
        <w:t>item 10 da pauta (Encerramento)</w:t>
      </w:r>
      <w:r>
        <w:rPr>
          <w:rFonts w:cs="Arial" w:ascii="Arial" w:hAnsi="Arial"/>
          <w:sz w:val="22"/>
          <w:szCs w:val="22"/>
        </w:rPr>
        <w:t>, o sr. presidente agradeceu a todos os participantes e deu por encerrada a assembleia, que contou com a presença de 32 membros, sendo 12 representantes do Estado, 11 dos Municípios e 9 da Sociedade Civil Organizada, com 27 em condições de manifestar o voto, que somados aos 14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idados totalizaram 46 participantes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70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52370</wp:posOffset>
              </wp:positionH>
              <wp:positionV relativeFrom="paragraph">
                <wp:posOffset>22860</wp:posOffset>
              </wp:positionV>
              <wp:extent cx="3662045" cy="1282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(Ata da 111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Assembleia Ordinária do CBH-RB, de 24/05/2025 - fls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)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5pt;height:10.1pt;mso-wrap-distance-left:0pt;mso-wrap-distance-right:0pt;mso-wrap-distance-top:0pt;mso-wrap-distance-bottom:0pt;margin-top:1.8pt;mso-position-vertical-relative:text;margin-left:193.1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(Ata da 111</w:t>
                    </w:r>
                    <w:r>
                      <w:rPr>
                        <w:rStyle w:val="PageNumber"/>
                        <w:sz w:val="18"/>
                        <w:u w:val="single"/>
                        <w:vertAlign w:val="superscript"/>
                      </w:rPr>
                      <w:t>a</w:t>
                    </w:r>
                    <w:r>
                      <w:rPr>
                        <w:rStyle w:val="PageNumber"/>
                        <w:sz w:val="18"/>
                      </w:rPr>
                      <w:t xml:space="preserve"> Assembleia Ordinária do CBH-RB, de 24/05/2025 - fls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64210" cy="792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798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4" t="-270" r="-324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62.4pt;mso-wrap-distance-left:9.05pt;mso-wrap-distance-right:9.05pt;mso-wrap-distance-top:0pt;mso-wrap-distance-bottom:0pt;margin-top:0.4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798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4" t="-270" r="-324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2130-4074 – </w:t>
    </w:r>
    <w:r>
      <w:rPr>
        <w:color w:val="0000FF"/>
        <w:sz w:val="22"/>
      </w:rPr>
      <w:t>E-mail: comiterb@gmail.com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rh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55:00Z</dcterms:created>
  <dc:creator>Comitê</dc:creator>
  <dc:description/>
  <cp:keywords/>
  <dc:language>en-US</dc:language>
  <cp:lastModifiedBy>BRB 5 Dir  de Bacia do Ribeira de Iguape e Litoral Sul</cp:lastModifiedBy>
  <cp:lastPrinted>1995-11-21T17:41:00Z</cp:lastPrinted>
  <dcterms:modified xsi:type="dcterms:W3CDTF">2025-05-31T22:41:00Z</dcterms:modified>
  <cp:revision>13</cp:revision>
  <dc:subject/>
  <dc:title>ATA DA ASSEMBLÉIA DE INSTALAÇÃO DO COMITÊ DA BACIA HIDROGRÁFICA DO RIBEIRA DE IGUAPE E LITORAL SUL.</dc:title>
</cp:coreProperties>
</file>