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>
          <w:b/>
        </w:rPr>
        <w:t>90ª REUNIÃO DA CÂMARA TÉCNICA DE PLANEJAMENTO E GERENCIAMENTO DE RECURSOS HÍDRICOS (CT-PG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4111"/>
        <w:jc w:val="both"/>
        <w:rPr/>
      </w:pPr>
      <w:r>
        <w:rPr/>
        <w:t>Data: 31/10/2005                     Local: Associação dos Eng. Arq. Do V. do Ribeira – Rua Teiti Koki, 40 – Vila Flórida – Registro/SP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1. Preliminares:</w:t>
      </w:r>
    </w:p>
    <w:p>
      <w:pPr>
        <w:pStyle w:val="Normal"/>
        <w:ind w:left="284" w:hanging="0"/>
        <w:jc w:val="both"/>
        <w:rPr>
          <w:szCs w:val="24"/>
        </w:rPr>
      </w:pPr>
      <w:r>
        <w:rPr/>
        <w:t>A reunião, sob a coordenação do Sr. Ney Akemaru Ikeda, contou com a participação de 12 (doze) pessoas, das quais 10 (dez) são membros desta CT-PG, e foi convocada para tratar dos itens abaixo, relacionados a</w:t>
      </w:r>
      <w:r>
        <w:rPr>
          <w:szCs w:val="24"/>
        </w:rPr>
        <w:t>o processo de discussão com vistas à definição de critérios de habilitação ao financiamento do FEHIDRO, do exercício/2006: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szCs w:val="24"/>
        </w:rPr>
        <w:t xml:space="preserve">a) Elaboração do plano de trabalho de discussão e definição dos critérios; 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szCs w:val="24"/>
        </w:rPr>
        <w:t>b) Definição do calendário até a distribuição de recursos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c) Exposição do histórico de financiamentos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2. Tópicos da reunião:</w:t>
      </w:r>
    </w:p>
    <w:p>
      <w:pPr>
        <w:pStyle w:val="Normal"/>
        <w:ind w:left="284" w:hanging="0"/>
        <w:jc w:val="both"/>
        <w:rPr/>
      </w:pPr>
      <w:r>
        <w:rPr/>
        <w:t xml:space="preserve">Conforme acordado na última reunião desta Câmara, realizada no dia 14/10, a Secretaria Executiva do CBH-RB remeteu aos membros desta Câmara, através da Circular CBH-RB/24/05, de 24/10, os quadros retratando o histórico de financiamento de estudos/projetos e serviços/obras, desde a instalação do Comitê em janeiro/96, bem como os </w:t>
      </w:r>
      <w:r>
        <w:rPr>
          <w:szCs w:val="24"/>
        </w:rPr>
        <w:t>quadros extraídos do capítulo 5, do Plano Estadual de Recursos Hídricos 2004-2007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Os primeiros foram elaborados para conhecimento dos empreendimentos financiados e verificação da possibilidade de avaliar os impactos dos investimentos nas diversas áreas. Já com relação ao segundo, foi solicitada a todos os membros, inclusive aos integrantes do plenário, uma avaliação crítica com vistas à apresentação de indicadores que considerem importantes para administração de recursos hídricos da Bacia do Ribeira de Iguape e Litoral Sul.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Todos esses trabalhos objetivam a obtenção de parâmetros que possam subsidiar o aprimoramento dos critérios de distribuição de recursos.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Até o dia 27/10, data limite definida para apresentação de propostas de aprimoramento, não foi registrada pela Secretaria Executiva qualquer manifestação. Diante disso, os trabalhos de aprimoramento dos critérios não avançaram como se desejava e durante a reunião foram discutidos diversos problemas de qualidade dos recursos hídricos existentes na Bacia, relacionados a esgotos, agrotóxicos e resíduos sólidos, e as dificuldades de utilização ou a adoção de índices de monitoramento como parâmetros a serem eventualmente considerados no contexto dos critérios de distribuição de recursos financeiros no próximo exercício, a despeito de todos terem a noção da necessidade de focar quais fatores influem na qualidade dos recursos hídricos, identificar os problemas, direcionar os investimentos para sua solução e definir mecanismo para posterior aferição dos benefícios alcançados.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O Prof. Arlei Benedito Macedo, Vice-Presidente do CBH-RB, ficou de complementar com dados atualizados os quadros do Capitulo 5, do Plano Estadual, para serem remetidos aos membros do CBH-RB e da CT-PG, objetivando nova tentativa de obtenção de propostas de aprimoramento para definição de indicadores para administração de recursos hídricos.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3. Próxima reunião:</w:t>
      </w:r>
    </w:p>
    <w:p>
      <w:pPr>
        <w:pStyle w:val="Normal"/>
        <w:ind w:left="284" w:hanging="0"/>
        <w:jc w:val="both"/>
        <w:rPr/>
      </w:pPr>
      <w:r>
        <w:rPr/>
        <w:t>O calendário dos próximos eventos do Comitê ficou assim definido: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Dia 11 e 25/11, reuniões da CT-PG, a serem realizadas na sede da Secretaria Executiva, para continuar as discussões dos critérios de análise, pontuação e hierarquização de projetos de financiamento com recursos do FEHIDRO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Dia 16/12, assembléia ordinária, em Registro.</w:t>
      </w:r>
    </w:p>
    <w:sectPr>
      <w:headerReference w:type="default" r:id="rId2"/>
      <w:type w:val="nextPage"/>
      <w:pgSz w:w="11906" w:h="16838"/>
      <w:pgMar w:left="1304" w:right="794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675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3100" cy="800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45" r="-54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63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3100" cy="800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45" r="-54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1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color w:val="0000FF"/>
      </w:rPr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>
        <w:sz w:val="22"/>
      </w:rPr>
    </w:pPr>
    <w:r>
      <w:rPr/>
      <w:t xml:space="preserve">          </w:t>
    </w:r>
    <w:r>
      <w:rPr>
        <w:sz w:val="22"/>
      </w:rPr>
      <w:t xml:space="preserve">Tel. (13) 3821-3244 – Fax. (13) 3821-4730 – </w:t>
    </w:r>
    <w:r>
      <w:rPr>
        <w:color w:val="0000FF"/>
        <w:sz w:val="22"/>
      </w:rPr>
      <w:t>E-mail: comiterb@serhs.sp.gov.br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color w:val="0000FF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Quadro">
    <w:name w:val="Quadro"/>
    <w:basedOn w:val="Normal"/>
    <w:qFormat/>
    <w:pPr>
      <w:spacing w:before="60" w:after="60"/>
      <w:jc w:val="both"/>
    </w:pPr>
    <w:rPr>
      <w:rFonts w:ascii="Arial" w:hAnsi="Arial" w:eastAsia="MS Mincho;Arial Unicode MS" w:cs="Arial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8:18:00Z</dcterms:created>
  <dc:creator>Comitê</dc:creator>
  <dc:description/>
  <cp:keywords/>
  <dc:language>en-US</dc:language>
  <cp:lastModifiedBy>Gilson Nashiro</cp:lastModifiedBy>
  <cp:lastPrinted>2004-08-19T11:35:00Z</cp:lastPrinted>
  <dcterms:modified xsi:type="dcterms:W3CDTF">2005-11-03T19:10:00Z</dcterms:modified>
  <cp:revision>10</cp:revision>
  <dc:subject/>
  <dc:title>1° REUNIÃO DA CÂMARA TÉCNICA DE OUTORGAS E LICENÇAS - CT-OL</dc:title>
</cp:coreProperties>
</file>