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11</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18/04/2024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rFonts w:ascii="Arial" w:hAnsi="Arial" w:cs="Arial"/>
          <w:color w:val="222222"/>
        </w:rPr>
      </w:pPr>
      <w:r>
        <w:rPr>
          <w:sz w:val="24"/>
          <w:szCs w:val="24"/>
        </w:rPr>
        <w:t>A reunião foi convocada por meio da Circular CBH-RB/11/2024, expedida no dia 09/04/24, tendo como pauta: análise preliminar dos projetos do processo de habilitação ao financiamento com recursos do FEHIDRO/2024</w:t>
      </w:r>
      <w:r>
        <w:rPr>
          <w:color w:val="222222"/>
          <w:sz w:val="24"/>
          <w:szCs w:val="24"/>
        </w:rPr>
        <w:t xml:space="preserve">. </w:t>
      </w:r>
      <w:r>
        <w:rPr>
          <w:sz w:val="24"/>
          <w:szCs w:val="24"/>
        </w:rPr>
        <w:t>Foi realizada na sala de videoconferência da sede do Canal Direto SP+Perto, localizada na Av. Wild José de Souza, 456, Vila Tupy, em Registro, e virtualmente pela Plataforma Teams, das 9h às 12h e das 13h às 17h</w:t>
      </w:r>
      <w:r>
        <w:rPr>
          <w:bCs/>
          <w:sz w:val="24"/>
          <w:szCs w:val="24"/>
        </w:rPr>
        <w:t xml:space="preserve">. </w:t>
      </w:r>
      <w:r>
        <w:rPr>
          <w:sz w:val="24"/>
          <w:szCs w:val="24"/>
        </w:rPr>
        <w:t xml:space="preserve">Participaram da reunião os seguintes membros: Caio Stenio Garcia (PM Sete Barras), Carolina Rosa Cassão Nogueira (Colaboradora Voluntária), Eduardo Soares Zahn (CATI), Elaine Izabel de Moura (Legado das Águas), Elisabete Martin (PM Juquitiba), Fábio Rodrigo de Oliveira (LocalSIG), Francisca Alcivânia Melo e Silva (UNESP), Isadora Le Senechal Parada (CPLA), João Vicente Coffani Nunes (UNESP), Júlio de Menezes Borges (Associação dos Engenheiros e Arquitetos do V. Ribeira), Luiz Miguel Dias Valino (CFB), Marcelo Bento Nascimento da Silva (Fundação ITESP), Marcelo Barbosa (PM Cajatí), Ney Akemaru Ikeda (DAEE), Pablo de Andrés Fernandez (AMAVALES), Roberto Costa Cunha (CREA), Sidney Maia de Barcelos (CETESB), Sonia Regina Santos Castanho (PM Miracatu), Tiago Marques de Oliveira (ITESP) e na condição de convidado participaram: Ângela Silveira Soares (PM Juquitiba), Cristina Yumi Nakamura Cabral Salvador (DAEE), Gilson Nashiro (DAEE) e Rafaelly Fontes Fantinatti (PM Sete Barras). </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1. Esclarecimentos e informes preliminares:</w:t>
      </w:r>
    </w:p>
    <w:p>
      <w:pPr>
        <w:pStyle w:val="Normal"/>
        <w:jc w:val="both"/>
        <w:rPr/>
      </w:pPr>
      <w:r>
        <w:rPr>
          <w:bCs/>
          <w:sz w:val="24"/>
          <w:szCs w:val="24"/>
          <w:lang w:eastAsia="zxx"/>
        </w:rPr>
        <w:t>Pela secretaria executiva, Ney e Gilson prestaram os esclarecimentos e informações:</w:t>
      </w:r>
    </w:p>
    <w:p>
      <w:pPr>
        <w:pStyle w:val="Normal"/>
        <w:numPr>
          <w:ilvl w:val="0"/>
          <w:numId w:val="7"/>
        </w:numPr>
        <w:jc w:val="both"/>
        <w:rPr>
          <w:bCs/>
          <w:sz w:val="24"/>
          <w:szCs w:val="24"/>
          <w:lang w:eastAsia="zxx"/>
        </w:rPr>
      </w:pPr>
      <w:r>
        <w:rPr>
          <w:bCs/>
          <w:sz w:val="24"/>
          <w:szCs w:val="24"/>
          <w:lang w:eastAsia="zxx"/>
        </w:rPr>
        <w:t>A nova versão do Manual de Procedimentos do Fundo (MPO) foi aprovada na reunião do COFEHIDRO em 08/04 e publicada no Diário Oficial do Estado em 16/04, entrando em vigor a partir desta data, de acordo com a Deliberação COFEHIDRO nº 263, de 08/04/2024;</w:t>
      </w:r>
    </w:p>
    <w:p>
      <w:pPr>
        <w:pStyle w:val="Normal"/>
        <w:numPr>
          <w:ilvl w:val="0"/>
          <w:numId w:val="7"/>
        </w:numPr>
        <w:jc w:val="both"/>
        <w:rPr>
          <w:bCs/>
          <w:sz w:val="24"/>
          <w:szCs w:val="24"/>
          <w:lang w:eastAsia="zxx"/>
        </w:rPr>
      </w:pPr>
      <w:r>
        <w:rPr>
          <w:bCs/>
          <w:sz w:val="24"/>
          <w:szCs w:val="24"/>
          <w:lang w:eastAsia="zxx"/>
        </w:rPr>
        <w:t>Os critérios aprovados pela Deliberação CBH-RB nº 302, de 05/03/2024, para o processo de habilitação ao financiamento com recursos do FEHIDRO/2024, foram norteados pelo MPO da versão de outubro/2022, porém, as condições estabelecidas no novo MPO não devem implicar em prejuízo ao processo em curso, não havendo, portanto, necessidade de ajustes nos critérios aprovados;</w:t>
      </w:r>
    </w:p>
    <w:p>
      <w:pPr>
        <w:pStyle w:val="Normal"/>
        <w:numPr>
          <w:ilvl w:val="0"/>
          <w:numId w:val="7"/>
        </w:numPr>
        <w:jc w:val="both"/>
        <w:rPr>
          <w:bCs/>
          <w:sz w:val="24"/>
          <w:szCs w:val="24"/>
          <w:lang w:eastAsia="zxx"/>
        </w:rPr>
      </w:pPr>
      <w:r>
        <w:rPr>
          <w:bCs/>
          <w:sz w:val="24"/>
          <w:szCs w:val="24"/>
          <w:lang w:eastAsia="zxx"/>
        </w:rPr>
        <w:t>De acordo com o novo MPO, os prazos para aprovação dos projetos são: 1º processo até 31/05 e 2º processo até 31/08 (antes era até 15/09);</w:t>
      </w:r>
    </w:p>
    <w:p>
      <w:pPr>
        <w:pStyle w:val="Normal"/>
        <w:numPr>
          <w:ilvl w:val="0"/>
          <w:numId w:val="7"/>
        </w:numPr>
        <w:jc w:val="both"/>
        <w:rPr/>
      </w:pPr>
      <w:r>
        <w:rPr>
          <w:bCs/>
          <w:sz w:val="24"/>
          <w:szCs w:val="24"/>
          <w:lang w:eastAsia="zxx"/>
        </w:rPr>
        <w:t>De acordo com a Deliberação COFEHIDRO nº 264, de 08/04/2024, o valor disponível oriundo da Compensação Financeira pelo Uso dos Recursos Hídricos (CFURH) para aplicação na UGRHI 11 é de R$ 1.785.161,79. Nota: a estimativa de recursos CFURH adotada na data de aprovação dos critérios do CBH-RB foi de R$ 300.000,00;</w:t>
      </w:r>
    </w:p>
    <w:p>
      <w:pPr>
        <w:pStyle w:val="Normal"/>
        <w:numPr>
          <w:ilvl w:val="0"/>
          <w:numId w:val="7"/>
        </w:numPr>
        <w:jc w:val="both"/>
        <w:rPr>
          <w:bCs/>
          <w:sz w:val="24"/>
          <w:szCs w:val="24"/>
          <w:lang w:eastAsia="zxx"/>
        </w:rPr>
      </w:pPr>
      <w:r>
        <w:rPr>
          <w:bCs/>
          <w:sz w:val="24"/>
          <w:szCs w:val="24"/>
          <w:lang w:eastAsia="zxx"/>
        </w:rPr>
        <w:t>O valor total da verba para investimento estimado inicialmente foi de R$ 13.030.820,62, sendo R$ 12.730.820,62 da Cobrança e R$ 300.000,00 da CFURH;</w:t>
      </w:r>
    </w:p>
    <w:p>
      <w:pPr>
        <w:pStyle w:val="Normal"/>
        <w:numPr>
          <w:ilvl w:val="0"/>
          <w:numId w:val="7"/>
        </w:numPr>
        <w:jc w:val="both"/>
        <w:rPr>
          <w:bCs/>
          <w:sz w:val="24"/>
          <w:szCs w:val="24"/>
          <w:lang w:eastAsia="zxx"/>
        </w:rPr>
      </w:pPr>
      <w:r>
        <w:rPr>
          <w:bCs/>
          <w:sz w:val="24"/>
          <w:szCs w:val="24"/>
          <w:lang w:eastAsia="zxx"/>
        </w:rPr>
        <w:t>Após a publicação da Deliberação COFEHIDRO nº 264, o valor total da verba disponível para investimento passou a ser de R$ 14.515.982,41, sendo R$ 12.730.820,62 da Cobrança e R$ 1.785.161,79 da CFURH;</w:t>
      </w:r>
    </w:p>
    <w:p>
      <w:pPr>
        <w:pStyle w:val="Normal"/>
        <w:numPr>
          <w:ilvl w:val="0"/>
          <w:numId w:val="7"/>
        </w:numPr>
        <w:jc w:val="both"/>
        <w:rPr>
          <w:bCs/>
          <w:sz w:val="24"/>
          <w:szCs w:val="24"/>
          <w:lang w:eastAsia="zxx"/>
        </w:rPr>
      </w:pPr>
      <w:r>
        <w:rPr>
          <w:bCs/>
          <w:sz w:val="24"/>
          <w:szCs w:val="24"/>
          <w:lang w:eastAsia="zxx"/>
        </w:rPr>
        <w:t xml:space="preserve">A demanda dos 30 projetos protocolados até 05/04 soma R$ 10.177.215,10. Isto significa que, se com a estimativa inicial já resultaria saldo, com a confirmação do valor final aprovado pelo COFEHIDRO o saldo é muito maior, conduzindo à necessidade de abertura do edital do 2º processo de financiamento de 2024. </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2.2. Avaliação preliminar de projetos:</w:t>
      </w:r>
    </w:p>
    <w:p>
      <w:pPr>
        <w:pStyle w:val="Normal"/>
        <w:jc w:val="both"/>
        <w:rPr/>
      </w:pPr>
      <w:r>
        <w:rPr>
          <w:bCs/>
          <w:sz w:val="24"/>
          <w:szCs w:val="24"/>
          <w:lang w:eastAsia="zxx"/>
        </w:rPr>
        <w:t>Os resultados dos trabalhos de análise das 3 Câmaras Técnicas em caráter preliminar dos 30 projetos protocolados até o dia 05/04, seguem sintetizados no quadro, classificados por SubPDC:</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1.2. Planejamento e gestão de recursos hídricos</w:t>
      </w:r>
    </w:p>
    <w:p>
      <w:pPr>
        <w:pStyle w:val="Normal"/>
        <w:jc w:val="both"/>
        <w:rPr/>
      </w:pPr>
      <w:r>
        <w:rPr/>
        <w:t>Ação: 1.2.1. Revisão/atualização de Plano de Macrodrenagem com pelo menos 15 anos de existência</w:t>
      </w:r>
    </w:p>
    <w:tbl>
      <w:tblPr>
        <w:tblW w:w="9854" w:type="dxa"/>
        <w:jc w:val="left"/>
        <w:tblInd w:w="-113" w:type="dxa"/>
        <w:tblLayout w:type="fixed"/>
        <w:tblCellMar>
          <w:top w:w="0" w:type="dxa"/>
          <w:left w:w="108" w:type="dxa"/>
          <w:bottom w:w="0" w:type="dxa"/>
          <w:right w:w="108" w:type="dxa"/>
        </w:tblCellMar>
      </w:tblPr>
      <w:tblGrid>
        <w:gridCol w:w="2419"/>
        <w:gridCol w:w="2624"/>
        <w:gridCol w:w="4811"/>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Proponen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Empreendiment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Instituto Terra Água - IS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tualização de plano diretor de macrodrenagem dos Municípios de Cajatí e Pariquera-Açu</w:t>
            </w:r>
          </w:p>
        </w:tc>
        <w:tc>
          <w:tcPr>
            <w:tcW w:w="4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ind w:left="284" w:hanging="284"/>
              <w:contextualSpacing/>
              <w:jc w:val="both"/>
              <w:rPr/>
            </w:pPr>
            <w:r>
              <w:rPr/>
              <w:t>O projeto possui um embasamento técnico correto, no entanto, as áreas de levantamento topo batimétrico dos cursos d’água poderiam ser ampliadas, considerando que deveriam abranger todo o trecho do corpo hídrico inserido na área urbanizada. Como referência apresenta-se o quadro abaixo:</w:t>
            </w:r>
          </w:p>
          <w:tbl>
            <w:tblPr>
              <w:tblW w:w="4477" w:type="dxa"/>
              <w:jc w:val="left"/>
              <w:tblInd w:w="108" w:type="dxa"/>
              <w:tblLayout w:type="fixed"/>
              <w:tblCellMar>
                <w:top w:w="0" w:type="dxa"/>
                <w:left w:w="108" w:type="dxa"/>
                <w:bottom w:w="0" w:type="dxa"/>
                <w:right w:w="108" w:type="dxa"/>
              </w:tblCellMar>
            </w:tblPr>
            <w:tblGrid>
              <w:gridCol w:w="1050"/>
              <w:gridCol w:w="1527"/>
              <w:gridCol w:w="950"/>
              <w:gridCol w:w="9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Municípi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Nome do curso d’águ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Extensão do projeto (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Extensão ideal (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Cajat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Rio Jacupiranguinh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Cajat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Córrego Fernand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Cajat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Ribeirão dos Antun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Pariquera-Açu</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Rio Pariquer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Pariquera-Açu</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Córrego Turv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jc w:val="both"/>
              <w:rPr/>
            </w:pPr>
            <w:r>
              <w:rPr>
                <w:i/>
                <w:iCs/>
              </w:rPr>
              <w:t>*</w:t>
            </w:r>
            <w:r>
              <w:rPr/>
              <w:t>Ribeirão da Cachoeirinha (nome oficial pela cartografia- IGC)</w:t>
            </w:r>
          </w:p>
          <w:p>
            <w:pPr>
              <w:pStyle w:val="Normal"/>
              <w:jc w:val="both"/>
              <w:rPr/>
            </w:pPr>
            <w:r>
              <w:rPr/>
            </w:r>
          </w:p>
          <w:p>
            <w:pPr>
              <w:pStyle w:val="PargrafodaLista"/>
              <w:numPr>
                <w:ilvl w:val="0"/>
                <w:numId w:val="2"/>
              </w:numPr>
              <w:spacing w:lineRule="auto" w:line="240" w:before="0" w:after="0"/>
              <w:ind w:left="284" w:hanging="284"/>
              <w:contextualSpacing/>
              <w:jc w:val="both"/>
              <w:rPr>
                <w:rFonts w:ascii="Times New Roman" w:hAnsi="Times New Roman" w:cs="Times New Roman"/>
                <w:bCs/>
                <w:lang w:eastAsia="zxx"/>
              </w:rPr>
            </w:pPr>
            <w:r>
              <w:rPr>
                <w:rFonts w:cs="Times New Roman" w:ascii="Times New Roman" w:hAnsi="Times New Roman"/>
                <w:sz w:val="20"/>
                <w:szCs w:val="20"/>
              </w:rPr>
              <w:t>O principal afluente do Córrego Turvo em Pariquera-Açu, que atravessa grande extensão da área urbana do município e com histórico recorrente de problemas de inundação, não foi incluído nos estudos, devendo ser avaliada a possibilidade dessa inclusão;</w:t>
            </w:r>
          </w:p>
          <w:p>
            <w:pPr>
              <w:pStyle w:val="PargrafodaLista"/>
              <w:numPr>
                <w:ilvl w:val="0"/>
                <w:numId w:val="2"/>
              </w:numPr>
              <w:spacing w:lineRule="auto" w:line="240" w:before="0" w:after="0"/>
              <w:ind w:left="284" w:hanging="284"/>
              <w:contextualSpacing/>
              <w:jc w:val="both"/>
              <w:rPr>
                <w:rFonts w:ascii="Times New Roman" w:hAnsi="Times New Roman" w:cs="Times New Roman"/>
                <w:bCs/>
                <w:lang w:eastAsia="zxx"/>
              </w:rPr>
            </w:pPr>
            <w:r>
              <w:rPr>
                <w:rFonts w:cs="Times New Roman" w:ascii="Times New Roman" w:hAnsi="Times New Roman"/>
                <w:sz w:val="20"/>
                <w:szCs w:val="20"/>
              </w:rPr>
              <w:t>Outro ponto a ser reavaliado no projeto é a área de levantamentos fora dos cursos d’água, onde se mencionam aleatoriamente extensões de ruas no entorno, por exemplo: Cajati = 1500 metros, Pariquera-Açu = 1000 metros. Sugere-se que essa extensão de levantamento abranja todas as ruas na região urbanizada dentro das bacias desses cursos d’água indicados.</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Cananéi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Elaboração de Projetos de Macrodrenagem nos bairros São Paulo Bagre e Agrossolar e Microdrenaggem em diversos bairros do municípi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á necessidade de apresentação do Termo de Referência. </w:t>
            </w:r>
          </w:p>
          <w:p>
            <w:pPr>
              <w:pStyle w:val="Normal"/>
              <w:jc w:val="both"/>
              <w:rPr>
                <w:bCs/>
                <w:lang w:eastAsia="zxx"/>
              </w:rPr>
            </w:pPr>
            <w:r>
              <w:rPr/>
              <w:t>A ausência desse documento não permite o perfeito entendimento do(s) objetivo(s), bem como a verificação do enquadramento com relação ao Plano de Ação e Programas de Investimento aprovados por este Comitê</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1.2. Planejamento e gestão de recursos hídricos</w:t>
      </w:r>
    </w:p>
    <w:p>
      <w:pPr>
        <w:pStyle w:val="Normal"/>
        <w:jc w:val="both"/>
        <w:rPr>
          <w:b/>
          <w:b/>
          <w:sz w:val="24"/>
          <w:szCs w:val="24"/>
          <w:lang w:eastAsia="zxx"/>
        </w:rPr>
      </w:pPr>
      <w:r>
        <w:rPr>
          <w:b/>
          <w:sz w:val="24"/>
          <w:szCs w:val="24"/>
          <w:lang w:eastAsia="zxx"/>
        </w:rPr>
        <w:t>Ação: 1.2.2. Elaborar ou Revisar os Planos Municipais de Resíduos Sólido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bCs/>
                <w:lang w:eastAsia="zxx"/>
              </w:rPr>
              <w:t>Não houve propos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xx"/>
              </w:rPr>
            </w:pPr>
            <w:r>
              <w:rPr>
                <w:bCs/>
                <w:lang w:eastAsia="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xx"/>
              </w:rPr>
            </w:pPr>
            <w:r>
              <w:rPr>
                <w:bCs/>
                <w:lang w:eastAsia="zxx"/>
              </w:rPr>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1.2. Planejamento e gestão de recursos hídricos</w:t>
      </w:r>
    </w:p>
    <w:p>
      <w:pPr>
        <w:pStyle w:val="Normal"/>
        <w:jc w:val="both"/>
        <w:rPr>
          <w:b/>
          <w:b/>
          <w:sz w:val="24"/>
          <w:szCs w:val="24"/>
          <w:lang w:eastAsia="zxx"/>
        </w:rPr>
      </w:pPr>
      <w:r>
        <w:rPr>
          <w:b/>
          <w:sz w:val="24"/>
          <w:szCs w:val="24"/>
          <w:lang w:eastAsia="zxx"/>
        </w:rPr>
        <w:t>Ação: 1.2.3. Revisão do mapeamento das áreas de risco e do Plano Municipal de Defesa Civil, realizado há mais de 5 anos, com indicações de ações estruturais e não estruturai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ssociação dos Mineradores de Areia do Vale do Ribeira e Baixada Santista - AMAVAL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lano municipal de redução de riscos e atualização dos mapeamentos das áreas de risco naturais de Cajatí, Eldorado e Jacupiran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Não há ajuste a ser feito.</w:t>
            </w:r>
          </w:p>
        </w:tc>
      </w:tr>
    </w:tbl>
    <w:p>
      <w:pPr>
        <w:pStyle w:val="Normal"/>
        <w:jc w:val="both"/>
        <w:rPr>
          <w:b/>
          <w:b/>
          <w:sz w:val="24"/>
          <w:szCs w:val="24"/>
          <w:lang w:eastAsia="zxx"/>
        </w:rPr>
      </w:pPr>
      <w:r>
        <w:rPr>
          <w:b/>
          <w:sz w:val="24"/>
          <w:szCs w:val="24"/>
          <w:lang w:eastAsia="zxx"/>
        </w:rPr>
      </w:r>
    </w:p>
    <w:p>
      <w:pPr>
        <w:pStyle w:val="Normal"/>
        <w:jc w:val="both"/>
        <w:rPr>
          <w:b/>
          <w:b/>
          <w:sz w:val="24"/>
          <w:szCs w:val="24"/>
          <w:lang w:eastAsia="zxx"/>
        </w:rPr>
      </w:pPr>
      <w:r>
        <w:rPr>
          <w:b/>
          <w:sz w:val="24"/>
          <w:szCs w:val="24"/>
          <w:lang w:eastAsia="zxx"/>
        </w:rPr>
        <w:t>SubPDC 1.2. Planejamento e gestão de recursos hídricos</w:t>
      </w:r>
    </w:p>
    <w:p>
      <w:pPr>
        <w:pStyle w:val="Normal"/>
        <w:jc w:val="both"/>
        <w:rPr>
          <w:b/>
          <w:b/>
          <w:sz w:val="24"/>
          <w:szCs w:val="24"/>
          <w:lang w:eastAsia="zxx"/>
        </w:rPr>
      </w:pPr>
      <w:r>
        <w:rPr>
          <w:b/>
          <w:sz w:val="24"/>
          <w:szCs w:val="24"/>
          <w:lang w:eastAsia="zxx"/>
        </w:rPr>
        <w:t>Ação: 1.2.4. Manutenção, ampliação de funcionalidades do SIG-RB, com atualização de base de dados e informações (repositóri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ssociação dos Mineradores de Areia do Vale do Ribeira e Baixada Santista - AMAVAL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Manutenção e ampliação do SIG-RB, atualização da base de dados e criação de repositório de projetos do CBH-R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Não há ajuste a ser feito.</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1.2. Planejamento e gestão de recursos hídricos</w:t>
      </w:r>
    </w:p>
    <w:p>
      <w:pPr>
        <w:pStyle w:val="Normal"/>
        <w:jc w:val="both"/>
        <w:rPr>
          <w:b/>
          <w:b/>
          <w:sz w:val="24"/>
          <w:szCs w:val="24"/>
          <w:lang w:eastAsia="zxx"/>
        </w:rPr>
      </w:pPr>
      <w:r>
        <w:rPr>
          <w:b/>
          <w:sz w:val="24"/>
          <w:szCs w:val="24"/>
          <w:lang w:eastAsia="zxx"/>
        </w:rPr>
        <w:t>Ação: 1.2.5. Realização de estudos técnicos para caracterização socioambiental da Bacia do Rio Jacupirang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Fundação de Apoio à Pesquisa Agrícola - FUNDA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Diagnóstico socioambiental da Bacia do Rio Jacupiran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Tecnicamente OK, e não há ajuste a ser feito. Apenas por uma questão de entendimento conceitual, foi sugerida a alteração da palavra "diagnóstico" por "caracterização" nos documentos.</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2.1. Planos de Recursos Hídricos e Relatórios de Situação</w:t>
      </w:r>
    </w:p>
    <w:p>
      <w:pPr>
        <w:pStyle w:val="Normal"/>
        <w:jc w:val="both"/>
        <w:rPr>
          <w:b/>
          <w:b/>
          <w:sz w:val="24"/>
          <w:szCs w:val="24"/>
          <w:lang w:eastAsia="zxx"/>
        </w:rPr>
      </w:pPr>
      <w:r>
        <w:rPr>
          <w:b/>
          <w:sz w:val="24"/>
          <w:szCs w:val="24"/>
          <w:lang w:eastAsia="zxx"/>
        </w:rPr>
        <w:t>Ação: Elaboração do Relatório de Situação de 2025 e elaboração/atualização do Plano de Bacia com horizonte de planejamento de 12 ano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ssociação dos Engenheiros e Arquitetos do Vale do Ribei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Revisão e atualização do Plano de Bacias Hidrográficas da UGRHI 11 - 2025-2037 e elaboração do Relatório de Situação 2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a) considerando que na documentação do edital não foi disponibilizado o TR para este projeto, exatamente porque existe o documento norteador que é a Deliberação CRH nº 275, de15/12/2022, foi recomendado constar no TR do projeto a referência à Deliberação citada; </w:t>
            </w:r>
          </w:p>
          <w:p>
            <w:pPr>
              <w:pStyle w:val="Normal"/>
              <w:jc w:val="both"/>
              <w:rPr>
                <w:bCs/>
                <w:lang w:eastAsia="zxx"/>
              </w:rPr>
            </w:pPr>
            <w:r>
              <w:rPr/>
              <w:t>b) No item 10 “Estratégia para execução do empreendimento”, deveria constar a participação de CTs e a realização de oficinas com público externo para captação de dados, informações e identificação de demandas, insumos fundamentais, tanto para atualização do diagnóstico quanto para o estabelecimento de plano de ações.</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3.1. Esgotamento sanitário</w:t>
      </w:r>
    </w:p>
    <w:p>
      <w:pPr>
        <w:pStyle w:val="Normal"/>
        <w:jc w:val="both"/>
        <w:rPr>
          <w:b/>
          <w:b/>
          <w:sz w:val="24"/>
          <w:szCs w:val="24"/>
          <w:lang w:eastAsia="zxx"/>
        </w:rPr>
      </w:pPr>
      <w:r>
        <w:rPr>
          <w:b/>
          <w:sz w:val="24"/>
          <w:szCs w:val="24"/>
          <w:lang w:eastAsia="zxx"/>
        </w:rPr>
        <w:t>Ação: Contratação e execução de obras de saneamento básico na área rural e urbanizad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Jacupirang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ª Etapa de instalação e fornecimento de unidade sanitária individual (USI)/Região do Lençol - Bairro Padre André 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O projeto é para 38 USIs, mas no Memorial Descritivo e no Projeto técnico constam 45 USIs. Há necessidade, portanto, de revisã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Itapirapuã Paulis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stalações de unidades individuais sanitárias (USI’s) rurais em Itapirapuã Paulista-SP</w:t>
            </w:r>
          </w:p>
        </w:tc>
        <w:tc>
          <w:tcPr>
            <w:tcW w:w="32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 texto está um pouco confuso, abordando educação ambiental com indicação da necessidade de equipamentos, mas estes não constam na planilha de orçamento, e apresenta ilustração que começa com a foto nº 3, enfim, sugerindo necessidade de revisão para explicar a conexão entre os itens;</w:t>
            </w:r>
          </w:p>
          <w:p>
            <w:pPr>
              <w:pStyle w:val="PargrafodaLista"/>
              <w:numPr>
                <w:ilvl w:val="0"/>
                <w:numId w:val="6"/>
              </w:numPr>
              <w:spacing w:lineRule="auto" w:line="240" w:before="0" w:after="0"/>
              <w:ind w:left="284" w:hanging="284"/>
              <w:contextualSpacing/>
              <w:jc w:val="both"/>
              <w:rPr>
                <w:bCs/>
                <w:sz w:val="20"/>
                <w:szCs w:val="20"/>
                <w:lang w:eastAsia="zxx"/>
              </w:rPr>
            </w:pPr>
            <w:r>
              <w:rPr>
                <w:rFonts w:cs="Times New Roman" w:ascii="Times New Roman" w:hAnsi="Times New Roman"/>
                <w:sz w:val="20"/>
                <w:szCs w:val="20"/>
              </w:rPr>
              <w:t>Apresenta divergência entre os valores da planilha de orçamento e do cronograma físico-financeiro;</w:t>
            </w:r>
          </w:p>
          <w:p>
            <w:pPr>
              <w:pStyle w:val="PargrafodaLista"/>
              <w:numPr>
                <w:ilvl w:val="0"/>
                <w:numId w:val="6"/>
              </w:numPr>
              <w:spacing w:lineRule="auto" w:line="240" w:before="0" w:after="0"/>
              <w:ind w:left="284" w:hanging="284"/>
              <w:contextualSpacing/>
              <w:jc w:val="both"/>
              <w:rPr>
                <w:bCs/>
                <w:lang w:eastAsia="zxx"/>
              </w:rPr>
            </w:pPr>
            <w:r>
              <w:rPr>
                <w:rFonts w:cs="Times New Roman" w:ascii="Times New Roman" w:hAnsi="Times New Roman"/>
                <w:sz w:val="20"/>
                <w:szCs w:val="20"/>
              </w:rPr>
              <w:t>Falta apresentar o projeto técnico da obra da US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Sete Barra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ornecimento e instalação de 40 Unidades Sanitárias Individuais (USIs) em diversos bairros do Município</w:t>
            </w:r>
          </w:p>
        </w:tc>
        <w:tc>
          <w:tcPr>
            <w:tcW w:w="32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284" w:hanging="284"/>
              <w:contextualSpacing/>
              <w:jc w:val="both"/>
              <w:rPr>
                <w:rFonts w:ascii="Times New Roman" w:hAnsi="Times New Roman" w:cs="Times New Roman"/>
                <w:bCs/>
                <w:lang w:eastAsia="zxx"/>
              </w:rPr>
            </w:pPr>
            <w:r>
              <w:rPr>
                <w:rFonts w:cs="Times New Roman" w:ascii="Times New Roman" w:hAnsi="Times New Roman"/>
                <w:sz w:val="20"/>
                <w:szCs w:val="20"/>
              </w:rPr>
              <w:t>Considerando que nos critérios do processo existe a recomendação de que as obras sejam instaladas prioritariamente em áreas não atendidas pela Concessionária SABESP, solicita-se a apresentação de justificativa para a indicação da instalação das 2 unidades no centro da cidade, inclusive para esclarecer se há espaço físico nesses locais para suas acomodações;</w:t>
            </w:r>
          </w:p>
          <w:p>
            <w:pPr>
              <w:pStyle w:val="PargrafodaLista"/>
              <w:numPr>
                <w:ilvl w:val="0"/>
                <w:numId w:val="4"/>
              </w:numPr>
              <w:spacing w:lineRule="auto" w:line="240" w:before="0" w:after="0"/>
              <w:ind w:left="284" w:hanging="284"/>
              <w:contextualSpacing/>
              <w:jc w:val="both"/>
              <w:rPr>
                <w:bCs/>
                <w:lang w:eastAsia="zxx"/>
              </w:rPr>
            </w:pPr>
            <w:r>
              <w:rPr>
                <w:rFonts w:cs="Times New Roman" w:ascii="Times New Roman" w:hAnsi="Times New Roman"/>
                <w:sz w:val="20"/>
                <w:szCs w:val="20"/>
              </w:rPr>
              <w:t>Solicita-se a apresentação da relação de beneficiário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Iguap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xecução de Fornecimento e instalação de Unidades Sanitária Individual (USI) para tratamento de esgoto unifamiliar nos Bairro Peropava e Tabaquara, Município de Iguape-S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O projeto está tecnicamente OK, necessitando apenas da apresentação da planta da US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Barra do Chapé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stalação de USIs nos Bairros Chapéu Duarte e Ponte</w:t>
            </w:r>
          </w:p>
        </w:tc>
        <w:tc>
          <w:tcPr>
            <w:tcW w:w="32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ind w:left="284" w:hanging="284"/>
              <w:contextualSpacing/>
              <w:jc w:val="both"/>
              <w:rPr>
                <w:rFonts w:ascii="Times New Roman" w:hAnsi="Times New Roman" w:cs="Times New Roman"/>
                <w:bCs/>
                <w:lang w:eastAsia="zxx"/>
              </w:rPr>
            </w:pPr>
            <w:r>
              <w:rPr>
                <w:rFonts w:cs="Times New Roman" w:ascii="Times New Roman" w:hAnsi="Times New Roman"/>
                <w:sz w:val="20"/>
                <w:szCs w:val="20"/>
              </w:rPr>
              <w:t>Na planilha de orçamento, os itens “caixa de inspeção” e “caixa de gordura” estão repetidos (constam nos itens 2 e 3). Portanto, a planilha deve ser corrigida;</w:t>
            </w:r>
          </w:p>
          <w:p>
            <w:pPr>
              <w:pStyle w:val="PargrafodaLista"/>
              <w:numPr>
                <w:ilvl w:val="0"/>
                <w:numId w:val="3"/>
              </w:numPr>
              <w:spacing w:lineRule="auto" w:line="240" w:before="0" w:after="0"/>
              <w:ind w:left="284" w:hanging="284"/>
              <w:contextualSpacing/>
              <w:jc w:val="both"/>
              <w:rPr>
                <w:bCs/>
                <w:lang w:eastAsia="zxx"/>
              </w:rPr>
            </w:pPr>
            <w:r>
              <w:rPr>
                <w:rFonts w:cs="Times New Roman" w:ascii="Times New Roman" w:hAnsi="Times New Roman"/>
                <w:sz w:val="20"/>
                <w:szCs w:val="20"/>
              </w:rPr>
              <w:t>Necessário apresentar a relação dos beneficiários</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3.3. Manejo e disposição de resíduos sólidos</w:t>
      </w:r>
    </w:p>
    <w:p>
      <w:pPr>
        <w:pStyle w:val="Normal"/>
        <w:jc w:val="both"/>
        <w:rPr>
          <w:b/>
          <w:b/>
          <w:sz w:val="24"/>
          <w:szCs w:val="24"/>
          <w:lang w:eastAsia="zxx"/>
        </w:rPr>
      </w:pPr>
      <w:r>
        <w:rPr>
          <w:b/>
          <w:sz w:val="24"/>
          <w:szCs w:val="24"/>
          <w:lang w:eastAsia="zxx"/>
        </w:rPr>
        <w:t>Ação: Implantar, ampliar ou manter ações de melhoria de gestão de resíduos sólidos, com ênfase na coleta seletiv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Observações/Recomendações das CTs</w:t>
            </w:r>
          </w:p>
        </w:tc>
      </w:tr>
      <w:tr>
        <w:trPr>
          <w:trHeight w:val="11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Tapira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teinerização e coleta mecanizada de carga traseira e carga vertical para resíduos sólidos urbanos no Município de Tapiraí/S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Considerando as justificativas apresentadas SECOFEHIDRO para indeferimento de vários projetos similares nos exercícios anteriores, foi recomendada a devolução da documentação a todos os proponentes deste quadro para os necessários ajustes. Porém, ficou o compromisso de as recomendações e as instruções para a realização dos citados ajustes serem comunicadas após a reunião de esclarecimentos que se pretende agendar com técnicos da SECOFEHIDRO para obtenção das devidas orientações.</w:t>
            </w:r>
          </w:p>
        </w:tc>
      </w:tr>
      <w:tr>
        <w:trPr>
          <w:trHeight w:val="84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Juquiti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pliação da Coleta e Transporte de Resíduos Sólidos Recicláveis no Município de Juquitib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zxx"/>
              </w:rPr>
            </w:pPr>
            <w:r>
              <w:rPr>
                <w:bCs/>
                <w:color w:val="000000"/>
                <w:lang w:eastAsia="zxx"/>
              </w:rPr>
            </w:r>
          </w:p>
        </w:tc>
      </w:tr>
      <w:tr>
        <w:trPr>
          <w:trHeight w:val="70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São Lourenço da Ser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pliação e melhoria da gestão da coleta seletiv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zxx"/>
              </w:rPr>
            </w:pPr>
            <w:r>
              <w:rPr>
                <w:bCs/>
                <w:color w:val="000000"/>
                <w:lang w:eastAsia="zxx"/>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Itaó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mplantação do galpão da coleta seletiva do município de Itaoca/S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zxx"/>
              </w:rPr>
            </w:pPr>
            <w:r>
              <w:rPr>
                <w:bCs/>
                <w:color w:val="000000"/>
                <w:lang w:eastAsia="zxx"/>
              </w:rPr>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4.1. Controle de processos erosivos</w:t>
      </w:r>
    </w:p>
    <w:p>
      <w:pPr>
        <w:pStyle w:val="Normal"/>
        <w:jc w:val="both"/>
        <w:rPr>
          <w:b/>
          <w:b/>
          <w:sz w:val="24"/>
          <w:szCs w:val="24"/>
          <w:lang w:eastAsia="zxx"/>
        </w:rPr>
      </w:pPr>
      <w:r>
        <w:rPr>
          <w:b/>
          <w:sz w:val="24"/>
          <w:szCs w:val="24"/>
          <w:lang w:eastAsia="zxx"/>
        </w:rPr>
        <w:t>Ação: Executar obra de Combate a erosão de cursos d'águ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Pariquera-Aç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teção de margem em gabiões na Rua Walden Hugues Simões, Vila Débo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 De acordo com o DAEE, necessita de Declaração de Dispensa de Outorga, que deve ser requerida pela Prefeitura;</w:t>
            </w:r>
          </w:p>
          <w:p>
            <w:pPr>
              <w:pStyle w:val="Normal"/>
              <w:jc w:val="both"/>
              <w:rPr>
                <w:bCs/>
                <w:lang w:eastAsia="zxx"/>
              </w:rPr>
            </w:pPr>
            <w:r>
              <w:rPr/>
              <w:t>2) O Termo de Referência deve ser corrigido quanto à localização do empreendimento, que ora cita Vila Débora e ora Vila Palmira, assim como a tipificação da obra, ora indicando proteção de margem, e ora travessia.</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4.2. Soluções baseadas na natureza</w:t>
      </w:r>
    </w:p>
    <w:p>
      <w:pPr>
        <w:pStyle w:val="Normal"/>
        <w:jc w:val="both"/>
        <w:rPr>
          <w:b/>
          <w:b/>
          <w:sz w:val="24"/>
          <w:szCs w:val="24"/>
          <w:lang w:eastAsia="zxx"/>
        </w:rPr>
      </w:pPr>
      <w:r>
        <w:rPr>
          <w:b/>
          <w:sz w:val="24"/>
          <w:szCs w:val="24"/>
          <w:lang w:eastAsia="zxx"/>
        </w:rPr>
        <w:t>Ação: 4.2.1.  Implantar 1 projeto de Pagamentos por serviços ambientais (PS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IDESC - Instituto para o Desenvolvimento Sustentável e Cidadania do Vale do Ribei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jeto de pagamento por serviços ambientais para recuperação de mananciais e faixas ciliares na RDS Quilombos Barra do Turvo e APA rio Vermelho e rio Pardinho do MOJA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 proposta se apresenta carente de elementos para ser considerado como de implantação de PSA. E considerando que a nova versão do MPO, que passou a vigorar a partir da publicação (16/04/2024), não prevê ação de implantação, ou seja, limitando-se a projeto de implantação, conforme a Tipologia 4.2.13, do SubPDC 4.2 (Soluções baseadas na natureza), foi recomendada a devolução da documentação para os necessários ajustes.</w:t>
            </w:r>
          </w:p>
          <w:p>
            <w:pPr>
              <w:pStyle w:val="Normal"/>
              <w:jc w:val="both"/>
              <w:rPr>
                <w:bCs/>
                <w:lang w:eastAsia="zxx"/>
              </w:rPr>
            </w:pPr>
            <w:r>
              <w:rPr/>
              <w:t>Porém, devido a necessidade de definições e entendimentos dos membros das CTs da nova normatização, deverá ser comunicado oportunamente as recomendações e as instruções para a realização dos citados ajustes.</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4.2. Soluções baseadas na natureza</w:t>
      </w:r>
    </w:p>
    <w:p>
      <w:pPr>
        <w:pStyle w:val="Normal"/>
        <w:jc w:val="both"/>
        <w:rPr>
          <w:b/>
          <w:b/>
          <w:sz w:val="24"/>
          <w:szCs w:val="24"/>
          <w:lang w:eastAsia="zxx"/>
        </w:rPr>
      </w:pPr>
      <w:r>
        <w:rPr>
          <w:b/>
          <w:sz w:val="24"/>
          <w:szCs w:val="24"/>
          <w:lang w:eastAsia="zxx"/>
        </w:rPr>
        <w:t>Ação: 4.2.2. Recuperar as APPs conforme diretrizes dos órgãos competente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Iniciativa Ver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teção e Recuperação de APPs no MOJAC - Restaura Ribei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 Mudança na regra do MPO não permite compra de material permanente (readequar)</w:t>
            </w:r>
          </w:p>
          <w:p>
            <w:pPr>
              <w:pStyle w:val="Normal"/>
              <w:jc w:val="both"/>
              <w:rPr/>
            </w:pPr>
            <w:r>
              <w:rPr/>
              <w:t>b) Descrição da função do Técnico nível II (valor alto)</w:t>
            </w:r>
          </w:p>
          <w:p>
            <w:pPr>
              <w:pStyle w:val="Normal"/>
              <w:jc w:val="both"/>
              <w:rPr/>
            </w:pPr>
            <w:r>
              <w:rPr/>
              <w:t>c) Detalhar horas técnicas por atividade</w:t>
            </w:r>
          </w:p>
          <w:p>
            <w:pPr>
              <w:pStyle w:val="Normal"/>
              <w:jc w:val="both"/>
              <w:rPr/>
            </w:pPr>
            <w:r>
              <w:rPr/>
              <w:t>d) Item 12 do TR.</w:t>
            </w:r>
          </w:p>
          <w:p>
            <w:pPr>
              <w:pStyle w:val="Normal"/>
              <w:jc w:val="both"/>
              <w:rPr/>
            </w:pPr>
            <w:r>
              <w:rPr/>
              <w:t>e) O projeto se apresenta carente de elementos para ser considerado como executivo, tais como: local de execução, diagnóstico do local indicando a necessidade, anuência dos proprietários, quantidade e espécies de mudas, não prevê monitoramento depois da implantação conforme a legislação pertinente, enfim;</w:t>
            </w:r>
          </w:p>
          <w:p>
            <w:pPr>
              <w:pStyle w:val="Normal"/>
              <w:jc w:val="both"/>
              <w:rPr/>
            </w:pPr>
            <w:r>
              <w:rPr/>
              <w:t>f) A numeração das páginas do TR do projeto precisa ser corrigida (conta página 16 em todas as folhas);</w:t>
            </w:r>
          </w:p>
          <w:p>
            <w:pPr>
              <w:pStyle w:val="Normal"/>
              <w:jc w:val="both"/>
              <w:rPr>
                <w:bCs/>
                <w:lang w:eastAsia="zxx"/>
              </w:rPr>
            </w:pPr>
            <w:r>
              <w:rPr/>
              <w:t>g) A planilha de orçamento não mantém perfeita sintonia com o cronograma</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7.1 Ações estruturais de micro ou macrodrenagem para mitigação de inundações e alagamentos</w:t>
      </w:r>
    </w:p>
    <w:p>
      <w:pPr>
        <w:pStyle w:val="Normal"/>
        <w:jc w:val="both"/>
        <w:rPr>
          <w:b/>
          <w:b/>
          <w:sz w:val="24"/>
          <w:szCs w:val="24"/>
          <w:lang w:eastAsia="zxx"/>
        </w:rPr>
      </w:pPr>
      <w:r>
        <w:rPr>
          <w:b/>
          <w:sz w:val="24"/>
          <w:szCs w:val="24"/>
          <w:lang w:eastAsia="zxx"/>
        </w:rPr>
        <w:t>Ação: Execução de serviços e obras para contenção de inundações ou alagamento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Cajat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renagem de águas pluviais no Bairro Santa Rita, na Bacia 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Não há ajuste a ser fei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Itaó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trução de travessia em aduelas de concreto arm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Não há ajuste a ser fei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Itarir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xecução de drenagem em diversas ruas do centro de Itari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Não há ajuste a ser fei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Barra do Chapé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nalização do Córrego da Olaria - Trecho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No item 13, alínea "l" do MPO diz: "O Colegiado pode indicar empreendimentos constituídos por diversas fases. Sua continuidade somente será indicada após a emissão do parecer conclusivo pelo agente técnico do empreendimento anterior".</w:t>
            </w:r>
          </w:p>
          <w:p>
            <w:pPr>
              <w:pStyle w:val="Normal"/>
              <w:jc w:val="both"/>
              <w:rPr>
                <w:bCs/>
                <w:lang w:eastAsia="zxx"/>
              </w:rPr>
            </w:pPr>
            <w:r>
              <w:rPr/>
              <w:t>Portanto, considerando que essa Prefeitura tem 2 empreendimentos contratados nos processos de 2022 e 2023 (Contratos FEHIDRO nº 268/2023 e nº 474/2023), correspondentes às 1ª e 2ª etapas das obras de canalização do Córrego Olaria, que sequer foram iniciadas, a presente proposta, que objetiva a execução da 3ª etapa, não tem condições de ser aprovad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Sete Barra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nalização de córrego localizado na Vila São Jo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No item 13, alínea "l" do MPO diz: "O Colegiado pode indicar empreendimentos constituídos por diversas fases. Sua continuidade somente será indicada após a emissão do parecer conclusivo pelo agente técnico do empreendimento anterior".</w:t>
            </w:r>
          </w:p>
          <w:p>
            <w:pPr>
              <w:pStyle w:val="Normal"/>
              <w:jc w:val="both"/>
              <w:rPr>
                <w:bCs/>
                <w:lang w:eastAsia="zxx"/>
              </w:rPr>
            </w:pPr>
            <w:r>
              <w:rPr/>
              <w:t>Portanto, considerando que essa Prefeitura tem empreendimento contratado no processo de 2021(Contrato FEHIDRO nº 081/2022), que se encontra em execução, a presente proposta, que objetiva o seu prosseguimento, não tem condições de ser aprovada</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8.1 Capacitação técnica em planejamento e gestão de recursos hídricos</w:t>
      </w:r>
    </w:p>
    <w:p>
      <w:pPr>
        <w:pStyle w:val="Normal"/>
        <w:jc w:val="both"/>
        <w:rPr>
          <w:b/>
          <w:b/>
          <w:sz w:val="24"/>
          <w:szCs w:val="24"/>
          <w:lang w:eastAsia="zxx"/>
        </w:rPr>
      </w:pPr>
      <w:r>
        <w:rPr>
          <w:b/>
          <w:sz w:val="24"/>
          <w:szCs w:val="24"/>
          <w:lang w:eastAsia="zxx"/>
        </w:rPr>
        <w:t>Ação: Realizar capacitação sobre gestão de águas para instituições com representação no CBH-RB, instituições parceiras, organizações da sociedade civil, comunidades rurais e joven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bCs/>
                <w:lang w:eastAsia="zxx"/>
              </w:rPr>
              <w:t>Não houve propos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xx"/>
              </w:rPr>
            </w:pPr>
            <w:r>
              <w:rPr>
                <w:bCs/>
                <w:lang w:eastAsia="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xx"/>
              </w:rPr>
            </w:pPr>
            <w:r>
              <w:rPr>
                <w:bCs/>
                <w:lang w:eastAsia="zxx"/>
              </w:rPr>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8.2. Educação ambiental vinculada às ações dos planos de bacias</w:t>
      </w:r>
    </w:p>
    <w:p>
      <w:pPr>
        <w:pStyle w:val="Normal"/>
        <w:jc w:val="both"/>
        <w:rPr>
          <w:b/>
          <w:b/>
          <w:sz w:val="24"/>
          <w:szCs w:val="24"/>
          <w:lang w:eastAsia="zxx"/>
        </w:rPr>
      </w:pPr>
      <w:r>
        <w:rPr>
          <w:b/>
          <w:sz w:val="24"/>
          <w:szCs w:val="24"/>
          <w:lang w:eastAsia="zxx"/>
        </w:rPr>
        <w:t>Ação: 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Itaó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Elaboração de material audiovisual de temas eixos norteadores na conservação dos recursos hídricos para uso em apostilas da disciplina de meio ambiente na educação ambiental formal e em oficinas de sensibilização e mobilização na educação ambiental não-formal no município de Itaóca-S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Não há ajuste a ser fei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UNESP – Universidade Estadual Paulista Júlio de Mesquita Filho</w:t>
              <w:br/>
              <w:t>Campus de Registr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Vale do Ribeira: Cidades arborizadas, comunidades valorizad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Tecnicamente OK, e não há ajuste a ser feito. Apenas a Ficha Resumo precisa ser verificada, pois as informações indicadas não conferem com as do Termo de Referência apresentado.</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8.2. Educação ambiental vinculada às ações dos planos de bacias</w:t>
      </w:r>
    </w:p>
    <w:p>
      <w:pPr>
        <w:pStyle w:val="Normal"/>
        <w:jc w:val="both"/>
        <w:rPr>
          <w:b/>
          <w:b/>
          <w:sz w:val="24"/>
          <w:szCs w:val="24"/>
          <w:lang w:eastAsia="zxx"/>
        </w:rPr>
      </w:pPr>
      <w:r>
        <w:rPr>
          <w:b/>
          <w:sz w:val="24"/>
          <w:szCs w:val="24"/>
          <w:lang w:eastAsia="zxx"/>
        </w:rPr>
        <w:t>Ação: 8.2.2. Produzir material de apoio (kit água) para e apoio a eventos a criação de centros de educação ambiental (este material é um kit permanente e itinerante para que o público leigo possa acessar a temática água de forma interativa e lúdic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bCs/>
                <w:lang w:eastAsia="zxx"/>
              </w:rPr>
              <w:t>Não houve propos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xx"/>
              </w:rPr>
            </w:pPr>
            <w:r>
              <w:rPr>
                <w:bCs/>
                <w:lang w:eastAsia="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xx"/>
              </w:rPr>
            </w:pPr>
            <w:r>
              <w:rPr>
                <w:bCs/>
                <w:lang w:eastAsia="zxx"/>
              </w:rPr>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8.2. Educação ambiental vinculada às ações dos planos de bacias</w:t>
      </w:r>
    </w:p>
    <w:p>
      <w:pPr>
        <w:pStyle w:val="Normal"/>
        <w:jc w:val="both"/>
        <w:rPr>
          <w:b/>
          <w:b/>
          <w:sz w:val="24"/>
          <w:szCs w:val="24"/>
          <w:lang w:eastAsia="zxx"/>
        </w:rPr>
      </w:pPr>
      <w:r>
        <w:rPr>
          <w:b/>
          <w:sz w:val="24"/>
          <w:szCs w:val="24"/>
          <w:lang w:eastAsia="zxx"/>
        </w:rPr>
        <w:t>Ação: 8.2.3. Adequar e equipar 1 centro de Educação Ambiental</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Organização da Sociedade Civil de Interesse Público SOS Itupararang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ções de Educação Ambiental e apoio ao visitante na Base de Apoio Operacional do Descalvado, no Parque Estadual Jurupará, na porção do município de Ibiúna/S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Considerando as justificativas apresentadas SECOFEHIDRO para indeferimento de vários projetos similares nos exercícios anteriores, foi recomendada a devolução da documentação a todos os proponentes deste quadro para os necessários ajustes. Porém, ficou o compromisso de as recomendações e as instruções para a realização dos citados ajustes serem comunicadas após a reunião de esclarecimentos que se pretende agendar com técnicos da SECOFEHIDRO para obtenção das devidas orient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Iguap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Implantar Centro de Educação Ambiental no Município de Iguape/S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xx"/>
              </w:rPr>
            </w:pPr>
            <w:r>
              <w:rPr>
                <w:bCs/>
                <w:lang w:eastAsia="zxx"/>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Pariquera-Aç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ojeto do Centro de Educação Ambiental para o Município de Pariquera-Açu/S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xx"/>
              </w:rPr>
            </w:pPr>
            <w:r>
              <w:rPr>
                <w:bCs/>
                <w:lang w:eastAsia="zxx"/>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Jacupirang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quisição de equipamentos para estruturação do Centro de Educação Ambiental - CEA de Jacupiranga-S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xx"/>
              </w:rPr>
            </w:pPr>
            <w:r>
              <w:rPr>
                <w:bCs/>
                <w:lang w:eastAsia="zxx"/>
              </w:rPr>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8.3. Comunicação social e difusão de informações relacionadas à gestão de recursos hídricos</w:t>
      </w:r>
    </w:p>
    <w:p>
      <w:pPr>
        <w:pStyle w:val="Normal"/>
        <w:jc w:val="both"/>
        <w:rPr>
          <w:b/>
          <w:b/>
          <w:sz w:val="24"/>
          <w:szCs w:val="24"/>
          <w:lang w:eastAsia="zxx"/>
        </w:rPr>
      </w:pPr>
      <w:r>
        <w:rPr>
          <w:b/>
          <w:sz w:val="24"/>
          <w:szCs w:val="24"/>
          <w:lang w:eastAsia="zxx"/>
        </w:rPr>
        <w:t>Ação: Execução de projetos bienais de elaboração de releases, boletins informativos e operação das ferramentas de comunicaçã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ssociação dos Bananicultores de Miracatu - ABA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ojeto para comunicação social e difusão de informações relacionadas a gestão de recursos hídricos no Vale do Ribeira</w:t>
            </w:r>
          </w:p>
        </w:tc>
        <w:tc>
          <w:tcPr>
            <w:tcW w:w="32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penas com relação a parte que menciona "fortalecimento da participação da sociedade civil", recomenda-se que seja mais abrangente, não se limitando ao CBH-RB;</w:t>
            </w:r>
          </w:p>
          <w:p>
            <w:pPr>
              <w:pStyle w:val="PargrafodaLista"/>
              <w:numPr>
                <w:ilvl w:val="0"/>
                <w:numId w:val="5"/>
              </w:numPr>
              <w:spacing w:lineRule="auto" w:line="240" w:before="0" w:after="0"/>
              <w:ind w:left="284" w:hanging="284"/>
              <w:contextualSpacing/>
              <w:jc w:val="both"/>
              <w:rPr>
                <w:bCs/>
                <w:lang w:eastAsia="zxx"/>
              </w:rPr>
            </w:pPr>
            <w:r>
              <w:rPr>
                <w:rFonts w:cs="Times New Roman" w:ascii="Times New Roman" w:hAnsi="Times New Roman"/>
                <w:sz w:val="20"/>
                <w:szCs w:val="20"/>
              </w:rPr>
              <w:t>No texto final do TR, excluir a indicação dos Anexos II, VII e VIII, vez que esses anexos não correspondem mais à Ficha Resumo, Cronograma e Orçamento, respectivamente, da nova versão do MPO;</w:t>
            </w:r>
          </w:p>
          <w:p>
            <w:pPr>
              <w:pStyle w:val="PargrafodaLista"/>
              <w:numPr>
                <w:ilvl w:val="0"/>
                <w:numId w:val="5"/>
              </w:numPr>
              <w:spacing w:lineRule="auto" w:line="240" w:before="0" w:after="0"/>
              <w:ind w:left="284" w:hanging="284"/>
              <w:contextualSpacing/>
              <w:jc w:val="both"/>
              <w:rPr>
                <w:bCs/>
                <w:lang w:eastAsia="zxx"/>
              </w:rPr>
            </w:pPr>
            <w:r>
              <w:rPr>
                <w:rFonts w:cs="Times New Roman" w:ascii="Times New Roman" w:hAnsi="Times New Roman"/>
                <w:sz w:val="20"/>
                <w:szCs w:val="20"/>
              </w:rPr>
              <w:t>Na Ficha Resumo, deve-se preencher os campos da pessoa de contato</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Encaminhamentos:</w:t>
      </w:r>
    </w:p>
    <w:p>
      <w:pPr>
        <w:pStyle w:val="Normal"/>
        <w:jc w:val="both"/>
        <w:rPr>
          <w:bCs/>
          <w:sz w:val="24"/>
          <w:szCs w:val="24"/>
          <w:lang w:eastAsia="zxx"/>
        </w:rPr>
      </w:pPr>
      <w:r>
        <w:rPr>
          <w:bCs/>
          <w:sz w:val="24"/>
          <w:szCs w:val="24"/>
          <w:lang w:eastAsia="zxx"/>
        </w:rPr>
        <w:t>A secretaria executiva deverá encaminhar as recomendações de ajustes e/ou esclarecimentos para os respectivos proponentes, que têm o prazo de reapresentação da documentação devidamente ajustados até o dia 10/05, conforme agenda do processo FEHIDRO/2024.</w:t>
      </w:r>
    </w:p>
    <w:p>
      <w:pPr>
        <w:pStyle w:val="Normal"/>
        <w:jc w:val="both"/>
        <w:rPr>
          <w:bCs/>
          <w:sz w:val="24"/>
          <w:szCs w:val="24"/>
          <w:lang w:eastAsia="zxx"/>
        </w:rPr>
      </w:pPr>
      <w:r>
        <w:rPr>
          <w:bCs/>
          <w:sz w:val="24"/>
          <w:szCs w:val="24"/>
          <w:lang w:eastAsia="zxx"/>
        </w:rPr>
        <w:t>Com relação às propostas enquadradas nos SubPDCs 3.3 (coleta seletiva) e 8.2.3 (centro de educação ambiental), a secretaria executiva deverá agendar uma reunião com técnicos da SECOFEHIDRO com vistas à obtenção de informações/esclarecimentos que possam nortear as recomendações de ajustes a serem indicadas aos proponentes dos projetos dos referidos SubPDCs.</w:t>
      </w:r>
    </w:p>
    <w:p>
      <w:pPr>
        <w:pStyle w:val="Normal"/>
        <w:jc w:val="both"/>
        <w:rPr>
          <w:b/>
          <w:b/>
          <w:bCs/>
          <w:sz w:val="24"/>
          <w:szCs w:val="24"/>
          <w:lang w:eastAsia="zxx"/>
        </w:rPr>
      </w:pPr>
      <w:r>
        <w:rPr>
          <w:b/>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bCs/>
          <w:sz w:val="24"/>
          <w:szCs w:val="24"/>
          <w:lang w:eastAsia="zxx"/>
        </w:rPr>
      </w:pPr>
      <w:r>
        <w:rPr>
          <w:bCs/>
          <w:sz w:val="24"/>
          <w:szCs w:val="24"/>
          <w:lang w:eastAsia="zxx"/>
        </w:rPr>
        <w:t>De acordo com a agenda do processo FEHIDRO/2024, a próxima reunião conjunta das 3 CTs será realizada no dia 20/05, para avaliação final, pontuação e hierarquização dos projetos FEHIDRO/2024.</w:t>
      </w:r>
    </w:p>
    <w:p>
      <w:pPr>
        <w:pStyle w:val="Normal"/>
        <w:jc w:val="both"/>
        <w:rPr>
          <w:vanish/>
        </w:rPr>
      </w:pPr>
      <w:r>
        <w:rPr>
          <w:bCs/>
          <w:sz w:val="24"/>
          <w:szCs w:val="24"/>
          <w:lang w:eastAsia="zxx"/>
        </w:rPr>
        <w:t xml:space="preserve">A próxima reunião desta CT ou conjunta com outras CTs poderá ser convocada ainda por outra demanda do CBH-EB. </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color w:val="0000FF"/>
              <w:sz w:val="28"/>
              <w:lang w:val="pt-B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9:18:00Z</dcterms:created>
  <dc:creator>itakeshita</dc:creator>
  <dc:description/>
  <cp:keywords/>
  <dc:language>en-US</dc:language>
  <cp:lastModifiedBy>NEY IKEDA</cp:lastModifiedBy>
  <cp:lastPrinted>2022-07-12T14:08:00Z</cp:lastPrinted>
  <dcterms:modified xsi:type="dcterms:W3CDTF">2024-05-06T16:58:00Z</dcterms:modified>
  <cp:revision>42</cp:revision>
  <dc:subject/>
  <dc:title>ATA DA 135a REUNIÃO DA CÂMARA TÉCNICA DE PLANEJAMENTO E GERENCIAMENTO DE RECURSOS HÍDRICOS (CT-PG)</dc:title>
</cp:coreProperties>
</file>