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12</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20/05/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15/2024, expedida no dia 10/05/24, tendo como pauta: análise final dos projetos (do 1º processo de habilitação ao financiamento com recursos do FEHIDRO/2024)</w:t>
      </w:r>
      <w:r>
        <w:rPr>
          <w:color w:val="222222"/>
          <w:sz w:val="24"/>
          <w:szCs w:val="24"/>
        </w:rPr>
        <w:t xml:space="preserve">. </w:t>
      </w:r>
      <w:r>
        <w:rPr>
          <w:sz w:val="24"/>
          <w:szCs w:val="24"/>
        </w:rPr>
        <w:t>Foi realizada na sala de videoconferência da sede do Canal Direto SP+Perto, localizada na Av. Wild José de Souza, 456, Vila Tupy, em Registro, e virtualmente pela Plataforma Teams, das 9h às 12h</w:t>
      </w:r>
      <w:r>
        <w:rPr>
          <w:bCs/>
          <w:sz w:val="24"/>
          <w:szCs w:val="24"/>
        </w:rPr>
        <w:t xml:space="preserve">. </w:t>
      </w:r>
      <w:r>
        <w:rPr>
          <w:sz w:val="24"/>
          <w:szCs w:val="24"/>
        </w:rPr>
        <w:t xml:space="preserve">Participaram da reunião os seguintes membros: Eduardo Soares Zahn (CATI), Elisabete Martin (PM Juquitiba), Fábio Rodrigo de Oliveira (LocalSIG), Isadora Le Senechal Parada (CPLA), João Vicente Coffani Nunes (UNESP), Marcelo Bento Nascimento da Silva (Fundação ITESP), Ney Akemaru Ikeda (DAEE), Sidney Maia de Barcelos (CETESB), e na condição de convidado participaram: Ângela Silveira Soares (PM Juquitiba), Cristina Yumi Nakamura Cabral Salvador (DAEE), Gilson Nashiro (DAEE) e Luiz Augusto Vaz de Arruda (PM Registro).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bCs/>
          <w:sz w:val="24"/>
          <w:szCs w:val="24"/>
          <w:lang w:eastAsia="zxx"/>
        </w:rPr>
      </w:pPr>
      <w:r>
        <w:rPr>
          <w:b/>
          <w:bCs/>
          <w:sz w:val="24"/>
          <w:szCs w:val="24"/>
          <w:lang w:eastAsia="zxx"/>
        </w:rPr>
      </w:r>
    </w:p>
    <w:p>
      <w:pPr>
        <w:pStyle w:val="Normal"/>
        <w:jc w:val="both"/>
        <w:rPr>
          <w:b/>
          <w:b/>
          <w:sz w:val="24"/>
          <w:szCs w:val="24"/>
          <w:lang w:eastAsia="zxx"/>
        </w:rPr>
      </w:pPr>
      <w:r>
        <w:rPr>
          <w:b/>
          <w:sz w:val="24"/>
          <w:szCs w:val="24"/>
          <w:lang w:eastAsia="zxx"/>
        </w:rPr>
        <w:t>2.1. Esclarecimentos e informes preliminares:</w:t>
      </w:r>
    </w:p>
    <w:p>
      <w:pPr>
        <w:pStyle w:val="Normal"/>
        <w:jc w:val="both"/>
        <w:rPr>
          <w:bCs/>
          <w:sz w:val="24"/>
          <w:szCs w:val="24"/>
          <w:lang w:eastAsia="zxx"/>
        </w:rPr>
      </w:pPr>
      <w:r>
        <w:rPr>
          <w:bCs/>
          <w:sz w:val="24"/>
          <w:szCs w:val="24"/>
          <w:lang w:eastAsia="zxx"/>
        </w:rPr>
        <w:t xml:space="preserve">Pela secretaria executiva, precedido de abertura da reunião pelo secretário executivo Ney Ikeda, Gilson prestou as seguintes informações: </w:t>
      </w:r>
    </w:p>
    <w:p>
      <w:pPr>
        <w:pStyle w:val="Normal"/>
        <w:numPr>
          <w:ilvl w:val="0"/>
          <w:numId w:val="2"/>
        </w:numPr>
        <w:jc w:val="both"/>
        <w:rPr>
          <w:bCs/>
          <w:sz w:val="24"/>
          <w:szCs w:val="24"/>
          <w:lang w:eastAsia="zxx"/>
        </w:rPr>
      </w:pPr>
      <w:r>
        <w:rPr>
          <w:bCs/>
          <w:sz w:val="24"/>
          <w:szCs w:val="24"/>
          <w:lang w:eastAsia="zxx"/>
        </w:rPr>
        <w:t>O valor total da verba disponível para investimento nesse exercício é de R$ 14.515.982,41, sendo R$ 12.730.820,62 da Cobrança e R$ 1.785.161,79 da CFURH;</w:t>
      </w:r>
    </w:p>
    <w:p>
      <w:pPr>
        <w:pStyle w:val="Normal"/>
        <w:numPr>
          <w:ilvl w:val="0"/>
          <w:numId w:val="2"/>
        </w:numPr>
        <w:jc w:val="both"/>
        <w:rPr/>
      </w:pPr>
      <w:r>
        <w:rPr>
          <w:bCs/>
          <w:sz w:val="24"/>
          <w:szCs w:val="24"/>
          <w:lang w:eastAsia="zxx"/>
        </w:rPr>
        <w:t>A demanda dos 30 projetos protocolados até 05/04 soma R$ 10.177.215,10;</w:t>
      </w:r>
    </w:p>
    <w:p>
      <w:pPr>
        <w:pStyle w:val="Normal"/>
        <w:numPr>
          <w:ilvl w:val="0"/>
          <w:numId w:val="2"/>
        </w:numPr>
        <w:jc w:val="both"/>
        <w:rPr/>
      </w:pPr>
      <w:r>
        <w:rPr>
          <w:bCs/>
          <w:sz w:val="24"/>
          <w:szCs w:val="24"/>
          <w:lang w:eastAsia="zxx"/>
        </w:rPr>
        <w:t>Isto significa que o saldo é significativo e justifica a abertura do edital do 2º processo de financiamento;</w:t>
      </w:r>
    </w:p>
    <w:p>
      <w:pPr>
        <w:pStyle w:val="Normal"/>
        <w:numPr>
          <w:ilvl w:val="0"/>
          <w:numId w:val="2"/>
        </w:numPr>
        <w:jc w:val="both"/>
        <w:rPr>
          <w:bCs/>
          <w:sz w:val="24"/>
          <w:szCs w:val="24"/>
          <w:lang w:eastAsia="zxx"/>
        </w:rPr>
      </w:pPr>
      <w:r>
        <w:rPr>
          <w:bCs/>
          <w:sz w:val="24"/>
          <w:szCs w:val="24"/>
          <w:lang w:eastAsia="zxx"/>
        </w:rPr>
        <w:t xml:space="preserve">Como há recursos suficientes para atendimento da demanda de todos os projetos, não há necessidade de pontuação e hierarquização dos projetos tecnicamente habilitados. </w:t>
      </w:r>
    </w:p>
    <w:p>
      <w:pPr>
        <w:pStyle w:val="Normal"/>
        <w:jc w:val="both"/>
        <w:rPr>
          <w:bCs/>
          <w:sz w:val="24"/>
          <w:szCs w:val="24"/>
          <w:lang w:eastAsia="zxx"/>
        </w:rPr>
      </w:pPr>
      <w:r>
        <w:rPr>
          <w:bCs/>
          <w:sz w:val="24"/>
          <w:szCs w:val="24"/>
          <w:lang w:eastAsia="zxx"/>
        </w:rPr>
      </w:r>
    </w:p>
    <w:p>
      <w:pPr>
        <w:pStyle w:val="Normal"/>
        <w:jc w:val="both"/>
        <w:rPr/>
      </w:pPr>
      <w:r>
        <w:rPr>
          <w:b/>
          <w:sz w:val="24"/>
          <w:szCs w:val="24"/>
          <w:lang w:eastAsia="zxx"/>
        </w:rPr>
        <w:t>2.2. Avaliação final dos projetos:</w:t>
      </w:r>
    </w:p>
    <w:p>
      <w:pPr>
        <w:pStyle w:val="Normal"/>
        <w:jc w:val="both"/>
        <w:rPr/>
      </w:pPr>
      <w:r>
        <w:rPr>
          <w:bCs/>
          <w:sz w:val="24"/>
          <w:szCs w:val="24"/>
          <w:lang w:eastAsia="zxx"/>
        </w:rPr>
        <w:t>Na reunião do dia 18/04, foi realizada a avaliação preliminar pelos membros das CTs, da qual resultou a indicação de recomendações de ajustes para o aprimoramento das propostas, e a pauta da presente reunião é de verificação do atendimento dos referidos ajustes pelos proponentes.</w:t>
      </w:r>
    </w:p>
    <w:p>
      <w:pPr>
        <w:pStyle w:val="Normal"/>
        <w:jc w:val="both"/>
        <w:rPr/>
      </w:pPr>
      <w:r>
        <w:rPr>
          <w:bCs/>
          <w:sz w:val="24"/>
          <w:szCs w:val="24"/>
          <w:lang w:eastAsia="zxx"/>
        </w:rPr>
        <w:t>O resultado da avaliação segue sintetizados no quadro, classificados por SubPDC:</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pPr>
      <w:r>
        <w:rPr/>
        <w:t>Ação: 1.2.1. Revisão/atualização de Plano de Macrodrenagem com pelo menos 15 anos de existênc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Instituto Terra Água - I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tualização de plano diretor de macrodrenagem dos Municípios de Cajatí e Pariquera-A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Canané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Elaboração de Projetos de Macrodrenagem nos bairros São Paulo Bagre e Agrossolar e Microdrenaggem em diversos bairros do municíp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b/>
          <w:b/>
          <w:sz w:val="24"/>
          <w:szCs w:val="24"/>
          <w:lang w:eastAsia="zxx"/>
        </w:rPr>
      </w:pPr>
      <w:r>
        <w:rPr>
          <w:b/>
          <w:sz w:val="24"/>
          <w:szCs w:val="24"/>
          <w:lang w:eastAsia="zxx"/>
        </w:rPr>
        <w:t>Ação: 1.2.2. Elaborar ou Revisar os Planos Municipais de Resíduos Sólido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bCs/>
                <w:lang w:eastAsia="zxx"/>
              </w:rPr>
              <w:t>Não houve propo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xx"/>
              </w:rPr>
            </w:pPr>
            <w:r>
              <w:rPr>
                <w:bCs/>
                <w:lang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b/>
          <w:b/>
          <w:sz w:val="24"/>
          <w:szCs w:val="24"/>
          <w:lang w:eastAsia="zxx"/>
        </w:rPr>
      </w:pPr>
      <w:r>
        <w:rPr>
          <w:b/>
          <w:sz w:val="24"/>
          <w:szCs w:val="24"/>
          <w:lang w:eastAsia="zxx"/>
        </w:rPr>
        <w:t>Ação: 1.2.3. Revisão do mapeamento das áreas de risco e do Plano Municipal de Defesa Civil, realizado há mais de 5 anos, com indicações de ações estruturais e não estruturai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ssociação dos Mineradores de Areia do Vale do Ribeira e Baixada Santista - AMAV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lano municipal de redução de riscos e atualização dos mapeamentos das áreas de risco naturais de Cajatí, Eldorado e Jacupiran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Não havia ajuste a ser feito.</w:t>
            </w:r>
          </w:p>
        </w:tc>
      </w:tr>
    </w:tbl>
    <w:p>
      <w:pPr>
        <w:pStyle w:val="Normal"/>
        <w:jc w:val="both"/>
        <w:rPr>
          <w:b/>
          <w:b/>
          <w:sz w:val="24"/>
          <w:szCs w:val="24"/>
          <w:lang w:eastAsia="zxx"/>
        </w:rPr>
      </w:pPr>
      <w:r>
        <w:rPr>
          <w:b/>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b/>
          <w:b/>
          <w:sz w:val="24"/>
          <w:szCs w:val="24"/>
          <w:lang w:eastAsia="zxx"/>
        </w:rPr>
      </w:pPr>
      <w:r>
        <w:rPr>
          <w:b/>
          <w:sz w:val="24"/>
          <w:szCs w:val="24"/>
          <w:lang w:eastAsia="zxx"/>
        </w:rPr>
        <w:t>Ação: 1.2.4. Manutenção, ampliação de funcionalidades do SIG-RB, com atualização de base de dados e informações (repositóri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ssociação dos Mineradores de Areia do Vale do Ribeira e Baixada Santista - AMAV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Manutenção e ampliação do SIG-RB, atualização da base de dados e criação de repositório de projetos do CBH-R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Não havia ajuste a ser feito.</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1.2. Planejamento e gestão de recursos hídricos</w:t>
      </w:r>
    </w:p>
    <w:p>
      <w:pPr>
        <w:pStyle w:val="Normal"/>
        <w:jc w:val="both"/>
        <w:rPr>
          <w:b/>
          <w:b/>
          <w:sz w:val="24"/>
          <w:szCs w:val="24"/>
          <w:lang w:eastAsia="zxx"/>
        </w:rPr>
      </w:pPr>
      <w:r>
        <w:rPr>
          <w:b/>
          <w:sz w:val="24"/>
          <w:szCs w:val="24"/>
          <w:lang w:eastAsia="zxx"/>
        </w:rPr>
        <w:t>Ação: 1.2.5. Realização de estudos técnicos para caracterização socioambiental da Bacia do Rio Jacupirang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Fundação de Apoio à Pesquisa Agrícola - FUNDA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Diagnóstico socioambiental da Bacia do Rio Jacupiran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t>Atendidas as recomendaçõe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2.1. Planos de Recursos Hídricos e Relatórios de Situação</w:t>
      </w:r>
    </w:p>
    <w:p>
      <w:pPr>
        <w:pStyle w:val="Normal"/>
        <w:jc w:val="both"/>
        <w:rPr>
          <w:b/>
          <w:b/>
          <w:sz w:val="24"/>
          <w:szCs w:val="24"/>
          <w:lang w:eastAsia="zxx"/>
        </w:rPr>
      </w:pPr>
      <w:r>
        <w:rPr>
          <w:b/>
          <w:sz w:val="24"/>
          <w:szCs w:val="24"/>
          <w:lang w:eastAsia="zxx"/>
        </w:rPr>
        <w:t>Ação: Elaboração do Relatório de Situação de 2025 e elaboração/atualização do Plano de Bacia com horizonte de planejamento de 12 ano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ssociação dos Engenheiros e Arquitetos do Vale do Ribei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Revisão e atualização do Plano de Bacias Hidrográficas da UGRHI 11 - 2025-2037 e elaboração do Relatório de Situação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3.1. Esgotamento sanitário</w:t>
      </w:r>
    </w:p>
    <w:p>
      <w:pPr>
        <w:pStyle w:val="Normal"/>
        <w:jc w:val="both"/>
        <w:rPr>
          <w:b/>
          <w:b/>
          <w:sz w:val="24"/>
          <w:szCs w:val="24"/>
          <w:lang w:eastAsia="zxx"/>
        </w:rPr>
      </w:pPr>
      <w:r>
        <w:rPr>
          <w:b/>
          <w:sz w:val="24"/>
          <w:szCs w:val="24"/>
          <w:lang w:eastAsia="zxx"/>
        </w:rPr>
        <w:t>Ação: Contratação e execução de obras de saneamento básico na área rural e urbanizad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Jacupirang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ª Etapa de instalação e fornecimento de unidade sanitária individual (USI)/Região do Lençol - Bairro Padre André 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tapirapuã Paulis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talações de unidades individuais sanitárias (USI’s) rurais em Itapirapuã Paulista-S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Sete Barra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ornecimento e instalação de 40 Unidades Sanitárias Individuais (USIs) em diversos bairros do Municíp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guap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xecução de Fornecimento e instalação de Unidades Sanitária Individual (USI) para tratamento de esgoto unifamiliar nos Bairro Peropava e Tabaquara, Município de Iguape-S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Barra do Chapé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stalação de USIs nos Bairros Chapéu Duarte e Po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3.3. Manejo e disposição de resíduos sólidos</w:t>
      </w:r>
    </w:p>
    <w:p>
      <w:pPr>
        <w:pStyle w:val="Normal"/>
        <w:jc w:val="both"/>
        <w:rPr>
          <w:b/>
          <w:b/>
          <w:sz w:val="24"/>
          <w:szCs w:val="24"/>
          <w:lang w:eastAsia="zxx"/>
        </w:rPr>
      </w:pPr>
      <w:r>
        <w:rPr>
          <w:b/>
          <w:sz w:val="24"/>
          <w:szCs w:val="24"/>
          <w:lang w:eastAsia="zxx"/>
        </w:rPr>
        <w:t>Ação: Implantar, ampliar ou manter ações de melhoria de gestão de resíduos sólidos, com ênfase na coleta seletiv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Observações</w:t>
            </w:r>
          </w:p>
        </w:tc>
      </w:tr>
      <w:tr>
        <w:trPr>
          <w:trHeight w:val="11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Tapira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teinerização e coleta mecanizada de carga traseira e carga vertical para resíduos sólidos urbanos no Município de Tapiraí/S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rticularmente com relação aos projetos de coleta seletiva, na análise preliminar realizada na reunião do dia 18/04, considerando as justificativas apresentadas SECOFEHIDRO para indeferimento de vários projetos similares nos exercícios anteriores, foi recomendada a devolução da documentação a todos os proponentes deste quadro para os necessários ajustes. Porém, ficou o compromisso de as recomendações e as instruções para a realização dos citados ajustes serem comunicadas após a reunião de esclarecimentos entre membros das CTs e da Secretaria Executiva com técnicos da SECOFEHIDRO para obtenção das devidas orientações, e a reunião ocorreu no dia 09/05, e logo após, foi enviada solicitação de ajustes aos proponentes</w:t>
            </w:r>
            <w:r>
              <w:rPr>
                <w:sz w:val="24"/>
                <w:szCs w:val="24"/>
              </w:rPr>
              <w:t>.</w:t>
            </w:r>
          </w:p>
          <w:p>
            <w:pPr>
              <w:pStyle w:val="Normal"/>
              <w:jc w:val="both"/>
              <w:rPr>
                <w:bCs/>
                <w:lang w:eastAsia="zxx"/>
              </w:rPr>
            </w:pPr>
            <w:r>
              <w:rPr/>
              <w:t>Os ajustes realizados pelos proponentes foram considerados insatisfatórios e sem prazo para novas adequações, os membros das CTs decidiu-se que os projetos serão considerados como participantes do 2º processo FEHIDRO/2024, que será iniciado a partir do próximo mês.</w:t>
            </w:r>
          </w:p>
        </w:tc>
      </w:tr>
      <w:tr>
        <w:trPr>
          <w:trHeight w:val="84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Juquiti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liação da Coleta e Transporte de Resíduos Sólidos Recicláveis no Município de Juquitib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zxx"/>
              </w:rPr>
            </w:pPr>
            <w:r>
              <w:rPr>
                <w:bCs/>
                <w:color w:val="000000"/>
                <w:lang w:eastAsia="zxx"/>
              </w:rPr>
            </w:r>
          </w:p>
        </w:tc>
      </w:tr>
      <w:tr>
        <w:trPr>
          <w:trHeight w:val="70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São Lourenço da Ser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mpliação e melhoria da gestão da coleta seletiv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zxx"/>
              </w:rPr>
            </w:pPr>
            <w:r>
              <w:rPr>
                <w:bCs/>
                <w:color w:val="000000"/>
                <w:lang w:eastAsia="zxx"/>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taó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mplantação do galpão da coleta seletiva do município de Itaoca/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zxx"/>
              </w:rPr>
            </w:pPr>
            <w:r>
              <w:rPr>
                <w:bCs/>
                <w:color w:val="000000"/>
                <w:lang w:eastAsia="zxx"/>
              </w:rPr>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4.1. Controle de processos erosivos</w:t>
      </w:r>
    </w:p>
    <w:p>
      <w:pPr>
        <w:pStyle w:val="Normal"/>
        <w:jc w:val="both"/>
        <w:rPr>
          <w:b/>
          <w:b/>
          <w:sz w:val="24"/>
          <w:szCs w:val="24"/>
          <w:lang w:eastAsia="zxx"/>
        </w:rPr>
      </w:pPr>
      <w:r>
        <w:rPr>
          <w:b/>
          <w:sz w:val="24"/>
          <w:szCs w:val="24"/>
          <w:lang w:eastAsia="zxx"/>
        </w:rPr>
        <w:t>Ação: Executar obra de Combate a erosão de cursos d'águ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Pariquera-Aç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teção de margem em gabiões na Rua Walden Hugues Simões, Vila Dé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4.2. Soluções baseadas na natureza</w:t>
      </w:r>
    </w:p>
    <w:p>
      <w:pPr>
        <w:pStyle w:val="Normal"/>
        <w:jc w:val="both"/>
        <w:rPr>
          <w:b/>
          <w:b/>
          <w:sz w:val="24"/>
          <w:szCs w:val="24"/>
          <w:lang w:eastAsia="zxx"/>
        </w:rPr>
      </w:pPr>
      <w:r>
        <w:rPr>
          <w:b/>
          <w:sz w:val="24"/>
          <w:szCs w:val="24"/>
          <w:lang w:eastAsia="zxx"/>
        </w:rPr>
        <w:t>Ação: 4.2.1.  Implantar 1 projeto de Pagamentos por serviços ambientais (PS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IDESC - Instituto para o Desenvolvimento Sustentável e Cidadania do Vale do Ribei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jeto de pagamento por serviços ambientais para recuperação de mananciais e faixas ciliares na RDS Quilombos Barra do Turvo e APA rio Vermelho e rio Pardinho do MOJA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a avaliação preliminar a proposta foi considerada insatisfatória.</w:t>
            </w:r>
          </w:p>
          <w:p>
            <w:pPr>
              <w:pStyle w:val="Normal"/>
              <w:jc w:val="both"/>
              <w:rPr/>
            </w:pPr>
            <w:r>
              <w:rPr/>
              <w:t>Considerando que a nova versão do MPO, que passou a vigorar a partir da publicação (16/04/2024), não prevê ação de implantação, ou seja, limitando-se a projeto de implantação, conforme a Tipologia 4.2.13, do SubPDC 4.2 (Soluções baseadas na natureza), decidiu-se que o projeto será considerado como participantes do 2º processo FEHIDRO/2024, que será iniciado a partir do próximo mês, permitindo assim prazo maior para o aprimoramento da proposta.</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4.2. Soluções baseadas na natureza</w:t>
      </w:r>
    </w:p>
    <w:p>
      <w:pPr>
        <w:pStyle w:val="Normal"/>
        <w:jc w:val="both"/>
        <w:rPr>
          <w:b/>
          <w:b/>
          <w:sz w:val="24"/>
          <w:szCs w:val="24"/>
          <w:lang w:eastAsia="zxx"/>
        </w:rPr>
      </w:pPr>
      <w:r>
        <w:rPr>
          <w:b/>
          <w:sz w:val="24"/>
          <w:szCs w:val="24"/>
          <w:lang w:eastAsia="zxx"/>
        </w:rPr>
        <w:t>Ação: 4.2.2. Recuperar as APPs conforme diretrizes dos órgãos competente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Iniciativa Ver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teção e Recuperação de APPs no MOJAC - Restaura Rib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a avaliação preliminar, a proposta foi considerada insatisfatória.</w:t>
            </w:r>
          </w:p>
          <w:p>
            <w:pPr>
              <w:pStyle w:val="Normal"/>
              <w:jc w:val="both"/>
              <w:rPr>
                <w:bCs/>
                <w:lang w:eastAsia="zxx"/>
              </w:rPr>
            </w:pPr>
            <w:r>
              <w:rPr/>
              <w:t>Considerando que a nova versão do MPO, que passou a vigorar a partir da publicação (16/04/2024), não prevê ação de implantação, ou seja, limitando-se a projeto de implantação, conforme a Tipologia 4.2.13, do SubPDC 4.2 (Soluções baseadas na natureza), decidiu-se que o projeto será considerado como participantes do 2º processo FEHIDRO/2024, que será iniciado a partir do próximo mês, permitindo assim prazo maior para o aprimoramento da proposta.</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7.1 Ações estruturais de micro ou macrodrenagem para mitigação de inundações e alagamentos</w:t>
      </w:r>
    </w:p>
    <w:p>
      <w:pPr>
        <w:pStyle w:val="Normal"/>
        <w:jc w:val="both"/>
        <w:rPr>
          <w:b/>
          <w:b/>
          <w:sz w:val="24"/>
          <w:szCs w:val="24"/>
          <w:lang w:eastAsia="zxx"/>
        </w:rPr>
      </w:pPr>
      <w:r>
        <w:rPr>
          <w:b/>
          <w:sz w:val="24"/>
          <w:szCs w:val="24"/>
          <w:lang w:eastAsia="zxx"/>
        </w:rPr>
        <w:t>Ação: Execução de serviços e obras para contenção de inundações ou alagamento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Cajat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renagem de águas pluviais no Bairro Santa Rita, na Bacia 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Não havia ajuste a ser fei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taó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strução de travessia em aduelas de concreto arm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Não havia ajuste a ser fei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Itarir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xecução de drenagem em diversas ruas do centro de Itari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Não havia ajuste a ser fei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Barra do Chapé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alização do Córrego da Olaria - Trecho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e explicado na fase de avaliação preliminar, este projeto não tem condições de ser habilitado com base nas condições previstas no no item 13, alínea "l" do MPO diz: "O Colegiado pode indicar empreendimentos constituídos por diversas fases. Sua continuidade somente será indicada após a emissão do parecer conclusivo pelo agente técnico do empreendimento anterior".</w:t>
            </w:r>
          </w:p>
          <w:p>
            <w:pPr>
              <w:pStyle w:val="Normal"/>
              <w:rPr>
                <w:bCs/>
                <w:lang w:eastAsia="zxx"/>
              </w:rPr>
            </w:pPr>
            <w:r>
              <w:rPr/>
              <w:t>No caso, a Prefeitura tem 2 empreendimentos contratados nos processos de 2022 e 2023 (Contratos FEHIDRO nº 268/2023 e nº 474/2023), correspondentes às 1ª e 2ª etapas das obras de canalização do Córrego Olaria, que sequer foram iniciada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feitura Municipal de Sete Barra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nalização de córrego localizado na Vila São Jo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explicado na fase de avaliação preliminar, este projeto não tem condições de ser habilitado com base nas condições previstas no no item 13, alínea "l" do MPO diz: "O Colegiado pode indicar empreendimentos constituídos por diversas fases. Sua continuidade somente será indicada após a emissão do parecer conclusivo pelo agente técnico do empreendimento anterior".</w:t>
            </w:r>
          </w:p>
          <w:p>
            <w:pPr>
              <w:pStyle w:val="Normal"/>
              <w:jc w:val="both"/>
              <w:rPr>
                <w:bCs/>
                <w:lang w:eastAsia="zxx"/>
              </w:rPr>
            </w:pPr>
            <w:r>
              <w:rPr/>
              <w:t>No caso, a Prefeitura tem empreendimento contratado no processo de 2021(Contrato FEHIDRO nº 081/2022), que trata da 1ª etapa da obra, que se encontra ainda em execução.</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1 Capacitação técnica em planejamento e gestão de recursos hídricos</w:t>
      </w:r>
    </w:p>
    <w:p>
      <w:pPr>
        <w:pStyle w:val="Normal"/>
        <w:jc w:val="both"/>
        <w:rPr>
          <w:b/>
          <w:b/>
          <w:sz w:val="24"/>
          <w:szCs w:val="24"/>
          <w:lang w:eastAsia="zxx"/>
        </w:rPr>
      </w:pPr>
      <w:r>
        <w:rPr>
          <w:b/>
          <w:sz w:val="24"/>
          <w:szCs w:val="24"/>
          <w:lang w:eastAsia="zxx"/>
        </w:rPr>
        <w:t>Ação: Realizar capacitação sobre gestão de águas para instituições com representação no CBH-RB, instituições parceiras, organizações da sociedade civil, comunidades rurais e joven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eastAsia="zxx"/>
              </w:rPr>
            </w:pPr>
            <w:r>
              <w:rPr>
                <w:b/>
                <w:bCs/>
                <w:sz w:val="24"/>
                <w:szCs w:val="24"/>
                <w:lang w:eastAsia="zxx"/>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xx"/>
              </w:rPr>
            </w:pPr>
            <w:r>
              <w:rPr>
                <w:bCs/>
                <w:lang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Não houve proposta</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2. Educação ambiental vinculada às ações dos planos de bacias</w:t>
      </w:r>
    </w:p>
    <w:p>
      <w:pPr>
        <w:pStyle w:val="Normal"/>
        <w:jc w:val="both"/>
        <w:rPr>
          <w:b/>
          <w:b/>
          <w:sz w:val="24"/>
          <w:szCs w:val="24"/>
          <w:lang w:eastAsia="zxx"/>
        </w:rPr>
      </w:pPr>
      <w:r>
        <w:rPr>
          <w:b/>
          <w:sz w:val="24"/>
          <w:szCs w:val="24"/>
          <w:lang w:eastAsia="zxx"/>
        </w:rPr>
        <w:t>Ação: 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Recomendações das CT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Itaó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Elaboração de material audiovisual de temas eixos norteadores na conservação dos recursos hídricos para uso em apostilas da disciplina de meio ambiente na educação ambiental formal e em oficinas de sensibilização e mobilização na educação ambiental não-formal no município de Itaóca-S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Não havia ajuste a ser fei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UNESP – Universidade Estadual Paulista Júlio de Mesquita Filho</w:t>
              <w:br/>
              <w:t>Campus de Registr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Vale do Ribeira: Cidades arborizadas, comunidades valorizad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xx"/>
              </w:rPr>
            </w:pPr>
            <w:r>
              <w:rPr/>
              <w:t>Atendidas as recomendações</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2. Educação ambiental vinculada às ações dos planos de bacias</w:t>
      </w:r>
    </w:p>
    <w:p>
      <w:pPr>
        <w:pStyle w:val="Normal"/>
        <w:jc w:val="both"/>
        <w:rPr>
          <w:b/>
          <w:b/>
          <w:sz w:val="24"/>
          <w:szCs w:val="24"/>
          <w:lang w:eastAsia="zxx"/>
        </w:rPr>
      </w:pPr>
      <w:r>
        <w:rPr>
          <w:b/>
          <w:sz w:val="24"/>
          <w:szCs w:val="24"/>
          <w:lang w:eastAsia="zxx"/>
        </w:rPr>
        <w:t>Ação: 8.2.2. Produzir material de apoio (kit água) para e apoio a eventos a criação de centros de educação ambiental (este material é um kit permanente e itinerante para que o público leigo possa acessar a temática água de forma interativa e lúd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eastAsia="zxx"/>
              </w:rPr>
            </w:pPr>
            <w:r>
              <w:rPr>
                <w:b/>
                <w:bCs/>
                <w:sz w:val="24"/>
                <w:szCs w:val="24"/>
                <w:lang w:eastAsia="zxx"/>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xx"/>
              </w:rPr>
            </w:pPr>
            <w:r>
              <w:rPr>
                <w:bCs/>
                <w:lang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zxx"/>
              </w:rPr>
            </w:pPr>
            <w:r>
              <w:rPr>
                <w:bCs/>
                <w:lang w:eastAsia="zxx"/>
              </w:rPr>
              <w:t>Não houve proposta</w:t>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2. Educação ambiental vinculada às ações dos planos de bacias</w:t>
      </w:r>
    </w:p>
    <w:p>
      <w:pPr>
        <w:pStyle w:val="Normal"/>
        <w:jc w:val="both"/>
        <w:rPr>
          <w:b/>
          <w:b/>
          <w:sz w:val="24"/>
          <w:szCs w:val="24"/>
          <w:lang w:eastAsia="zxx"/>
        </w:rPr>
      </w:pPr>
      <w:r>
        <w:rPr>
          <w:b/>
          <w:sz w:val="24"/>
          <w:szCs w:val="24"/>
          <w:lang w:eastAsia="zxx"/>
        </w:rPr>
        <w:t>Ação: 8.2.3. Adequar e equipar 1 centro de Educação Ambiental</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Organização da Sociedade Civil de Interesse Público SOS Itupararang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ções de Educação Ambiental e apoio ao visitante na Base de Apoio Operacional do Descalvado, no Parque Estadual Jurupará, na porção do município de Ibiúna/S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exemplo dos projetos de coleta seletiva, considerando as justificativas apresentadas SECOFEHIDRO para indeferimento de vários projetos similares nos exercícios anteriores, foi recomendada inicialmente a devolução da documentação a todos os proponentes deste quadro para os necessários ajustes. Porém, após a reunião com os técnicos da SECOFEHIDRO, as mesmas propostas foram consideradas aptas ao prosseguimento no process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Iguap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Implantar Centro de Educação Ambiental no Município de Iguape/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Pariquera-Aç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ojeto do Centro de Educação Ambiental para o Município de Pariquera-Açu/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efeitura Municipal de Jacupirang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quisição de equipamentos para estruturação do Centro de Educação Ambiental - CEA de Jacupiranga-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zxx"/>
              </w:rPr>
            </w:pPr>
            <w:r>
              <w:rPr>
                <w:bCs/>
                <w:lang w:eastAsia="zxx"/>
              </w:rPr>
            </w:r>
          </w:p>
        </w:tc>
      </w:tr>
    </w:tbl>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SubPDC 8.3. Comunicação social e difusão de informações relacionadas à gestão de recursos hídricos</w:t>
      </w:r>
    </w:p>
    <w:p>
      <w:pPr>
        <w:pStyle w:val="Normal"/>
        <w:jc w:val="both"/>
        <w:rPr>
          <w:b/>
          <w:b/>
          <w:sz w:val="24"/>
          <w:szCs w:val="24"/>
          <w:lang w:eastAsia="zxx"/>
        </w:rPr>
      </w:pPr>
      <w:r>
        <w:rPr>
          <w:b/>
          <w:sz w:val="24"/>
          <w:szCs w:val="24"/>
          <w:lang w:eastAsia="zxx"/>
        </w:rPr>
        <w:t>Ação: Execução de projetos bienais de elaboração de releases, boletins informativos e operação das ferramentas de comunicaçã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Propone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xx"/>
              </w:rPr>
            </w:pPr>
            <w:r>
              <w:rPr>
                <w:b/>
                <w:lang w:eastAsia="zxx"/>
              </w:rPr>
              <w:t>Empre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xx"/>
              </w:rPr>
            </w:pPr>
            <w:r>
              <w:rPr>
                <w:b/>
                <w:lang w:eastAsia="zxx"/>
              </w:rPr>
              <w:t>Observaçõe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Associação dos Bananicultores de Miracatu - ABA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zxx"/>
              </w:rPr>
            </w:pPr>
            <w:r>
              <w:rPr>
                <w:color w:val="000000"/>
              </w:rPr>
              <w:t>Projeto para comunicação social e difusão de informações relacionadas a gestão de recursos hídricos no Vale do Ribei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endidas as recomendações</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Encaminhamentos:</w:t>
      </w:r>
    </w:p>
    <w:p>
      <w:pPr>
        <w:pStyle w:val="Normal"/>
        <w:jc w:val="both"/>
        <w:rPr>
          <w:bCs/>
          <w:sz w:val="24"/>
          <w:szCs w:val="24"/>
          <w:lang w:eastAsia="zxx"/>
        </w:rPr>
      </w:pPr>
      <w:r>
        <w:rPr>
          <w:bCs/>
          <w:sz w:val="24"/>
          <w:szCs w:val="24"/>
          <w:lang w:eastAsia="zxx"/>
        </w:rPr>
        <w:t>A secretaria executiva deverá comunicar aos proponentes o resultado da avaliação, solicitando aos que tiveram projetos habilitados a apresentação de documentos do Anexo 3, conforme a categoria do proponente. A data limite para apresentação dos documentos é o dia 26/05, devendo as certidões estarem válidas até essa data, como exige o MPO.</w:t>
      </w:r>
    </w:p>
    <w:p>
      <w:pPr>
        <w:pStyle w:val="Normal"/>
        <w:jc w:val="both"/>
        <w:rPr>
          <w:b/>
          <w:b/>
          <w:bCs/>
          <w:sz w:val="24"/>
          <w:szCs w:val="24"/>
          <w:lang w:eastAsia="zxx"/>
        </w:rPr>
      </w:pPr>
      <w:r>
        <w:rPr>
          <w:b/>
          <w:bCs/>
          <w:sz w:val="24"/>
          <w:szCs w:val="24"/>
          <w:lang w:eastAsia="zxx"/>
        </w:rPr>
      </w:r>
    </w:p>
    <w:p>
      <w:pPr>
        <w:pStyle w:val="Normal"/>
        <w:spacing w:before="0" w:after="120"/>
        <w:jc w:val="both"/>
        <w:rPr/>
      </w:pPr>
      <w:r>
        <w:rPr>
          <w:b/>
          <w:sz w:val="24"/>
          <w:szCs w:val="24"/>
          <w:lang w:eastAsia="zxx"/>
        </w:rPr>
        <w:t>3. Próxima reunião:</w:t>
      </w:r>
    </w:p>
    <w:p>
      <w:pPr>
        <w:pStyle w:val="Normal"/>
        <w:jc w:val="both"/>
        <w:rPr>
          <w:vanish/>
        </w:rPr>
      </w:pPr>
      <w:r>
        <w:rPr>
          <w:bCs/>
          <w:sz w:val="24"/>
          <w:szCs w:val="24"/>
          <w:lang w:eastAsia="zxx"/>
        </w:rPr>
        <w:t xml:space="preserve">A próxima reunião desta CT ou conjunta com outras CTs poderá ser convocada de acordo com a demanda do CBH-RB. </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30:00Z</dcterms:created>
  <dc:creator>itakeshita</dc:creator>
  <dc:description/>
  <cp:keywords/>
  <dc:language>en-US</dc:language>
  <cp:lastModifiedBy>Gilson Nashiro</cp:lastModifiedBy>
  <cp:lastPrinted>2022-07-12T14:08:00Z</cp:lastPrinted>
  <dcterms:modified xsi:type="dcterms:W3CDTF">2024-06-11T19:14:00Z</dcterms:modified>
  <cp:revision>15</cp:revision>
  <dc:subject/>
  <dc:title>ATA DA 135a REUNIÃO DA CÂMARA TÉCNICA DE PLANEJAMENTO E GERENCIAMENTO DE RECURSOS HÍDRICOS (CT-PG)</dc:title>
</cp:coreProperties>
</file>