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r>
        <w:rPr>
          <w:b/>
          <w:sz w:val="24"/>
        </w:rPr>
        <w:t>ATA DA 315</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28/06/2024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rFonts w:ascii="Arial" w:hAnsi="Arial" w:cs="Arial"/>
          <w:color w:val="222222"/>
        </w:rPr>
      </w:pPr>
      <w:r>
        <w:rPr>
          <w:sz w:val="24"/>
          <w:szCs w:val="24"/>
        </w:rPr>
        <w:t>A reunião foi convocada por meio da Circular CBH-RB/22/2024, expedida no dia 21/06/24, tendo como pauta: a) Discussão sobre empreendimentos visando “Implantação de sistemas de Coleta Seletiva para reaproveitamento e reciclagem dos resíduos” com recursos do FEHIDRO; b) Considerações e esclarecimentos sobre as particularidades dos projetos de coleta seletiva que ficaram pendentes de ajustes com vistas à habilitação no 1º processo de financiamento com recursos do FEHIDRO/2024. Foi realizada na sala de videoconferência da sede do Canal Direto SP+Perto, localizada na Av. Wild José de Souza, 456, Vila Tupy, em Registro, e virtualmente pela Plataforma Teams, das 9h às 12h</w:t>
      </w:r>
      <w:r>
        <w:rPr>
          <w:bCs/>
          <w:sz w:val="24"/>
          <w:szCs w:val="24"/>
        </w:rPr>
        <w:t xml:space="preserve">. </w:t>
      </w:r>
      <w:r>
        <w:rPr>
          <w:sz w:val="24"/>
          <w:szCs w:val="24"/>
        </w:rPr>
        <w:t>Participaram da reunião os seguintes membros: Carolina Rosa Cassão Nogueira (Uirapuru Arte e Ecologia), Cristiano Ribeiro de Santana (SABESP), Elisabete Martin (PM Juquitiba), Fábio Rodrigo de Oliveira (LocalSIG), Isadora Le Senechal Parada (CPLA), Marcelo Bento Nascimento da Silva (Fundação ITESP), Sidney Maia de Barcelos (CETESB), e na condição de convidado participaram: Cristina Yumi Nakamura Cabral Salvador (DAEE), Fábio Cristiano Reis de Sousa (PM Tapiraí), Gilson Nashiro (DAEE), Jean Marcicano (PM Tapiraí), Marcela Parini (PM Itaóca) e Sérgio Ricardo Costa (SABESP).</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1. Informações preliminares:</w:t>
      </w:r>
    </w:p>
    <w:p>
      <w:pPr>
        <w:pStyle w:val="Normal"/>
        <w:jc w:val="both"/>
        <w:rPr>
          <w:sz w:val="24"/>
          <w:szCs w:val="24"/>
        </w:rPr>
      </w:pPr>
      <w:r>
        <w:rPr>
          <w:bCs/>
          <w:sz w:val="24"/>
          <w:szCs w:val="24"/>
          <w:lang w:eastAsia="zxx"/>
        </w:rPr>
        <w:t>Conforme informado na ata da última reunião conjunta de CTs, realizada no dia 17/06/2024, n</w:t>
      </w:r>
      <w:r>
        <w:rPr>
          <w:sz w:val="24"/>
          <w:szCs w:val="24"/>
        </w:rPr>
        <w:t>o 1º processo FEHIDRO/2024 participaram 4 projetos abordando o tema “Coleta Seletiva”, que foram apresentados pelas Prefeituras Municipais de Itaóca, de Juquitiba, de São Lourenço da Serra e de Tapiraí. Ao analisar os 4 projetos, avaliando as justificativas apresentadas pela CRHi para indeferimento de vários projetos similares nos exercícios anteriores, os membros das Câmaras Técnicas recomendaram a devolução da documentação aos proponentes para os necessários ajustes.</w:t>
      </w:r>
    </w:p>
    <w:p>
      <w:pPr>
        <w:pStyle w:val="Normal"/>
        <w:jc w:val="both"/>
        <w:rPr>
          <w:sz w:val="24"/>
          <w:szCs w:val="24"/>
        </w:rPr>
      </w:pPr>
      <w:r>
        <w:rPr>
          <w:sz w:val="24"/>
          <w:szCs w:val="24"/>
        </w:rPr>
        <w:t>No dia 09/05, houve reunião online entre os representantes das CTs e da Secretaria Executiva do CBH-RB com técnicos da CRHi para obtenção de esclarecimentos e orientações. Norteados por essas diretrizes, foram encaminhadas as recomendações de ajustes aos 4 proponentes, entretanto, dado o tempo avançado na agenda do processo, não houve tempo hábil para atendimento pelos proponentes antes da assembleia, do dia 29/05, data em que ocorreu a deliberação das indicações do 1º processo. Diante do exposto, decidiu-se que os projetos das Prefeituras citadas serão considerados como participantes do 2º processo FEHIDRO/2024, cujo edital foi lançado no dia 24/06.</w:t>
      </w:r>
    </w:p>
    <w:p>
      <w:pPr>
        <w:pStyle w:val="Normal"/>
        <w:jc w:val="both"/>
        <w:rPr>
          <w:sz w:val="24"/>
          <w:szCs w:val="24"/>
        </w:rPr>
      </w:pPr>
      <w:r>
        <w:rPr>
          <w:sz w:val="24"/>
          <w:szCs w:val="24"/>
        </w:rPr>
        <w:t>Portanto, pela singularidade da situação, resolveu-se pela realização de reunião de esclarecimentos e orientações com as 4 prefeituras proponentes.</w:t>
      </w:r>
    </w:p>
    <w:p>
      <w:pPr>
        <w:pStyle w:val="Normal"/>
        <w:jc w:val="both"/>
        <w:rPr>
          <w:sz w:val="24"/>
          <w:szCs w:val="24"/>
        </w:rPr>
      </w:pPr>
      <w:r>
        <w:rPr>
          <w:sz w:val="24"/>
          <w:szCs w:val="24"/>
        </w:rPr>
      </w:r>
    </w:p>
    <w:p>
      <w:pPr>
        <w:pStyle w:val="Normal"/>
        <w:jc w:val="both"/>
        <w:rPr>
          <w:b/>
          <w:b/>
          <w:sz w:val="24"/>
          <w:szCs w:val="24"/>
          <w:lang w:eastAsia="zxx"/>
        </w:rPr>
      </w:pPr>
      <w:r>
        <w:rPr>
          <w:b/>
          <w:sz w:val="24"/>
          <w:szCs w:val="24"/>
          <w:lang w:eastAsia="zxx"/>
        </w:rPr>
        <w:t>2.2. Considerações, esclarecimentos e orientações sobre os 4 projetos referidos no item 2.1:</w:t>
      </w:r>
    </w:p>
    <w:p>
      <w:pPr>
        <w:pStyle w:val="Normal"/>
        <w:jc w:val="both"/>
        <w:rPr>
          <w:sz w:val="24"/>
          <w:szCs w:val="24"/>
        </w:rPr>
      </w:pPr>
      <w:r>
        <w:rPr>
          <w:sz w:val="24"/>
          <w:szCs w:val="24"/>
        </w:rPr>
        <w:t xml:space="preserve">De início, a Isadora, da CPLA, apresentou tabelas e diagramas com base no registro histórico de dados e informações de empreendimentos pertinentes ao tema desde 2009, que possibilitaram conhecer o diagnóstico do quadro de projetos, seus propósitos e valores de investimentos aprovados pelo Comitê. Apresentou os números de projetos contratados até 2021, quando os analistas eram da CETESB, comparativamente aos observados a partir de 2022, quando passou a atuar os técnicos do Consórcio LBR-COBRAP-MMP, de iniciativa privada, para explicar muitos indeferimentos de projetos habilitados pelo Comitê em 2022 e 2023, isto para demonstrar a diferença de procedimentos entre os agentes técnicos, com clara atuação mais proativa  da CETESB, como órgão público, no sentido de apoiar as iniciativa dos proponentes, além da visão conceitual da gestão dos recursos hídricos que se apresenta diversa sob certos aspectos. </w:t>
      </w:r>
    </w:p>
    <w:p>
      <w:pPr>
        <w:pStyle w:val="Normal"/>
        <w:jc w:val="both"/>
        <w:rPr>
          <w:sz w:val="24"/>
          <w:szCs w:val="24"/>
        </w:rPr>
      </w:pPr>
      <w:r>
        <w:rPr>
          <w:sz w:val="24"/>
          <w:szCs w:val="24"/>
        </w:rPr>
      </w:r>
    </w:p>
    <w:p>
      <w:pPr>
        <w:pStyle w:val="Normal"/>
        <w:jc w:val="both"/>
        <w:rPr>
          <w:sz w:val="24"/>
          <w:szCs w:val="24"/>
        </w:rPr>
      </w:pPr>
      <w:r>
        <w:rPr>
          <w:sz w:val="24"/>
          <w:szCs w:val="24"/>
        </w:rPr>
        <w:t>Os projetos referidos são os abaixo especificados:</w:t>
      </w:r>
    </w:p>
    <w:p>
      <w:pPr>
        <w:pStyle w:val="Normal"/>
        <w:numPr>
          <w:ilvl w:val="0"/>
          <w:numId w:val="2"/>
        </w:numPr>
        <w:ind w:left="284" w:hanging="284"/>
        <w:jc w:val="both"/>
        <w:rPr>
          <w:sz w:val="24"/>
          <w:szCs w:val="24"/>
        </w:rPr>
      </w:pPr>
      <w:r>
        <w:rPr>
          <w:sz w:val="24"/>
          <w:szCs w:val="24"/>
        </w:rPr>
        <w:t>“</w:t>
      </w:r>
      <w:r>
        <w:rPr>
          <w:sz w:val="24"/>
          <w:szCs w:val="24"/>
        </w:rPr>
        <w:t>Implantação do galpão da coleta seletiva do município de Itaoca/SP”, da Prefeitura Municipal de Itaóca;</w:t>
      </w:r>
    </w:p>
    <w:p>
      <w:pPr>
        <w:pStyle w:val="Normal"/>
        <w:numPr>
          <w:ilvl w:val="0"/>
          <w:numId w:val="2"/>
        </w:numPr>
        <w:ind w:left="284" w:hanging="284"/>
        <w:jc w:val="both"/>
        <w:rPr>
          <w:sz w:val="24"/>
          <w:szCs w:val="24"/>
        </w:rPr>
      </w:pPr>
      <w:r>
        <w:rPr>
          <w:sz w:val="24"/>
          <w:szCs w:val="24"/>
        </w:rPr>
        <w:t>“</w:t>
      </w:r>
      <w:r>
        <w:rPr>
          <w:sz w:val="24"/>
          <w:szCs w:val="24"/>
        </w:rPr>
        <w:t>Ampliação da Coleta e Transporte de Resíduos Sólidos Recicláveis no Município de Juquitiba”, da Prefeitura Municipal de Juquitiba;</w:t>
      </w:r>
    </w:p>
    <w:p>
      <w:pPr>
        <w:pStyle w:val="Normal"/>
        <w:numPr>
          <w:ilvl w:val="0"/>
          <w:numId w:val="2"/>
        </w:numPr>
        <w:ind w:left="284" w:hanging="284"/>
        <w:jc w:val="both"/>
        <w:rPr>
          <w:sz w:val="24"/>
          <w:szCs w:val="24"/>
        </w:rPr>
      </w:pPr>
      <w:r>
        <w:rPr>
          <w:sz w:val="24"/>
          <w:szCs w:val="24"/>
        </w:rPr>
        <w:t>“</w:t>
      </w:r>
      <w:r>
        <w:rPr>
          <w:sz w:val="24"/>
          <w:szCs w:val="24"/>
        </w:rPr>
        <w:t>Ampliação e melhoria da gestão da coleta seletiva”, da Prefeitura Municipal de São Lourenço da Serra;</w:t>
      </w:r>
    </w:p>
    <w:p>
      <w:pPr>
        <w:pStyle w:val="Normal"/>
        <w:numPr>
          <w:ilvl w:val="0"/>
          <w:numId w:val="2"/>
        </w:numPr>
        <w:ind w:left="284" w:hanging="284"/>
        <w:jc w:val="both"/>
        <w:rPr>
          <w:sz w:val="24"/>
          <w:szCs w:val="24"/>
        </w:rPr>
      </w:pPr>
      <w:r>
        <w:rPr>
          <w:sz w:val="24"/>
          <w:szCs w:val="24"/>
        </w:rPr>
        <w:t>“</w:t>
      </w:r>
      <w:r>
        <w:rPr>
          <w:sz w:val="24"/>
          <w:szCs w:val="24"/>
        </w:rPr>
        <w:t>Conteinerização e coleta mecanizada de carga traseira e carga vertical para resíduos sólidos urbanos no Município de Tapiraí/SP”, da Prefeitura Municipal de Tapiraí.</w:t>
      </w:r>
    </w:p>
    <w:p>
      <w:pPr>
        <w:pStyle w:val="Normal"/>
        <w:jc w:val="both"/>
        <w:rPr>
          <w:sz w:val="24"/>
          <w:szCs w:val="24"/>
        </w:rPr>
      </w:pPr>
      <w:r>
        <w:rPr>
          <w:sz w:val="24"/>
          <w:szCs w:val="24"/>
        </w:rPr>
      </w:r>
    </w:p>
    <w:p>
      <w:pPr>
        <w:pStyle w:val="Normal"/>
        <w:jc w:val="both"/>
        <w:rPr>
          <w:sz w:val="24"/>
          <w:szCs w:val="24"/>
        </w:rPr>
      </w:pPr>
      <w:r>
        <w:rPr>
          <w:sz w:val="24"/>
          <w:szCs w:val="24"/>
        </w:rPr>
        <w:t xml:space="preserve">Com exceção da prefeitura de São Lourenço da Serra, os técnicos das demais participaram da reunião e tiveram a oportunidade de discutir as particularidades de seus projetos, apresentando dúvidas e obtendo esclarecimentos e orientações pertinentes dos membros das CTs. </w:t>
      </w:r>
    </w:p>
    <w:p>
      <w:pPr>
        <w:pStyle w:val="Normal"/>
        <w:jc w:val="both"/>
        <w:rPr>
          <w:sz w:val="24"/>
          <w:szCs w:val="24"/>
        </w:rPr>
      </w:pPr>
      <w:r>
        <w:rPr>
          <w:sz w:val="24"/>
          <w:szCs w:val="24"/>
        </w:rPr>
        <w:t xml:space="preserve">Foi esclarecido também que os 4 projetos, </w:t>
      </w:r>
      <w:r>
        <w:rPr>
          <w:bCs/>
          <w:sz w:val="24"/>
          <w:szCs w:val="24"/>
          <w:lang w:eastAsia="zxx"/>
        </w:rPr>
        <w:t>por estarem ainda em análise, foram migrados para continuar as tratativas no 2º processo, e</w:t>
      </w:r>
      <w:r>
        <w:rPr>
          <w:sz w:val="24"/>
          <w:szCs w:val="24"/>
        </w:rPr>
        <w:t xml:space="preserve"> serão avaliados nos termos dos critérios do 2º processo de habilitação ao financiamento, portanto, terão de ser ajustados conforme o novo termo de referência que foi disponibilizado no lançamento do edital.</w:t>
      </w:r>
    </w:p>
    <w:p>
      <w:pPr>
        <w:pStyle w:val="Normal"/>
        <w:jc w:val="both"/>
        <w:rPr/>
      </w:pPr>
      <w:r>
        <w:rPr>
          <w:sz w:val="24"/>
          <w:szCs w:val="24"/>
        </w:rPr>
        <w:t>Em breve síntese, seguem no quadro abaixo os principais destaques das perguntas e esclarecimentos sobre as recomendações indicadas por membros das CTs na avaliação dos projetos:</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erguntas</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Esclareciment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obre a argumentação de que muitos itens de recomendações já estavam contemplados no termo de referência dos projetos apresentados</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Constou entre as recomendações devido à falta de clareza na redação. Por exemplo, o projeto que citava abrangência na zona rural, porém, não especificou os loca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obre a exigência de considerar a questão de coleta de lixo comum, embora o projeto tem como objeto a tratativa de recicláveis.</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A experiência demonstra que se não cuidar do lixo comum as ações visando a “seletiva” têm grande possibilidade de insucesso. E todas as etapas do processo têm de estar descritas, mesmo não sendo objeto de financiamento, de forma a permitir a compreensão do contexto da efetividade do empreendim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O componente de educação ambiental deve estar relacionado entre os itens da planilha orçamentária?</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Sim, se é um item que se pretende financiar ou custear, mesmo apenas com contraparti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Questão da mecanizaçã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A avaliação é de que o FEHIDRO não deve financiar a mecanização, dado o entendimento de que seria mais apropriado para se financiado pelo FECOP. Talvez seja viável para uma etapa futura, quando o sistema de coleta seletiva já esteja funcionando bem e caiba a proposta de mecanização para melhorar o rendim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obre a afirmação de que a higienização das lixeiras é realizada.</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Precisa deixar claro no texto da proposta para melhor entendimento dos avaliadores. Além disso, deve-se atentar para que o local em que é feita a higienização viabilize a destinação adequada dos efluentes da lavag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Quanto à definição de metas.</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 itens da meta devem estar claros quanto ao cumprimento, não devem ser colocados apenas como indicação de diretriz/ sugestão/recomendaçã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Benefícios com relação a recursos hídricos</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particularidades do projeto devem estar escritas nos documentos que compõem o projeto (indicador de desempenho, avaliação de desempenho, gravimetria, enfim, que a prefeitura realiza) e devem ser contextualizados e com relação aos impactos positivos nos recursos hídricos devem estar explícitos, observando os condicionantes que estão no MP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e precisa constar informações de outros empreendimentos contratados e que se encontra em execuçã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Se tem pertinência com a proposta deve constar no termo de referência até para permitir o entendimento de todo o contexto envolvido para a implantação ou melhoria e/ou ampliação da coleta seleti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obre riscos ao desenvolvimento do projet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 considerar todas as adversidades possíveis, como: atraso na licitação, chuva, baixa adesão da população, enfim, e deve citar proposta para compensar/mitigar tudo iss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s de adequação e ampliação da abrangência</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quar é a demonstração por meio da indicação de desempenho, e ampliar é aumentar a abrangência da cobertura. Dependendo da situação, é preferível melhorar o que já está em funcionamento ao invés de “inventar” estruturas ou mecanização que podem ser mais apropriadas para locais de maior demand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obre necessidade de prever recursos na dotação orçamentária do município para locação de veículos para coleta de materiais recicláveis</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Para ações que requerem recursos próprios da prefeitura, deve ser previsto a necessária verba na dotação orçamentária para assegurar a continuidade do processo</w:t>
            </w:r>
          </w:p>
        </w:tc>
      </w:tr>
    </w:tbl>
    <w:p>
      <w:pPr>
        <w:pStyle w:val="Normal"/>
        <w:jc w:val="both"/>
        <w:rPr>
          <w:b/>
          <w:b/>
          <w:bCs/>
          <w:color w:val="FF0000"/>
          <w:sz w:val="24"/>
          <w:szCs w:val="24"/>
        </w:rPr>
      </w:pPr>
      <w:r>
        <w:rPr>
          <w:b/>
          <w:bCs/>
          <w:color w:val="FF0000"/>
          <w:sz w:val="24"/>
          <w:szCs w:val="24"/>
        </w:rPr>
      </w:r>
    </w:p>
    <w:p>
      <w:pPr>
        <w:pStyle w:val="Normal"/>
        <w:jc w:val="both"/>
        <w:rPr>
          <w:sz w:val="24"/>
          <w:szCs w:val="24"/>
        </w:rPr>
      </w:pPr>
      <w:r>
        <w:rPr>
          <w:sz w:val="24"/>
          <w:szCs w:val="24"/>
        </w:rPr>
        <w:t>Adicionalmente, foi recomendada a constar na planilha de orçamento a previsão de alvará do Corpo de Bombeiro e equipamentos afins.</w:t>
      </w:r>
    </w:p>
    <w:p>
      <w:pPr>
        <w:pStyle w:val="Normal"/>
        <w:jc w:val="both"/>
        <w:rPr>
          <w:b/>
          <w:b/>
          <w:bCs/>
          <w:color w:val="FF0000"/>
          <w:sz w:val="24"/>
          <w:szCs w:val="24"/>
        </w:rPr>
      </w:pPr>
      <w:r>
        <w:rPr>
          <w:b/>
          <w:bCs/>
          <w:color w:val="FF0000"/>
          <w:sz w:val="24"/>
          <w:szCs w:val="24"/>
        </w:rPr>
      </w:r>
    </w:p>
    <w:p>
      <w:pPr>
        <w:pStyle w:val="Normal"/>
        <w:spacing w:before="0" w:after="120"/>
        <w:jc w:val="both"/>
        <w:rPr>
          <w:sz w:val="24"/>
          <w:szCs w:val="24"/>
        </w:rPr>
      </w:pPr>
      <w:r>
        <w:rPr>
          <w:sz w:val="24"/>
          <w:szCs w:val="24"/>
        </w:rPr>
        <w:t>Com a explanação, seguiram inúmeros depoimento dos participantes, que permitem depreender que a implementação da ação envolvendo a coleta e destinação adequada dos resíduos sólidos constituem enorme desafio, sobretudo na questão de disciplina dos usuários, exigindo sempre eficiência na prestação de serviços e forte componente de educação.</w:t>
      </w:r>
    </w:p>
    <w:p>
      <w:pPr>
        <w:pStyle w:val="Normal"/>
        <w:spacing w:before="0" w:after="120"/>
        <w:jc w:val="both"/>
        <w:rPr>
          <w:b/>
          <w:b/>
          <w:sz w:val="24"/>
          <w:szCs w:val="24"/>
          <w:lang w:eastAsia="zxx"/>
        </w:rPr>
      </w:pPr>
      <w:r>
        <w:rPr>
          <w:b/>
          <w:sz w:val="24"/>
          <w:szCs w:val="24"/>
          <w:lang w:eastAsia="zxx"/>
        </w:rPr>
      </w:r>
    </w:p>
    <w:p>
      <w:pPr>
        <w:pStyle w:val="Normal"/>
        <w:spacing w:before="0" w:after="120"/>
        <w:jc w:val="both"/>
        <w:rPr/>
      </w:pPr>
      <w:r>
        <w:rPr>
          <w:b/>
          <w:sz w:val="24"/>
          <w:szCs w:val="24"/>
          <w:lang w:eastAsia="zxx"/>
        </w:rPr>
        <w:t>3. Próxima reunião:</w:t>
      </w:r>
    </w:p>
    <w:p>
      <w:pPr>
        <w:pStyle w:val="Normal"/>
        <w:jc w:val="both"/>
        <w:rPr>
          <w:vanish/>
        </w:rPr>
      </w:pPr>
      <w:r>
        <w:rPr>
          <w:bCs/>
          <w:sz w:val="24"/>
          <w:szCs w:val="24"/>
          <w:lang w:eastAsia="zxx"/>
        </w:rPr>
        <w:t xml:space="preserve">A próxima reunião desta CT ou conjunta com outras CTs poderá ser convocada de acordo com a demanda do CBH-RB. </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46:00Z</dcterms:created>
  <dc:creator>itakeshita</dc:creator>
  <dc:description/>
  <cp:keywords/>
  <dc:language>en-US</dc:language>
  <cp:lastModifiedBy>Gilson Nashiro</cp:lastModifiedBy>
  <cp:lastPrinted>2022-07-12T14:08:00Z</cp:lastPrinted>
  <dcterms:modified xsi:type="dcterms:W3CDTF">2024-08-12T17:52:00Z</dcterms:modified>
  <cp:revision>31</cp:revision>
  <dc:subject/>
  <dc:title>ATA DA 135a REUNIÃO DA CÂMARA TÉCNICA DE PLANEJAMENTO E GERENCIAMENTO DE RECURSOS HÍDRICOS (CT-PG)</dc:title>
</cp:coreProperties>
</file>