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299</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09/11/2022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meio da Circular CBH-RB/34/2022, expedida no dia 03/11/22 para os membros das Câmaras Técnicas de Planejamento e Gerenciamento (CT-PG), de Saneamento (CT-S), de Educação Ambiental (CT-EA) e da Área de Proteção e Recuperação dos Mananciais do Alto Juquiá e São Lourenço (CT-APRM/AJ-SL), para reunião conjunta, tendo como pauta “Apresentação da situação do Plano de Ação e Programa de Investimento, para verificação da necessidade de ajustes com vistas ao planejamento para 2023 e para o último quadriênio (2024-2027)”. Foi realizada no formato híbrido, sendo online pela Plataforma Teams e presencial na sala de reunião da secretaria executiva (Rua Félix Aby-Azar, 442, Centro, Registro/SP)</w:t>
      </w:r>
      <w:r>
        <w:rPr>
          <w:bCs/>
          <w:sz w:val="24"/>
          <w:szCs w:val="24"/>
        </w:rPr>
        <w:t xml:space="preserve">. </w:t>
      </w:r>
      <w:r>
        <w:rPr>
          <w:sz w:val="24"/>
          <w:szCs w:val="24"/>
        </w:rPr>
        <w:t>Participaram da reunião os seguintes membros: Alex Joci dos Santos (LocalSIG), Caio Stênio Almeida (PM Sete Barras), Carolina Rosa Cassão Nogueira (OSCIP UAE Juquitiba), Daniella Cristina Batista (PM Registro), Eduardo Soares Zahn (CATI), Elisabete Martin (PM Juquitiba), Fábio Rodrigo de Oliveira (LocalSIG), Francisca Alcivânia de Melo Silva (UNESP), Irineu Takeshita de Oliveira (DAEE), João Vicente Coffani Nunes (UNESP), Julio de Menezes Borges (Associação dos Engenheiros e Arquitetos do Vale do Ribeira), Luiz Miguel Dias Valino (CFB), Marcelo Bento Nascimento da Silva (ITESP), Marta Organo Negrão (Colaboradora Voluntária), Ney Akemaru Ikeda (DAEE), Rafael França Guimarães de Paula (COOPERCENTRAL), Rogério Haruo Sakai (CATI), Silvio Alberto Bertelli Maeji (DAEE), Sonia Regina Santos Castanho (PM Miracatu) e Taís Cristina Canola (CATI), e na condição de convidado participaram: Cristina Yumi Nakamura Cabral Salvador (DAEE), Fábio Yaguiu (PM Tapiraí), Gilson Nashiro (DAEE) e Thyago Brandão de Paula (DAEE).</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pPr>
      <w:r>
        <w:rPr>
          <w:sz w:val="24"/>
          <w:szCs w:val="24"/>
        </w:rPr>
        <w:t>Ney, na condição de Secretário Executivo do CBH-RB, fez breve comentário sobre a pauta da reunião e citou as demandas a serem tratadas ainda no decorrer deste ano. E pela Secretaria Executiva, Gilson apresentou o quadro de ações do Plano de Bacia aprovado pelo Comitê com horizonte de planejamento de 12 anos, relativo ao período de 2016 a 2027. Informou que o quadro é o Anexo II do citado Plano de Bacia, e esclareceu que a planilha que foi disponibilizada a todos os membros das câmaras técnicas juntamente com a circular de convocação desta reunião, e corresponde ao quadro do Anexo II, no qual foram acrescidas 2 colunas, sendo uma para indicação do SubPDC de cada ação segundo a versão mais recente de enquadramento, e outra para indicar o status de cada ação, relativo a outubro/2022, de forma a possibilitar a verificação de quais metas foram cumpridas e as que continuam pendentes de atendimento. E prosseguiu explicando que a planilha foi formatada para nortear os trabalhos de ajustes do Plano de Ação e Programas de Investimento (PA/PI) que forem julgados oportunos, avaliando aí a eventual supressão de ações não mais consideradas necessárias ou a inclusão de outras pela importância no contexto atual. Foi esclarecido também que as ações e as metas aprovadas em 2016, com horizonte de planejamento até 2027, passaram por processos de ajustes ao longo dos anos, e a última atualização que visou as ações dos exercícios de 2022 e 2023 foi aprovada pela Deliberação CBH-RB nº 271, de 15/12/2021. E finalizou apresentando as ações com metas estabelecidas para o exercício de 2023.</w:t>
      </w:r>
    </w:p>
    <w:p>
      <w:pPr>
        <w:pStyle w:val="Normal"/>
        <w:jc w:val="both"/>
        <w:rPr>
          <w:sz w:val="24"/>
          <w:szCs w:val="24"/>
        </w:rPr>
      </w:pPr>
      <w:r>
        <w:rPr>
          <w:sz w:val="24"/>
          <w:szCs w:val="24"/>
        </w:rPr>
      </w:r>
    </w:p>
    <w:p>
      <w:pPr>
        <w:pStyle w:val="Normal"/>
        <w:jc w:val="both"/>
        <w:rPr>
          <w:sz w:val="24"/>
          <w:szCs w:val="24"/>
        </w:rPr>
      </w:pPr>
      <w:r>
        <w:rPr>
          <w:sz w:val="24"/>
          <w:szCs w:val="24"/>
        </w:rPr>
        <w:t>Considerando a significativa quantidade de ações envolvidas, a diversidade dos temas e a necessidade de avaliação mais acurada, resolveu-se que o assunto deva ser debatido em reuniões específicas, divididas por grupos de enquadramento (SubPDCs), e para melhor objetividade deverá ser em formato presencial, embora com possibilidade de ser viabilizado o acompanhamento online.</w:t>
      </w:r>
    </w:p>
    <w:p>
      <w:pPr>
        <w:pStyle w:val="Normal"/>
        <w:jc w:val="both"/>
        <w:rPr/>
      </w:pPr>
      <w:r>
        <w:rPr>
          <w:sz w:val="24"/>
          <w:szCs w:val="24"/>
        </w:rPr>
        <w:t>Para tanto, foi definida a seguinte agenda de reuniões:</w:t>
      </w:r>
    </w:p>
    <w:p>
      <w:pPr>
        <w:pStyle w:val="Normal"/>
        <w:jc w:val="both"/>
        <w:rPr/>
      </w:pPr>
      <w:r>
        <w:rPr>
          <w:sz w:val="24"/>
          <w:szCs w:val="24"/>
        </w:rPr>
        <w:t>Dia 23/11, reunião da CT-S;</w:t>
      </w:r>
    </w:p>
    <w:p>
      <w:pPr>
        <w:pStyle w:val="Normal"/>
        <w:jc w:val="both"/>
        <w:rPr>
          <w:sz w:val="24"/>
          <w:szCs w:val="24"/>
        </w:rPr>
      </w:pPr>
      <w:r>
        <w:rPr>
          <w:sz w:val="24"/>
          <w:szCs w:val="24"/>
        </w:rPr>
        <w:t>Dia 24/11, reunião da CT-EA;</w:t>
      </w:r>
    </w:p>
    <w:p>
      <w:pPr>
        <w:pStyle w:val="Normal"/>
        <w:jc w:val="both"/>
        <w:rPr/>
      </w:pPr>
      <w:r>
        <w:rPr>
          <w:sz w:val="24"/>
          <w:szCs w:val="24"/>
        </w:rPr>
        <w:t>Dia 25/11, reunião da CT-PG;</w:t>
      </w:r>
    </w:p>
    <w:p>
      <w:pPr>
        <w:pStyle w:val="Normal"/>
        <w:jc w:val="both"/>
        <w:rPr/>
      </w:pPr>
      <w:r>
        <w:rPr>
          <w:sz w:val="24"/>
          <w:szCs w:val="24"/>
        </w:rPr>
        <w:t>Dia 08/12, reunião conjunta das CTs, para consolidação dos trabalhos de cada CT.</w:t>
      </w:r>
    </w:p>
    <w:p>
      <w:pPr>
        <w:pStyle w:val="Normal"/>
        <w:jc w:val="both"/>
        <w:rPr>
          <w:sz w:val="24"/>
          <w:szCs w:val="24"/>
        </w:rPr>
      </w:pPr>
      <w:r>
        <w:rPr>
          <w:sz w:val="24"/>
          <w:szCs w:val="24"/>
        </w:rPr>
        <w:t xml:space="preserve">Dia 20/12, assembleia do CBH-RB. </w:t>
      </w:r>
    </w:p>
    <w:p>
      <w:pPr>
        <w:pStyle w:val="Normal"/>
        <w:jc w:val="both"/>
        <w:rPr>
          <w:sz w:val="24"/>
          <w:szCs w:val="24"/>
        </w:rPr>
      </w:pPr>
      <w:r>
        <w:rPr>
          <w:sz w:val="24"/>
          <w:szCs w:val="24"/>
        </w:rPr>
      </w:r>
    </w:p>
    <w:p>
      <w:pPr>
        <w:pStyle w:val="Normal"/>
        <w:jc w:val="both"/>
        <w:rPr/>
      </w:pPr>
      <w:r>
        <w:rPr>
          <w:sz w:val="24"/>
          <w:szCs w:val="24"/>
        </w:rPr>
        <w:t>A Secretaria Executiva emitirá a convocação das reuniões estabelecendo a divisão das ações por SubPDCs a serem trabalhadas por cada CT.</w:t>
      </w:r>
    </w:p>
    <w:p>
      <w:pPr>
        <w:pStyle w:val="Normal"/>
        <w:jc w:val="both"/>
        <w:rPr>
          <w:bCs/>
          <w:sz w:val="24"/>
          <w:szCs w:val="24"/>
          <w:lang w:eastAsia="zxx"/>
        </w:rPr>
      </w:pPr>
      <w:r>
        <w:rPr>
          <w:sz w:val="24"/>
          <w:szCs w:val="24"/>
        </w:rPr>
        <w:t xml:space="preserve">  </w:t>
      </w:r>
    </w:p>
    <w:p>
      <w:pPr>
        <w:pStyle w:val="Normal"/>
        <w:spacing w:before="0" w:after="120"/>
        <w:jc w:val="both"/>
        <w:rPr>
          <w:b/>
          <w:b/>
          <w:sz w:val="24"/>
          <w:szCs w:val="24"/>
          <w:lang w:eastAsia="zxx"/>
        </w:rPr>
      </w:pPr>
      <w:r>
        <w:rPr>
          <w:b/>
          <w:sz w:val="24"/>
          <w:szCs w:val="24"/>
          <w:lang w:eastAsia="zxx"/>
        </w:rPr>
        <w:t>3. Próximas reuniões:</w:t>
      </w:r>
    </w:p>
    <w:p>
      <w:pPr>
        <w:pStyle w:val="Normal"/>
        <w:jc w:val="both"/>
        <w:rPr>
          <w:vanish/>
        </w:rPr>
      </w:pPr>
      <w:r>
        <w:rPr>
          <w:bCs/>
          <w:sz w:val="24"/>
          <w:szCs w:val="24"/>
          <w:lang w:eastAsia="zxx"/>
        </w:rPr>
        <w:t>As próximas reuniões serão realizadas seguindo a agenda definida.</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e Fax.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55:00Z</dcterms:created>
  <dc:creator>itakeshita</dc:creator>
  <dc:description/>
  <cp:keywords/>
  <dc:language>en-US</dc:language>
  <cp:lastModifiedBy>BRB - Diretoria de Bacia do Ribeira de Iguape e Litoral Sul 6</cp:lastModifiedBy>
  <cp:lastPrinted>2022-07-12T14:08:00Z</cp:lastPrinted>
  <dcterms:modified xsi:type="dcterms:W3CDTF">2022-11-09T19:28:00Z</dcterms:modified>
  <cp:revision>13</cp:revision>
  <dc:subject/>
  <dc:title>ATA DA 135a REUNIÃO DA CÂMARA TÉCNICA DE PLANEJAMENTO E GERENCIAMENTO DE RECURSOS HÍDRICOS (CT-PG)</dc:title>
</cp:coreProperties>
</file>