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300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PLANEJAMENTO E GERENCI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5/11/2022                                                           Realização no formato híbr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38/2022, expedida no dia 16/11/22 para os membros da CT-PG, tendo como pauta “Discussão sobre o Plano de Ação e Programa de Investimento de 2023”. Foi realizada no formato híbrido, sendo online pela Plataforma Teams e presencial na sala de reunião da secretaria executiva (Rua Félix Aby-Azar, 442, Centro, Registro/SP)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Alex Joci dos Santos (LocalSIG), Carolina Rosa Cassão Nogueira (Colaboradora voluntária), Fábio Rodrigo de Oliveira (LocalSIG), Irineu Takeshita de Oliveira (DAEE), Júlio de Menezes Borges (Assoc. dos Engenheiros e Arquitetos do Vale do Ribeira), Luiz Miguel Dias Valino (CFB), Mrcelo Bento Nascimento da Silva (ITESP), Ney Akemaru Ikeda (DAEE) e Pablo de Andres Fernandez (AMAVALES), e na condição de convidado participaram: Cristina Yumi Nakamura Cabral Salvador (DAEE), Gilson Nashiro (DAEE), Glenn Suba (Instituto Terra Luminous) e Samuel Frederico Zezília Cará (DAE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Esclarecimentos iniciai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 início da reunião, foi esclarecido que, conforme encaminhamentos definidos na última reunião conjunta de CTs, realizada no dia 09/11, as discussões para avaliação com vistas à verificação da necessidade de ajustar o Plano de Ação e Programa de Investimento (PA/PI) 2022-2023 serão realizadas em 3 reuniões, quais sejam: da CT-S no dia 23/11, da CT-EA no dia 24/11 e da CT-PG no dia 25/11. Para tanto, para melhor objetividade na realização dos trabalhos, os SubPDCs foram divididos de acordo com as atribuições de cada CT. E no dia 08/12, está prevista a reunião conjunta das CTs para a consolidação do documento abrangendo todos os SubPDCs. E para conhecimento prévio dos membros, a secretaria executiva disponibilizou </w:t>
      </w:r>
      <w:r>
        <w:rPr>
          <w:sz w:val="24"/>
          <w:szCs w:val="24"/>
        </w:rPr>
        <w:t>a última versão da atualização das ações dos exercícios de 2022 e 2023, que foi aprovada pela Deliberação CBH-RB nº 271, de 15/12/20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a reunião de hoje, a CT-PG tratou de analisar as ações dos SubPDCs </w:t>
      </w:r>
      <w:r>
        <w:rPr>
          <w:sz w:val="24"/>
          <w:szCs w:val="24"/>
        </w:rPr>
        <w:t>1.2 (Planejamento e gestão de recursos hídricos), 2.5 (Redes de Monitoramento e Sistemas de informação sobre recursos hídricos), 2.7 (Infraestrutura dos órgãos do CORHI e Agências de Bacias), 4.1 (Controle de processos erosivos), 4.2 (Soluções baseadas na natureza) e 7.1 (Ações  estruturais de micro ou macro drenagem para mitigação de inundações e alagamentos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iscussões sobre os temas referidos conduziram às seguintes observações e indicações descritas na última coluna do quad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83"/>
        <w:gridCol w:w="2105"/>
        <w:gridCol w:w="434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PD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 do Quadriên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as avaliações realizadas na reuniã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ou revisar 23 Planos Municipais de Resíduos Sólidos até 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ou Revisar os Planos Municipais de Resíduos Sólid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am contratados e estão em execução os seguintes empreendimentos:</w:t>
            </w:r>
          </w:p>
          <w:p>
            <w:pPr>
              <w:pStyle w:val="Normal"/>
              <w:jc w:val="both"/>
              <w:rPr/>
            </w:pPr>
            <w:r>
              <w:rPr/>
              <w:t>253/2020 (Em execução) AEA (Municiípios de Ilha Comprida, Itaóca, Jacupiranga, Miracatu e Sete Barras)</w:t>
            </w:r>
          </w:p>
          <w:p>
            <w:pPr>
              <w:pStyle w:val="Normal"/>
              <w:jc w:val="both"/>
              <w:rPr/>
            </w:pPr>
            <w:r>
              <w:rPr/>
              <w:t>254/2021 (Em execução) ABAM (Municípios de Cananéia, Itarirí e Tapiraí)</w:t>
            </w:r>
          </w:p>
          <w:p>
            <w:pPr>
              <w:pStyle w:val="Normal"/>
              <w:jc w:val="both"/>
              <w:rPr/>
            </w:pPr>
            <w:r>
              <w:rPr/>
              <w:t>2022-RB_87 (Em análise) AEA (Municípios de Eldorado, Juquiá e Pariquera-Aç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z-se necessário verificar quais municípios necessitam de revisão/atualização ou execução porque muitos já devem dispor de Plano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ão do Plano Diretor de Matas Ciliares em 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a revisão do Plano Diretor de Matas Ciliar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avaliação é de que, em se tratando de revisão abrangendo toda UGRHI 11, os recursos (R$ 300.000,00) sejam insuficientes. </w:t>
            </w:r>
          </w:p>
          <w:p>
            <w:pPr>
              <w:pStyle w:val="Normal"/>
              <w:jc w:val="both"/>
              <w:rPr/>
            </w:pPr>
            <w:r>
              <w:rPr/>
              <w:t>Necessário verificar nova estimativa para a demanda e/ou a execução por etapas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1 estudo para definição de fundo permanente para PSA em 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ar a criação de um fundo permanente de pagamento por serviços ambientais, com recursos vindos de compensações ambientais, cobrança pelo uso da água, transposição de águas e outras font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 definido no PA/PI de que a ação não será atendida com recursos do FEHIDRO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com instalação de 8 postos hidrométricos e manutenção da rede de monitoramento hidrológico, sendo 4 postos  em 2021 e 4 postos em 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ção de novos pontos de monitoramento fluviométrico e realizar reparos necessários nos pontos existentes e atualização do sistema de informaçã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ndo que os projetos contratados nos exercícios anteriores não foram concluídos ainda, não será destinada verba para a ação em 2023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par a Sala de Situação existente do DAEE para monitoramento de eventos extremos e sistemas de suporte e decisão em apoio a ações de Defesa Civil em 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r a sala de situação do DAEE com equipamentos de informática e multimídia para monitoramento e sistemas de alerta nos municípios com histórico de inundaçã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ndo que a sala de situação está de mudança para a nova sede (SP+Perto), há necessidade de estimar a demanda para a adequação das instalações em novo local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zlizar 4 Obras e ações de proteção e controle da erosão do solo ou do assoreamento dos corpos d'água até 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3 obras de Combate a erosão de cursos d'água entre 2021 a 20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 definido no PA/PI de que a ação não será atendida com recursos do FEHIDRO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r 1 projeto de Pagamentos por Serviços Ambientais  - PSA na UGRHI 11 em 2021 e 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projeto de Diagnóstico, prognóstico e plano de açã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 se as ações já estão sendo contempladas no projeto contratado pelo IDESC (2021-RB-411; Contrato nº 232/2021, de 13/10/2021; Iniciado em 24/06/20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r 1 projeto piloto em 1 município em 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r 1 projeto piloto de PS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 definido no PA/PI de que a ação não será atendida com recursos do FEHIDRO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e executar 1 projeto de recuperação de APPs em 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ar as APPs conforme diretrizes dos órgãos competent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nda prevista para contratar em 20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23 projetos de microdrenagem até 20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projetos executivos de microdrenagem para os municípios da UGRHI 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 definido no PA/PI de que a ação não será atendida com recursos do FEHIDRO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ar 12 empreendimentos estruturais visando mitigar os impactos das inundações até 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e serviços e obras para contenção de inundações ou alagament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 previsão de demanda para atendimento em 202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as ações e iniciativas foram apontadas, a saber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cessidade de contratação de projetos com o objetivo de realizar a atualização de informações e dados levantados por ocasião da elaboração dos planos de macrodrenagem e dos planos preventivos de defesa civil (PPDC), considerando que os primeiros foram executados em 2003, no caso de macrodrenagem, e em 2009, no de PPDC, ressaltando a importância da ação para subsidiar os pedidos de financiamento para investimentos em ações de combate ou mitigação de eventos desastros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necessidade de contratação de projeto para dar continuidade e atualização do Sistema de Informações Geográficas (SIG), dada a sua relevância para a organização do acervo de documentos e como ferramenta para facilitar a consulta e para possibilitar o monitoramento dos empreendimentos financiados com recursos do FEHIDRO, além de demonstrar a transparência da gestão como um to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necessidade de contratação de projeto para realização de serviços de digitalização de cartas topográficas e de processos de Outorga de recursos hídric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ugestão de avaliar a possibilidade de financiamento de projetos visando a interligação de corredor ecológico entre as regiões do Alto Juquiá ao do Médio e Baixo Ribei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ugestão de considerar a possibilidade de financiamento de projetos de PSA para recuperação de APP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ausência de financiamento de projetos de incentivo à viabilização de “economia de floresta em pé”, que tem o propósito de aliar o desenvolvimento econômico e preservação ambient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falta de regularização fundiária prejudica as iniciativas de ações que visam a recuperação de áreas degradad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existência de inúmeras iniciativas, a sugestão é de que o CBH-RB atue na articulação das ações e na identificação de demandas decorrentes de experiências em andamento ao invés de incentivar a abertura de novas frentes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s indicações apuradas, a secretaria executiva fará a atualização da planilha para ser apresentada e discutida na próxima reuniã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4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a CT-S está prevista para ser realizada no dia 08/12, juntamente com a CT-EA e a CT-PG, para consolidação final da proposta de ajustes ao PA/PI para subsidiar o processo de financiamento FEHIDRO/2023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e Fax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55:00Z</dcterms:created>
  <dc:creator>itakeshita</dc:creator>
  <dc:description/>
  <cp:keywords/>
  <dc:language>en-US</dc:language>
  <cp:lastModifiedBy>BRB - Diretoria de Bacia do Ribeira de Iguape e Litoral Sul 6</cp:lastModifiedBy>
  <cp:lastPrinted>2022-07-12T14:08:00Z</cp:lastPrinted>
  <dcterms:modified xsi:type="dcterms:W3CDTF">2022-11-29T17:29:00Z</dcterms:modified>
  <cp:revision>56</cp:revision>
  <dc:subject/>
  <dc:title>ATA DA 135a REUNIÃO DA CÂMARA TÉCNICA DE PLANEJAMENTO E GERENCIAMENTO DE RECURSOS HÍDRICOS (CT-PG)</dc:title>
</cp:coreProperties>
</file>