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TA DA 303</w:t>
      </w:r>
      <w:r>
        <w:rPr>
          <w:b/>
          <w:sz w:val="24"/>
          <w:u w:val="single"/>
          <w:vertAlign w:val="superscript"/>
        </w:rPr>
        <w:t>a</w:t>
      </w:r>
      <w:r>
        <w:rPr>
          <w:b/>
          <w:sz w:val="24"/>
        </w:rPr>
        <w:t xml:space="preserve"> REUNIÃO DA CÂMARA TÉCNICA DE PLANEJAMENTO E GERENCIAMENT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: 20/04/2023                                                           Realização no formato Híbri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elimina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união foi convocada por meio da Circular CBH-RB/10/2023, expedida no dia 13/04/23 para os membros da Câmara Técnica de Planejamento e Gerenciamento (CT-PG), tendo como pauta a análise preliminar dos projetos enquadrados no SubPDCs 1.2.4, 2.7 e 7.1 do processo de financiamento FEHIDRO/2023. Foi realizada no formato híbrido, ou seja, presencial na sala de videoconferência da sede do Cnal Direto SP+Perto</w:t>
      </w:r>
      <w:r>
        <w:rPr>
          <w:bCs/>
          <w:sz w:val="24"/>
          <w:szCs w:val="24"/>
        </w:rPr>
        <w:t xml:space="preserve">, e virtual por meio da Plataforma Teams. </w:t>
      </w:r>
      <w:r>
        <w:rPr>
          <w:sz w:val="24"/>
          <w:szCs w:val="24"/>
        </w:rPr>
        <w:t xml:space="preserve">Participaram da reunião os seguintes membros: Fábio Rodrigo de Oliveira (LocalSIG Inteligência Geográfica Ltda), Irineu Takeshita de Oliveira (DAEE), Júlio de Menezes Borges (Assoc. dos Engenheiros e Arquitetos do V. Ribeira) e Ney Akemaru Ikeda (DAEE), e na condição de convidado participaram: Adriano Teixeira Monsores (DAEE), Cristina Yumi Nakamura Cabral Salvador (DAEE), Gilson Nashiro (DAEE) e Zenilda Souza Pereira (DAEE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  <w:lang w:eastAsia="zxx"/>
        </w:rPr>
        <w:t>Assuntos tratados na reunião:</w:t>
      </w:r>
    </w:p>
    <w:p>
      <w:pPr>
        <w:pStyle w:val="Normal"/>
        <w:jc w:val="both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zxx"/>
        </w:rPr>
        <w:t xml:space="preserve">Nesta reunião foram analisados 12 projetos enquadrados nos SubPDCs </w:t>
      </w:r>
      <w:r>
        <w:rPr>
          <w:sz w:val="24"/>
          <w:szCs w:val="24"/>
        </w:rPr>
        <w:t>1.2.4, 2.7 e 7.1</w:t>
      </w:r>
      <w:r>
        <w:rPr>
          <w:bCs/>
          <w:sz w:val="24"/>
          <w:szCs w:val="24"/>
          <w:lang w:eastAsia="zxx"/>
        </w:rPr>
        <w:t>, conforme detalhado a seguir: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ojeto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Digitalização de documentos históricos para preservação da memória técnica da gestão de recursos hídricos (SubPDC 1.2.4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oponente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Associação dos Mineradores do Vale do Ribeira e Baixada Santis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Observações/recomendações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Especificar no TR a quantidade de cartas e em que linguagem computacional deve ser construída a plataforma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ojeto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Implantação da Sala de Situação de Recursos Hídricos do DAEE e Sistema para Monitoramento Hidrometeorológico com Histórico de Inundações (SubPDC 2.7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oponente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Associação dos Engenheiros e Arquitetos do Vale do Ribeir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Observações/recomendações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1) Necessidade de ajustar o título, retirando a palavra "Implantação", considerando que o projeto visa a estruturação operacional da sala de situação existente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 xml:space="preserve">2) Ajustar o texto para não sugerir que será contemplado com meios que possibilite a "previsão de ondas de cheia".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ojeto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Implantação de redes pluviais, caixas de captação e guias e sarjetas extrusadas para prevenção inundações e alagamentos na rua ao lado esquerdo da Tokishiro Toyama, trechos da Rua Alberto Irineu Pilan e Raul Leite Magalhães. (SubPDC 7.1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oponente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efeitura Municipal de Tapiraí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Observações/recomendações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Não foi constatada necessidade de ajuste no projeto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ojeto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Reconstrução da Microdrenagem da Vila Ito. (SubPDC 7.1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oponente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efeitura Municipal de Ribeir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Observações/recomendações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A contrapartida deve ser aumentada. Deve ser de no mínimo 2% do valor total do projeto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ojeto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Construção de Travessia em aduela de concreto armado, Km 7, Bairro Pavão, Itaoca/SP (SubPDC 7.1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oponente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efeitura Municipal de Itaó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Observações/recomendações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Nada a recomendar quanto ao ajuste no projeto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Lembrar que, sendo classificado o projeto, será exigido entre a documentação a Outorga do DAEE, ou pelo menos o protocolo de Outorga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ojeto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Obras de drenagem. (SubPDC 7.1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oponente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efeitura Municipal de Itarirí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Observações/recomendações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1) Melhorar o título do projeto. Está muito genérico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2) Lembrar que, sendo classificado o projeto, será exigido entre a documentação a Outorga do DAEE, ou pelo menos o protocolo de Outorg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ojeto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2ª Etapa - Obras para melhoria do Sistema Urbano de Drenagem no Município de Jacupiranga (SubPDC 7.1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oponente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efeitura Municipal de Jacupirang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Observações/recomendações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1) Verificar os valores, que se apresentam diferentes na Ficha Resumo e na Planilha de Orçamento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zxx"/>
              </w:rPr>
              <w:t>2) Verificar a extensão da obra, pois constam na Ficha Resumo as indicações de 735m e 826,36m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3) Como no título está indicado de que se trata da 2ª Etapa, cabe descrever o que corresponde a 1ª Etapa, se já está concluída, em execução, e se foi financiado com recursos do FEHIDRO, enfim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ojeto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Canalização de córrego localizado na rua Espírito Santo no Bairro Jardim Magário (SubPDC 7.1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oponente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efeitura Municipal de Sete Barra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Observações/recomendações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Nada a recomendar quanto ao ajuste no projeto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Lembrar que, sendo classificado o projeto, será exigido entre a documentação a Outorga do DAEE, ou pelo menos o protocolo de Outorga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ojeto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Canalização de Córregos: Córrego Maria Clara (Trecho 1 e Trecho 2) e Trecho do Córrego do fundão na bacia do Rio Ribeira de Iguape para evitar enchente. (SubPDC 7.1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oponente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efeitura Municipal de Apiaí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Observações/recomendações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zxx"/>
              </w:rPr>
              <w:t>1) Valor da parcela de financiamento apresentado é muito superior ao limite máximo estabelecido no edital, que é de R$ 500.000,00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2) Necessário prever contrapartida de no mínimo 2% do valor total do projeto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3) Lembrar que, sendo classificado o projeto, será exigido entre a documentação a Outorga do DAEE, ou pelo menos o protocolo de Outorga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ojeto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Canalização de Águas Pluviais na Rua José Dias de Araújo, Rua Paraguai, Rua H. Matsuzawa – Vila Ribeirópolis. (SubPDC 7.1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oponente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efeitura Municipal de Registr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Observações/recomendações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1) Valor da parcela de financiamento apresentado é muito superior ao limite máximo estabelecido no edital, que é de R$ 500.000,00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2) Necessário prever contrapartida de no mínimo 2% do valor total do projeto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ojeto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Transposição e obras complementares Afluente Sem Denominação na Vila Palmira (SubPDC 7.1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oponente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efeitura Municipal de Pariquera-Açu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Observações/recomendações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1) Qual é o prazo do projeto, 5, 6 ou 12 meses?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2) Nada a recomendar quanto ao ajuste no projeto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ojeto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Canalização do Córrego da Olaria – Trecho 2 (SubPDC 7.1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oponente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Prefeitura Municipal de Barra do Chapéu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Observações/recomendações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zxx"/>
              </w:rPr>
              <w:t>1) Como no título está indicado de que se trata de Trecho 2, cabe descrever o que corresponde o Trecho 1, se já está concluído, em execução, e se foi financiado com recursos do FEHIDRO, enfim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2) Lembrar que, sendo classificado o projeto, será exigido entre a documentação a Outorga do DAEE, ou pelo menos o protocolo de Outorga.</w:t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 xml:space="preserve">Após a avaliação dos projetos, foi esclarecido que as recomendações listadas serão encaminhadas para os proponentes efetuarem os ajustes. E aos proponentes de projetos que não foram constatadas necessitade de ajustes serão orientados a, se considerarem necessários, apresentarem documentos complementares que possam enriquecer as suas propostas, considerando que a próxima fase do processo será de avaliação final e pontuação para hierarquização. 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  <w:t>3. Próxima reunião:</w:t>
      </w:r>
    </w:p>
    <w:p>
      <w:pPr>
        <w:pStyle w:val="Normal"/>
        <w:jc w:val="both"/>
        <w:rPr>
          <w:vanish/>
        </w:rPr>
      </w:pPr>
      <w:r>
        <w:rPr>
          <w:bCs/>
          <w:sz w:val="24"/>
          <w:szCs w:val="24"/>
          <w:lang w:eastAsia="zxx"/>
        </w:rPr>
        <w:t>Em prosseguimento aos trabalhos de avaliação preliminar de projetos, a próxima reunião será comunicada oportunamente, quando serão realizadas pelos membros da CT-PG a avaliação final, pontuação e hierarquização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73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7040880</wp:posOffset>
              </wp:positionH>
              <wp:positionV relativeFrom="paragraph">
                <wp:posOffset>635</wp:posOffset>
              </wp:positionV>
              <wp:extent cx="15875" cy="1784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05pt;mso-wrap-distance-left:0pt;mso-wrap-distance-right:0pt;mso-wrap-distance-top:0pt;mso-wrap-distance-bottom:0pt;margin-top:0.05pt;mso-position-vertical-relative:text;margin-left:55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1"/>
      <w:gridCol w:w="8051"/>
    </w:tblGrid>
    <w:tr>
      <w:trPr/>
      <w:tc>
        <w:tcPr>
          <w:tcW w:w="1291" w:type="dxa"/>
          <w:tcBorders/>
        </w:tcPr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  <w:drawing>
              <wp:inline distT="0" distB="0" distL="0" distR="0">
                <wp:extent cx="681990" cy="800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5" r="-5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51" w:type="dxa"/>
          <w:tcBorders/>
          <w:vAlign w:val="center"/>
        </w:tcPr>
        <w:p>
          <w:pPr>
            <w:pStyle w:val="Header"/>
            <w:tabs>
              <w:tab w:val="clear" w:pos="4419"/>
              <w:tab w:val="center" w:pos="1985" w:leader="none"/>
              <w:tab w:val="right" w:pos="8838" w:leader="none"/>
            </w:tabs>
            <w:jc w:val="center"/>
            <w:rPr/>
          </w:pPr>
          <w:r>
            <w:rPr>
              <w:color w:val="0000FF"/>
              <w:sz w:val="28"/>
              <w:lang w:val="pt-BR"/>
            </w:rPr>
            <w:t>Comitê da Bacia Hidrográfica do Ribeira de Iguape e Litoral Sul</w:t>
          </w:r>
        </w:p>
        <w:p>
          <w:pPr>
            <w:pStyle w:val="Header"/>
            <w:tabs>
              <w:tab w:val="clear" w:pos="4419"/>
              <w:tab w:val="center" w:pos="1985" w:leader="none"/>
              <w:tab w:val="right" w:pos="8838" w:leader="none"/>
            </w:tabs>
            <w:jc w:val="center"/>
            <w:rPr/>
          </w:pPr>
          <w:r>
            <w:rPr>
              <w:lang w:val="pt-BR"/>
            </w:rPr>
            <w:t>Rua Félix Aby-Azar, 442 – Centro – CEP: 11900-000 – REGISTRO/SP</w:t>
          </w:r>
        </w:p>
        <w:p>
          <w:pPr>
            <w:pStyle w:val="Header"/>
            <w:jc w:val="center"/>
            <w:rPr>
              <w:lang w:val="pt-BR"/>
            </w:rPr>
          </w:pPr>
          <w:r>
            <w:rPr>
              <w:sz w:val="22"/>
              <w:lang w:val="pt-BR"/>
            </w:rPr>
            <w:t xml:space="preserve">Tel. e Fax. (13) 3821-3244 – </w:t>
          </w:r>
          <w:r>
            <w:rPr>
              <w:color w:val="0000FF"/>
              <w:sz w:val="22"/>
              <w:lang w:val="pt-BR"/>
            </w:rPr>
            <w:t>E-mail: comiterb@gmail.com</w:t>
          </w:r>
        </w:p>
      </w:tc>
    </w:tr>
  </w:tbl>
  <w:p>
    <w:pPr>
      <w:pStyle w:val="Header"/>
      <w:jc w:val="center"/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reto">
    <w:name w:val="preto"/>
    <w:basedOn w:val="Fontepargpadro"/>
    <w:qFormat/>
    <w:rPr/>
  </w:style>
  <w:style w:type="character" w:styleId="Char">
    <w:name w:val=" Char"/>
    <w:qFormat/>
    <w:rPr>
      <w:rFonts w:ascii="Arial Black" w:hAnsi="Arial Black" w:eastAsia="Times New Roman" w:cs="Arial Black"/>
      <w:spacing w:val="-2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bealhoChar">
    <w:name w:val="Cabeçalho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left="284" w:hanging="0"/>
      <w:jc w:val="both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</w:pPr>
    <w:rPr>
      <w:sz w:val="24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b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Default">
    <w:name w:val="Default"/>
    <w:basedOn w:val="Normal"/>
    <w:qFormat/>
    <w:pPr>
      <w:suppressAutoHyphens w:val="true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426" w:right="80" w:hanging="426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suppressAutoHyphens w:val="true"/>
      <w:ind w:left="851" w:hanging="0"/>
      <w:jc w:val="both"/>
    </w:pPr>
    <w:rPr>
      <w:color w:val="0000FF"/>
      <w:sz w:val="24"/>
      <w:szCs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spacing w:before="0" w:after="0"/>
      <w:jc w:val="both"/>
    </w:pPr>
    <w:rPr>
      <w:b/>
      <w:sz w:val="28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6:50:00Z</dcterms:created>
  <dc:creator>itakeshita</dc:creator>
  <dc:description/>
  <cp:keywords/>
  <dc:language>en-US</dc:language>
  <cp:lastModifiedBy>BRB 2 Diretoria de Bacia do Ribeira de Iguape e Litoral Su</cp:lastModifiedBy>
  <cp:lastPrinted>2014-06-27T15:29:00Z</cp:lastPrinted>
  <dcterms:modified xsi:type="dcterms:W3CDTF">2023-04-27T11:23:00Z</dcterms:modified>
  <cp:revision>27</cp:revision>
  <dc:subject/>
  <dc:title>ATA DA 135a REUNIÃO DA CÂMARA TÉCNICA DE PLANEJAMENTO E GERENCIAMENTO DE RECURSOS HÍDRICOS (CT-PG)</dc:title>
</cp:coreProperties>
</file>