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304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REUNIÃO DA CÂMARA TÉCNICA DE PLANEJAMENTO E GERENCIAMENTO DE RECURSOS HÍDRIC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17/05/2023                                                           Realização no formato Pres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13/2023, expedida no dia 09/05/23, tendo como pauta a análise final, pontuação e hierarquização dos projetos enquadrados nos SubPDCs 1.2.4, 2.7 e 7.1, do processo de financiamento FEHIDRO/2023. Foi realizada na sala de videoconferência da sede do Canal Direto SP+Perto, localizada na Av. Wild José de Souza, 456, Vila Tupy, em Registro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articiparam da reunião os seguintes membros: Fábio Rodrigo de Oliveira (LocalSIG), Irineu Takeshita de Oliveira (DAEE), Júlio de Menezes Bordes (Associação dos Engenheiros e Arquitetos do Vale do Ribeira), Larissa Martins de Freitas (FF) e Marcelo Bento do Nascimento (ITESP), e na condição de convidado participaram: Cristina Yumi Nakamura Cabral Salvador (DAEE) e Gilson Nashiro (DAE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eastAsia="zxx"/>
        </w:rPr>
        <w:t>Assuntos tratados na reunião:</w:t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/>
        </w:rPr>
        <w:t>2.1. Informações gerais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Pela secretaria executiva, Gilson apresentou um breve histórico do processo de habilitação ao financiamento com recursos do FEHIDRO de 2023, a agenda para situar o estágio de andamento dos trabalhos e a especificação dos recursos de Compensação Financeira (CFURH) e da Cobrança pelo uso da água disponibilizados para financiamento de projetos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Os recursos disponíveis para investimento em projetos são compostos conforme segue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tbl>
      <w:tblPr>
        <w:tblW w:w="4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FON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Disponibilidad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Cobranç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bCs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4.908,0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Compens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bCs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.438,3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right"/>
              <w:rPr>
                <w:bCs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79.346,4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/>
        </w:rPr>
        <w:t>2.2. Análise final, pontuação e hierarquização dos projetos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Conforme especificado na pauta desta reunião, foram analisados os projetos enquadrados nos SubPDCs 1.2.4, 2.7 e 7.1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2.2.1. SubPDC 1.2.4, Ação: “</w:t>
      </w:r>
      <w:r>
        <w:rPr>
          <w:rFonts w:cs="Calibri" w:ascii="Calibri" w:hAnsi="Calibri"/>
          <w:b/>
          <w:bCs/>
          <w:sz w:val="22"/>
          <w:szCs w:val="22"/>
        </w:rPr>
        <w:t>Realizar diagnóstico e revisão de procedimentos, digitalização de cartas topográficas do DAEE e processos antigos</w:t>
      </w:r>
      <w:r>
        <w:rPr>
          <w:b/>
          <w:sz w:val="24"/>
          <w:szCs w:val="24"/>
          <w:lang w:eastAsia="zxx"/>
        </w:rPr>
        <w:t>”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esta ação, somente a Associação dos Mineradores do Vale do Ribeira e Baixada Santista (AMAVALES)  apresentou projeto, intitulado “Digitalização de documentos históricos para preservação da memória técnica da gestão de recursos hídricos”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 xml:space="preserve">Analisando os documentos do projeto ajustado pela Associação em atendimento às recomendações indicadas por ocasião da avaliação preliminar do projeto, os membros da CT concluíram que as exigências foram atendidas, e considerando que se trata de proposta única, o projeto foi classificado sem necessidade de pontuação. 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2.2.2 SubPDC 2.7, Ação “Equipar a sala de situação do DAEE com equipamentos de informática e multimídia para monitoramento e sistemas de alerta nos municípios com histórico de inundação” 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esta ação, somente a Associação dos Engenheiros e Arquitetos do Vale do Ribeiraapresentou projeto, intitulado “Adequação operacional da Sala de Situação de Recursos Hídricos do DAEE e Sistema para Monitoramento Hidrometeorológico”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Analisando os documentos do projeto ajustado pela Associação em atendimento às recomendações indicadas por ocasião da avaliação preliminar do projeto, os membros da CT concluíram que as exigências foram atendidas, e considerando que se trata de proposta única, o projeto foi classificado sem necessidade de pontuação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2.2.3 SubPDC 7.1, Ação “Execução de serviços e obras para contenção de inundações ou alagamentos”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Nesta ação, os concorrentes seguem relacionados no quadr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Títuto do proj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Tapiraí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antação de redes pluviais, caixas de captação e guias e sarjetas extrusadas para prevenção inundações e alagamentos na rua ao lado esquerdo da Tokishiro Toyama, trechos da Rua Alberto Irineu Pilan e Raul Leite Magalhãe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Ribeir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nstrução da Microdrenagem da Vila I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Itaóc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de Travessia em aduela de concreto armado, Km 7, Bairro Pavão, Itaoca/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Itarirí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cução de redes de drenagem e canalização de córrego em concreto arm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Jacupirang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Etapa - Obras para melhoria do Sistema Urbano de Drenagem no Município de Jacupira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Sete Barra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lização de córrego localizado na rua Espírito Santo no Bairro Jardim Magár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Apiaí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alização de Córregos: Canalização Parcial do Córrego Maria Clara na bacia do Rio Ribeira de Iguape para evitar enchentes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Registr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eria pluvial na Rua Dr. José Dias de Araujo, na Rua Paraguai e na Rua H. Matsuzawa, bairro Vila Ribeiropolis, município de Registro/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Pariquera-Açu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sição e obras complementares Afluente Sem Denominação na Vila Palm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B. do Chapéu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lização do Córrego da Olaria – Trecho 2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Analisando os documentos dos projetos ajustados pelos proponentes em atendimento às recomendações indicadas por ocasião da avaliação preliminar dos projetos, os membros da CT constataram que todos realizaram a devolutiva em resposta às recomendações. Com isso, passou-se para a fase de atribuição de notas, e as pontuações seguem discriminadas no quadro abaixo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51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Itens dos Critérios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s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Tapíra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Ribei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Itaó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Itarir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Jacup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S. Barr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Apia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Regist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P. Aç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  <w:t>PM B. Chapéu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 Administrati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rojetos cancelad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rojetos em execução, com pendênc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ubtotal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 Técnica Ger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Diagnóstic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Justificati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Objetiv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Met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Área de abrangênc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Orçamento/Cronogra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ubtotal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ota Técnica Específ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ituação Plano de Macrodrenag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6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rojeto/Obra (estágio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Objetiv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Valopr contraparti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raz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Participação da Sociedad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Subtotal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  <w:t>1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xx"/>
              </w:rPr>
            </w:pPr>
            <w:r>
              <w:rPr>
                <w:bCs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Tot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3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Pela pontuação obtida, a classificação resultou: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1º PM Ribeira, com 46 pontos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2º PM Pariquera-Açu, com 45 pontos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>3º PM Barra do Chapéu, com 43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4º PM Jacupiranga, com 43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5º PM Itaóca, com 41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6º PM Tapiraí, com 39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7º PM Registro, com 38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8º PM Apiaí, com 35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9º PM Sete Barras, com 33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10º PM Itariró, com 26 pontos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Foi esclarecido que, embora o resultado tenha definido a hierarquização acima, a classificação só será conhecida no dia 26/05, que é o prazo final para apresentação de toda a documentação, inclusive das certidões negativas, enfim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Foi esclarecido também que no caso das Prefeituras de Barra do Chapéu e de Jacupiranga que obtiveram 43 pontos a ordem de hierarquização foi definida pelo critério de desempate previsto nos critérios do processo.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3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A próxima reunião desta CT  poderá ser realizada a qualquer tempo em função da demanda do CBH-RB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(13) 3821-324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4:00Z</dcterms:created>
  <dc:creator>itakeshita</dc:creator>
  <dc:description/>
  <cp:keywords/>
  <dc:language>en-US</dc:language>
  <cp:lastModifiedBy>BRB 2 Diretoria de Bacia do Ribeira de Iguape e Litoral Su</cp:lastModifiedBy>
  <cp:lastPrinted>2022-07-12T14:08:00Z</cp:lastPrinted>
  <dcterms:modified xsi:type="dcterms:W3CDTF">2023-07-21T18:34:00Z</dcterms:modified>
  <cp:revision>18</cp:revision>
  <dc:subject/>
  <dc:title>ATA DA 135a REUNIÃO DA CÂMARA TÉCNICA DE PLANEJAMENTO E GERENCIAMENTO DE RECURSOS HÍDRICOS (CT-PG)</dc:title>
</cp:coreProperties>
</file>