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18ª reunião, no formato híbrido, foi conjunta com a 292ª CT-PG e a 102ª CT-EA, realizada no dia 08/07/22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92_22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51:00Z</dcterms:created>
  <dc:creator>FIVE</dc:creator>
  <dc:description/>
  <cp:keywords/>
  <dc:language>en-US</dc:language>
  <cp:lastModifiedBy>NEY IKEDA</cp:lastModifiedBy>
  <cp:lastPrinted>2002-07-02T08:47:00Z</cp:lastPrinted>
  <dcterms:modified xsi:type="dcterms:W3CDTF">2022-07-08T16:52:00Z</dcterms:modified>
  <cp:revision>3</cp:revision>
  <dc:subject/>
  <dc:title>CIRCULAR/CBH-RB/034/99</dc:title>
</cp:coreProperties>
</file>