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19ª reunião, no formato híbrido, foi conjunta com a 293ª CT-PG e a 103ª CT-EA, realizada no dia 11/07/2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93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52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2-07-11T14:52:00Z</dcterms:modified>
  <cp:revision>3</cp:revision>
  <dc:subject/>
  <dc:title>CIRCULAR/CBH-RB/034/99</dc:title>
</cp:coreProperties>
</file>