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0ª reunião, no formato híbrido, foi conjunta com a 294ª CT-PG e a 104ª CT-EA, realizada no dia 12/07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4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3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7-13T12:54:00Z</dcterms:modified>
  <cp:revision>3</cp:revision>
  <dc:subject/>
  <dc:title>CIRCULAR/CBH-RB/034/99</dc:title>
</cp:coreProperties>
</file>