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22ª reunião, no formato híbrido, foi conjunta com a 296ª CT-PG e a 106ª CT-EA, realizada no dia 18/08/2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96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44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2-08-18T17:45:00Z</dcterms:modified>
  <cp:revision>3</cp:revision>
  <dc:subject/>
  <dc:title>CIRCULAR/CBH-RB/034/99</dc:title>
</cp:coreProperties>
</file>