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123ª reunião, no formato híbrido, foi conjunta com a 297ª CT-PG e a 107ª CT-EA, realizada no dia 19/08/22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Para saber dos assuntos tratados, vide a ata CT-PG, arquivo CTPG297_22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361" w:right="964" w:gutter="0" w:header="454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20:06:00Z</dcterms:created>
  <dc:creator>FIVE</dc:creator>
  <dc:description/>
  <cp:keywords/>
  <dc:language>en-US</dc:language>
  <cp:lastModifiedBy>BRB - Diretoria de Bacia do Ribeira de Iguape e Litoral Sul 6</cp:lastModifiedBy>
  <cp:lastPrinted>2002-07-02T08:47:00Z</cp:lastPrinted>
  <dcterms:modified xsi:type="dcterms:W3CDTF">2022-08-19T20:06:00Z</dcterms:modified>
  <cp:revision>3</cp:revision>
  <dc:subject/>
  <dc:title>CIRCULAR/CBH-RB/034/99</dc:title>
</cp:coreProperties>
</file>