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5ª reunião, no formato híbrido, foi conjunta com a 299ª CT-PG, a 109ª CT-EA e a 81ª CT-APRM/AJ-SL, realizada no dia 09/11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9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2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11-09T16:43:00Z</dcterms:modified>
  <cp:revision>3</cp:revision>
  <dc:subject/>
  <dc:title>CIRCULAR/CBH-RB/034/99</dc:title>
</cp:coreProperties>
</file>