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126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</w:rPr>
        <w:t xml:space="preserve"> REUNIÃO DA CÂMARA TÉCNICA DE SANEA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23/11/2022                                                           Realização no formato híbr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Circular CBH-RB/36/2022, expedida no dia 16/11/22 para os membros da CT-S, tendo como pauta “Discussão sobre o Plano de Ação e Programa de Investimento de 2023”. Foi realizada no formato híbrido, sendo online pela Plataforma Teams e presencial na sala de reunião da secretaria executiva (Rua Félix Aby-Azar, 442, Centro, Registro/SP)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Participaram da reunião os seguintes membros: Alex Joci dos Santos (LocalSIG), Amauri Maia Rocha (PM Jacupiranga), Eduardo Soares Zahn (CATI), Fábio Rodrigo de Oliveira (LocalSIG) e Rafael França Guimarães de Paula (COOPERCENTRAL), e na condição de convidado participaram: Cristina Yumi Nakamura Cabral Salvador (DAEE), Gilson Nashiro (DAEE), Ney Akemaru Ikeda (DAEE) e Samuel Frederico Zezília Cará (DAE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Esclarecimentos iniciai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 início da reunião, foi esclarecido que, conforme encaminhamentos definidos na última reunião conjunta de CTs, realizada no dia 09/11, as discussões para avaliação com vistas à verificação da necessidade de ajustar o Plano de Ação e Programa de Investimento (PA/PI) 2022-2023 serão realizadas em 3 reuniões, quais sejam: da CT-S no dia 23/11, da CT-EA no dia 24/11 e da CT-PG no dia 25/11. Para tanto, para melhor objetividade na realização dos trabalhos, os SubPDCs foram divididos de acordo com as atribuições de cada CT. E no dia 08/12, está prevista a reunião conjunta das CTs para a consolidação do documento abrangendo todos os SubPDCs. E para conhecimento prévio dos membros, a secretaria executiva disponibilizou </w:t>
      </w:r>
      <w:r>
        <w:rPr>
          <w:sz w:val="24"/>
          <w:szCs w:val="24"/>
        </w:rPr>
        <w:t>a última versão da atualização das ações dos exercícios de 2022 e 2023, que foi aprovada pela Deliberação CBH-RB nº 271, de 15/12/202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a esta reunião, a CT-S tratará de analisar as ações dos SubPDCs 3.1 (Esgotamento Sanitário) e 3.3 (Manejo e disposição de resíduos sólidos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eastAsia="zxx"/>
        </w:rPr>
        <w:t>Assuntos tratados na reuni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iscussões foram focadas nos 2 temas, saneamento e resíduos sólidos, das quais resultaram as seguintes ind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Para financiamento de projetos e obras de saneamento com recursos do FEHIDR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cessidade de discutir soluções alternativas ao uso de USIs, seja por questões de custos ou para atendimento em locais de restrição técnica (nível elevado de lençol freático). Nota: foram citados que o IBGE vai considerar dados de saneamento em seus levantamentos e a ABNT adotará o indicador de saneamento por adoção de TEVap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ertura para concorrência de propostas de soluções coletivas em áreas de aglomeração de casas, a despeito da necessidade de licença da CETESB para as instalações não individualizadas. Nota: i) foi citado casos de dispensa da CETESB para adoção de biodigestores; ii) proposta de sugerir à CETESB considerar o volume de efluentes estimado no projeto para avaliar a necessidade de licença ou a sua dispensa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ertura para recebimento de projetos que visem solucionar problemas de coleta de esgotos domésticos em situação de soleira negativ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sta de financiamento de projeto visando: i) a realização do diagnóstico da demanda de saneamento rural; ii) a apresentação de prognóstico para atendimento e com tipificação entre as as alternativas de solução; iii) a avaliação da eficiência das USIs implantad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s editais do processo de habilitação ao financiamento, há necessidade de melhorar os termos de referência para o devido entendimento dos atores particip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oi observado que as ações relacionadas ao saneamento rural serão consideradas na pontuação para avaliação da capacidade de gestão do Comitê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Para financiamento de projetos e obras relacionados a resíduos sólidos com recursos do FEHIDR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 que os municípios se encontram em diferentes estágios de evolução, inclusive quanto às metas a serem alcançadas, a descrição da ação no PA/PI, na parte que especifica “empreendimento de coleta seletiva”, propõe-se que seja alterada para “empreendimentos de melhoria da gestão de recursos”, dado o entendimento de que coleta seletiva corresponde a um dos itens estabelecidos no Plano de Resíduos Sólidos, de forma a permitir, assim, a proposição de projetos com outras finalidades, não se limitando a coleta seleti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nte do indeferimento de diversos projetos pela CRHi, ocorrido ultimamente na fase de análise de enquadramento, sugere-se que os proponentes aprimorem na redação de forma a demonstrar clareza quanto aos benefícios almejados em termos de gestão de recursos hídrcos com a implantação de projeto prop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Sistema de informações geográficas (SIG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bora não enquadrando nos temas saneamento e resíduos sólidos, foi avaliado como oportuna a sugestão de inclusão de ação no PA/PI visando a contratação de projeto de renovação do SIG, dada a sua relevância para a organização do acervo de documentos e como ferramenta para facilitar a consulta e para possibilitar o monitoramento da tramitação de processos, além de demonstrar a transparência da gestão como um t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as indicações apuradas, a secretaria executiva fará a atualização da planilha para ser apresentada e discutida na próxima reunião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4. Próxima reunião:</w:t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  <w:lang w:eastAsia="zxx"/>
        </w:rPr>
        <w:t>A próxima reunião da CT-S está prevista para ser realizada no dia 08/12, juntamente com a CT-EA e a CT-PG, para consolidação final da proposta de ajustes ao PA/PI para subsidiar o processo de financiamento FEHIDRO/2023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e Fax. (13) 3821-324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55:00Z</dcterms:created>
  <dc:creator>itakeshita</dc:creator>
  <dc:description/>
  <cp:keywords/>
  <dc:language>en-US</dc:language>
  <cp:lastModifiedBy>BRB - Diretoria de Bacia do Ribeira de Iguape e Litoral Sul 6</cp:lastModifiedBy>
  <cp:lastPrinted>2022-07-12T14:08:00Z</cp:lastPrinted>
  <dcterms:modified xsi:type="dcterms:W3CDTF">2022-11-29T17:06:00Z</dcterms:modified>
  <cp:revision>41</cp:revision>
  <dc:subject/>
  <dc:title>ATA DA 135a REUNIÃO DA CÂMARA TÉCNICA DE PLANEJAMENTO E GERENCIAMENTO DE RECURSOS HÍDRICOS (CT-PG)</dc:title>
</cp:coreProperties>
</file>