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8ª reunião, no formato híbrido, foi conjunta com a 302ª CT-PG e a 112ª CT-EA, realizada no dia 18/01/202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2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9:00Z</dcterms:created>
  <dc:creator>FIVE</dc:creator>
  <dc:description/>
  <cp:keywords/>
  <dc:language>en-US</dc:language>
  <cp:lastModifiedBy>Cristina Yumi Nakamura</cp:lastModifiedBy>
  <cp:lastPrinted>2002-07-02T08:47:00Z</cp:lastPrinted>
  <dcterms:modified xsi:type="dcterms:W3CDTF">2024-09-04T17:47:00Z</dcterms:modified>
  <cp:revision>4</cp:revision>
  <dc:subject/>
  <dc:title>CIRCULAR/CBH-RB/034/99</dc:title>
</cp:coreProperties>
</file>