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29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SANEA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18/04/2023                                                           Realização no formato Híb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10/2023, expedida no dia 13/04/23 para os membros da Câmara Técnica de Saneamento (CT-S), tendo como pauta a análise preliminar dos projetos enquadrados no SubPDCs 1.2.1, 1.2.3, 3.1 e 3.3 do processo de financiamento FEHIDRO/2023. Foi realizada no formato híbrido, ou seja, presencial na sala de videoconferência da sede do Cnal Direto SP+Perto</w:t>
      </w:r>
      <w:r>
        <w:rPr>
          <w:bCs/>
          <w:sz w:val="24"/>
          <w:szCs w:val="24"/>
        </w:rPr>
        <w:t xml:space="preserve">, e virtual por meio da Plataforma Teams. </w:t>
      </w:r>
      <w:r>
        <w:rPr>
          <w:sz w:val="24"/>
          <w:szCs w:val="24"/>
        </w:rPr>
        <w:t xml:space="preserve">Participaram da reunião os seguintes membros: Adriano Teixeira Monsores (DAEE), Fábio Rodrigo de Oliveira (LocalSIG Inteligência Geográfica Ltda), Júlio de Menezes Borges (Assoc. dos Engenheiros e Arquitetos do V. Ribeira), Nelson Colombo Júnior (SABESP) e Pablo de Andrés Fernandes (AMAVALES), e na condição de convidado participaram: Cristina Yumi Nakamura Cabral Salvador (DAEE), Gilson Nashiro (DAEE), Samuel Frederico Zezília Cara (DAEE) Zenilda Souza Pereira (DAE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Nesta reunião foram analisados 20 enquadrados nos SubPDCs 1.2.1, 1.2.3, 3.1 e 3.3, conforme detalhado a seguir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lano Municipal de Gestão Integrada de Resíduos Sólidos para os municípios de Apiaí, Iporanga e Pedro de Toledo (SubPDC 1.2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ssociação dos Engenheiros e Arquitetos do Vale do Ribei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ão foi constatada necessidade de ajuste n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Diagnóstico dos sistemas de saneamento básico financiados pelo FEHIDRO e prognóstico de demanda de saneamento nas zonas rurais da UGRHI-11 (SubPDC 1.2.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ssociação dos Mineradores do Vale do Ribeira e Baixada Santi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Não foi constatada necessidade de ajuste no proje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valiação de eficiência de USIs (unidade sanitária individual) de concreto e polietileno no Município de Pariquera-Açu (SubPDC 1.2.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FUPEF – Fundação de Pesquisas Florestais do Paran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 proposta apresentada foi indeferida por divergir do contexto do Termo de Referênci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Sistema de Esgotamento Sanitário, Execução de Unidades de Saneamento Individual (USI)para zona rural de Tapiraí que contemple a Bacia Hidrográfica do Ribeira de Iguape e Litoral Sul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Tapira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1) O valor da parcela de financiamento deve ser de no máximo R$ 460.000,00. Portanto deve-se providenciar o ajuste na Planilha de Orçamento e em todos os documentos impactados por esse ajust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2) A forma como está formatada a Planilha de Orçamento (com composição de 1 USI e multiplicada por 56 unidades), não é compatível com a formatação a ser cadastrada no SINFEHIDRO. Portanto, recomenda-se a reformatação da Planilha para 56 USI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) Pelos documentos apresentados não foi possível identificar a localização dos empreendimentos. Necessário apresentar mapa de localizaçã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ª Execução de Instalação e Fornecimento de Unidade Sanitária Individual no Município de Juquiá-SP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Juqui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Não apresentou a Planilha de Orçamento, mas sim a composição do preço unitário da USI. O valor unitário da composição multiplicado por 30 aproxima do valor total indicado no cronograma, porém, os valores indicados na Ficha Resumo são totalmente diferentes dos do cronograma. Necessária revisão geral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Esgotamento Sanitário Rural através da Instalação de Unidades de Saneamento Individual -USIs no município de Ribeira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Ribei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Para a próxima fase de avaliação, recomenda-se a apresentação do mapa de localização das USIs e a relação dos beneficiários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A forma como está formatada a Planilha de Orçamento (com composição de 1 USI e multiplicada por 40 unidades), não é compatível com a formatação a ser cadastrada no SINFEHIDRO. Portanto, recomenda-se a reformatação da Planilha para 40 USI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Execução de Fornecimento e instalação de Unidades Sanitária Individual (USI) para tratamento de esgoto unifamiliar nos Bairro Pinheirinho e Jairê, Município de Iguape-SP.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Iguap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ão foi constatada necessidade de ajuste n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Implantação de 31 sistemas unifamiliares de tratamento de esgoto e realização de oficina de capacitação da comunidade rural em sub-bacias afluentes do Rio Alto Juquiá em Juquitiba-SP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rganização da Sociedade Civil de Interesse Publico – U.A.E. Uirapuru, Arte e Ecolo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ão foi constatada necessidade de ajuste n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Esgotamento Sanitário Rural através da Instalação de Unidades de Saneamento Individual -USIs no município de Itaoca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Itaó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ecessário apresentar memorial, planta de localização, TR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ecessário apresentar o detalhamento d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dequação de Sistema de Esgotamento Sanitário – Etapa II: Diversos Bairro do Município 60 USI’s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Itarir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ecessário apresentar o memorial descritivo e o mapa de localização das USI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Instalação de 46 Unidades Sanitárias Individuais (USIs) em Comunidades Rurais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Sete Barr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ão foi constatada necessidade de ajuste no proje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6ª Etapa de instalação e fornecimento de unidade sanitária individual – USI/Região do Bairro Lençol – Padre Andre I -Zona Rural do Município de Jacupiranga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Jacupirang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Foi apresentada a composição do preço unitário, porém, faltou apresentar a Planilha de Orçamento considerando as 40 USI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Execução de instalação e fornecimento de Unidade Sanitária Individual nos Município de Miracatu e Juquiá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BAM – Associação dos Bananicultores de Miraca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Apresentado contrapartida de 1,96%. Deve ser de no mínimo 2% do valor total do projet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Faltam planta de localização e relação de beneficiário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Esgotamento Sanitário Rural através da Instalação de Unidades de Saneamento Individual - USIs no município de Barra do Chapéu (SubPDC 3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Barra do Chapé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Não foi constatada necessidade de ajuste no proje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Implantação da 2ª Fase da Coleta Seletiva no Município de Apiaí (SubPDC 3.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Apia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1) Necessário melhorar a redação do Termo de Referência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Os objetivos e a planilha de orçamento parece que não são correspondentes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) No TR fala de equipar o galpão existente, mas não constam na Planilha de Orçamento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4) O TR sugere o entendimento de que serão 6 palestras, mas o tempo total será de 8h, é suficiente? Não caberia prever atividades de campo, gincana, etc.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5) Considera-se oportuno lembrar que no ano passado muitos dos projetos de coleta seletiva foram devolvidos pelo Departamento de Planejamento e Gestão (DPG), da Coordenadoria de Recursos Hídricos (CRHi), apresentando, para tanto, a justificativa/recomendação que segue destacado abaixo. Portanto, sugere-se avaliação crítica do projeto sob o contexto destacad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“</w:t>
            </w:r>
            <w:r>
              <w:rPr>
                <w:bCs/>
                <w:sz w:val="24"/>
                <w:szCs w:val="24"/>
                <w:lang w:eastAsia="zxx"/>
              </w:rPr>
              <w:t>Recomendado o retorno ao colegiado. É importante mencionar que tanto o descritivo do PDC 3, quanto a abrangência do subPDC 3.3 (Deliberação CRH nº 246/2021), onde está enquadrado o empreendimento em tela, são claros em relacionar os resíduos sólidos com os recursos hídricos: "Projetos, serviços ou obras de sistemas de coleta, tratamento e disposição final ou outras ações de manejo de resíduos sólidos, nos casos em que haja comprometimento dos recursos hídricos'. Pela análise dos documentos encaminhados não fica claro como o projeto proposto pelo empreendimento beneficiará, de forma inconteste, os corpos hídricos do município. A melhoria da qualidade das águas foi mencionada de forma superficial, não sendo citado/identificados os corpos hídricos que se beneficiarão com o projeto, a quantificação do material poluente que deixará de ser lançado nos rios etc. Em suma, parece ser um projeto que atende mais a outras políticas setoriais (resíduos sólidos) do que a política de recursos hídricos em si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quisição de caminhão com Carroceria em Madeira com Grade Gaiola para Ampliação da Infraestrutura do Programa Municipal de Coleta Seletiva (SubPDC 3.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Sete Barr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Há necessidade de apresentar o Termo de Referência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2) Considera-se oportuno lembrar que no ano passado muitos dos projetos de coleta seletiva foram devolvidos pelo Departamento de Planejamento e Gestão (DPG), da Coordenadoria de Recursos Hídricos (CRHi), apresentando, para tanto, a justificativa/recomendação que segue destacado abaixo. Portanto, sugere-se avaliação crítica do projeto sob o contexto destacad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“</w:t>
            </w:r>
            <w:r>
              <w:rPr>
                <w:bCs/>
                <w:sz w:val="24"/>
                <w:szCs w:val="24"/>
                <w:lang w:eastAsia="zxx"/>
              </w:rPr>
              <w:t>Recomendado o retorno ao colegiado. É importante mencionar que tanto o descritivo do PDC 3, quanto a abrangência do subPDC 3.3 (Deliberação CRH nº 246/2021), onde está enquadrado o empreendimento em tela, são claros em relacionar os resíduos sólidos com os recursos hídricos: "Projetos, serviços ou obras de sistemas de coleta, tratamento e disposição final ou outras ações de manejo de resíduos sólidos, nos casos em que haja comprometimento dos recursos hídricos'. Pela análise dos documentos encaminhados não fica claro como o projeto proposto pelo empreendimento beneficiará, de forma inconteste, os corpos hídricos do município. A melhoria da qualidade das águas foi mencionada de forma superficial, não sendo citado/identificados os corpos hídricos que se beneficiarão com o projeto, a quantificação do material poluente que deixará de ser lançado nos rios etc. Em suma, parece ser um projeto que atende mais a outras políticas setoriais (resíduos sólidos) do que a política de recursos hídricos em si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Tratamento térmico para aproveitamento de rejeito de reciclagem de RSU (SubPDC 3.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FUPEF – Fundação de Pesquisas Florestais do Paran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Na Ficha Resumo consta que a proponente é a FUPEF, porém, nas planilhas constam o nome da Prefeitura de Pariquera-Açu. Precisa definir quem será a instituição tomadora do financiamento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2) Apresentou 2 planilhas de orçamento que divergem entre sí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) Se a proponente for a FUPEF, não poderá financiar qualquer tipo de equipamentos que venham constituir bem patrimonial. Portanto, há necessidade de verificação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) Caso confirme que a proponente será a FUPEF, e se esta nunca tenha obtido financiamento do FEHIDRO, será exigida a apresentação do Relatório de Atividades (Anexo 5 do MPO), para possibilitar a verificação se a FUPEF pode ser tomadora de financiamento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5) Considera-se oportuno lembrar que no ano passado muitos dos projetos de coleta seletiva foram devolvidos pelo Departamento de Planejamento e Gestão (DPG), da Coordenadoria de Recursos Hídricos (CRHi), apresentando, para tanto, a justificativa/recomendação que segue destacado abaixo. Portanto, sugere-se avaliação crítica do projeto sob o contexto destacad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“</w:t>
            </w:r>
            <w:r>
              <w:rPr>
                <w:bCs/>
                <w:sz w:val="24"/>
                <w:szCs w:val="24"/>
                <w:lang w:eastAsia="zxx"/>
              </w:rPr>
              <w:t>Recomendado o retorno ao colegiado. É importante mencionar que tanto o descritivo do PDC 3, quanto a abrangência do subPDC 3.3 (Deliberação CRH nº 246/2021), onde está enquadrado o empreendimento em tela, são claros em relacionar os resíduos sólidos com os recursos hídricos: "Projetos, serviços ou obras de sistemas de coleta, tratamento e disposição final ou outras ações de manejo de resíduos sólidos, nos casos em que haja comprometimento dos recursos hídricos'. Pela análise dos documentos encaminhados não fica claro como o projeto proposto pelo empreendimento beneficiará, de forma inconteste, os corpos hídricos do município. A melhoria da qualidade das águas foi mencionada de forma superficial, não sendo citado/identificados os corpos hídricos que se beneficiarão com o projeto, a quantificação do material poluente que deixará de ser lançado nos rios etc. Em suma, parece ser um projeto que atende mais a outras políticas setoriais (resíduos sólidos) do que a política de recursos hídricos em si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Floresta Limpa Água Limp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Juquitib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1) O cronograma e o Orçamento estão divergentes em valore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O cronograma indica duração de 7 meses, mas na Ficha Resumo consta 12 mese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3) Como espera contratar ou pagar mão de obra da própria Prefeitura?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4) O TR sugere o entendimento de que serão 6 palestras, mas o tempo total será de 8h, é suficiente? Não caberia prever atividades de campo, gincana, etc.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5) Considera-se oportuno lembrar que no ano passado muitos dos projetos de coleta seletiva foram devolvidos pelo Departamento de Planejamento e Gestão (DPG), da Coordenadoria de Recursos Hídricos (CRHi), apresentando, para tanto, a justificativa/recomendação que segue destacado abaixo. Portanto, sugere-se avaliação crítica do projeto sob o contexto destacad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“</w:t>
            </w:r>
            <w:r>
              <w:rPr>
                <w:bCs/>
                <w:sz w:val="24"/>
                <w:szCs w:val="24"/>
                <w:lang w:eastAsia="zxx"/>
              </w:rPr>
              <w:t>Recomendado o retorno ao colegiado. É importante mencionar que tanto o descritivo do PDC 3, quanto a abrangência do subPDC 3.3 (Deliberação CRH nº 246/2021), onde está enquadrado o empreendimento em tela, são claros em relacionar os resíduos sólidos com os recursos hídricos: "Projetos, serviços ou obras de sistemas de coleta, tratamento e disposição final ou outras ações de manejo de resíduos sólidos, nos casos em que haja comprometimento dos recursos hídricos'. Pela análise dos documentos encaminhados não fica claro como o projeto proposto pelo empreendimento beneficiará, de forma inconteste, os corpos hídricos do município. A melhoria da qualidade das águas foi mencionada de forma superficial, não sendo citado/identificados os corpos hídricos que se beneficiarão com o projeto, a quantificação do material poluente que deixará de ser lançado nos rios etc. Em suma, parece ser um projeto que atende mais a outras políticas setoriais (resíduos sólidos) do que a política de recursos hídricos em si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Construção do Galpão de Armazenamento de Resíduos e Estocagem dos Materiais Separados - GAREMS (SubPDC 3.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Itapirapuã Pauli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1) Os títulos indicados no TR e na Ficha Resumo são diferentes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O TR deve ser melhorado, pois não permite o pleno entendimento, por exemplo, da destinação dos materiais separados. Fala-se de construção de novo galpão, ao lado do existente e junto do novo aterro, mas não especifica o local. Diz também que o novo aterro está em processo de licenciamento, então deve descrever como será se não for aprovada a licença. Enfim, deve ser melhorado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3) Considera-se oportuno lembrar que no ano passado muitos dos projetos de coleta seletiva foram devolvidos pelo Departamento de Planejamento e Gestão (DPG), da Coordenadoria de Recursos Hídricos (CRHi), apresentando, para tanto, a justificativa/recomendação que segue destacado abaixo. Portanto, sugere-se avaliação crítica do projeto sob o contexto destacad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“</w:t>
            </w:r>
            <w:r>
              <w:rPr>
                <w:bCs/>
                <w:sz w:val="24"/>
                <w:szCs w:val="24"/>
                <w:lang w:eastAsia="zxx"/>
              </w:rPr>
              <w:t>Recomendado o retorno ao colegiado. É importante mencionar que tanto o descritivo do PDC 3, quanto a abrangência do subPDC 3.3 (Deliberação CRH nº 246/2021), onde está enquadrado o empreendimento em tela, são claros em relacionar os resíduos sólidos com os recursos hídricos: "Projetos, serviços ou obras de sistemas de coleta, tratamento e disposição final ou outras ações de manejo de resíduos sólidos, nos casos em que haja comprometimento dos recursos hídricos'. Pela análise dos documentos encaminhados não fica claro como o projeto proposto pelo empreendimento beneficiará, de forma inconteste, os corpos hídricos do município. A melhoria da qualidade das águas foi mencionada de forma superficial, não sendo citado/identificados os corpos hídricos que se beneficiarão com o projeto, a quantificação do material poluente que deixará de ser lançado nos rios etc. Em suma, parece ser um projeto que atende mais a outras políticas setoriais (resíduos sólidos) do que a política de recursos hídricos em si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Implantação da Coleta Seletiva no Município de Iguape (SubPDC 3.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Iguap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1) Apresentou contrapartida de 1,96%, quando deve ser de no mínimo 2% do valor total do projeto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Na Ficha Resumo consta prazo de 9 meses, enquanto no cronograma está 7 meses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) Os valores entre a Ficha Resumo, o Orçamento, o cronograma e o TR estão divergente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4) O valor de financiamento deve ser de no mínimo R$ 160.000,00 e de no máximo R$ 280.000,00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5) No TR, recomenda-se uma melhor contextualização do diagnóstico da situação, inclusive com menção aos projetos de coleta seletiva anteriormente financiados com recursos do FEHIDRO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6) Considera-se oportuno lembrar que no ano passado muitos dos projetos de coleta seletiva foram devolvidos pelo Departamento de Planejamento e Gestão (DPG), da Coordenadoria de Recursos Hídricos (CRHi), apresentando, para tanto, a justificativa/recomendação que segue destacado abaixo. Portanto, sugere-se avaliação crítica do projeto sob o contexto destacad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“</w:t>
            </w:r>
            <w:r>
              <w:rPr>
                <w:bCs/>
                <w:sz w:val="24"/>
                <w:szCs w:val="24"/>
                <w:lang w:eastAsia="zxx"/>
              </w:rPr>
              <w:t>Recomendado o retorno ao colegiado. É importante mencionar que tanto o descritivo do PDC 3, quanto a abrangência do subPDC 3.3 (Deliberação CRH nº 246/2021), onde está enquadrado o empreendimento em tela, são claros em relacionar os resíduos sólidos com os recursos hídricos: "Projetos, serviços ou obras de sistemas de coleta, tratamento e disposição final ou outras ações de manejo de resíduos sólidos, nos casos em que haja comprometimento dos recursos hídricos'. Pela análise dos documentos encaminhados não fica claro como o projeto proposto pelo empreendimento beneficiará, de forma inconteste, os corpos hídricos do município. A melhoria da qualidade das águas foi mencionada de forma superficial, não sendo citado/identificados os corpos hídricos que se beneficiarão com o projeto, a quantificação do material poluente que deixará de ser lançado nos rios etc. Em suma, parece ser um projeto que atende mais a outras políticas setoriais (resíduos sólidos) do que a política de recursos hídricos em si”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Após a avaliação dos projetos, foi esclarecido que as recomendações listadas serão encaminhadas para os proponentes efetuarem os ajustes. E aos proponentes de projetos que não foram constatadas necessitade de ajustes serão orientados a, se considerarem necessários, apresentarem documentos complementares que possam enriquecer as suas propostas, considerando que a próxima fase do processo será de avaliação final e pontuação para hierarquização.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Em prosseguimento aos trabalhos de avaliação preliminar de projetos, a próxima reunião será comunicada oportunamente, quando serão realizadas pelos membros da CT-S a avaliação final, pontuação e hierarquizaçã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0:00Z</dcterms:created>
  <dc:creator>itakeshita</dc:creator>
  <dc:description/>
  <cp:keywords/>
  <dc:language>en-US</dc:language>
  <cp:lastModifiedBy>BRB 2 Diretoria de Bacia do Ribeira de Iguape e Litoral Su</cp:lastModifiedBy>
  <cp:lastPrinted>2014-06-27T15:29:00Z</cp:lastPrinted>
  <dcterms:modified xsi:type="dcterms:W3CDTF">2023-04-26T19:17:00Z</dcterms:modified>
  <cp:revision>21</cp:revision>
  <dc:subject/>
  <dc:title>ATA DA 135a REUNIÃO DA CÂMARA TÉCNICA DE PLANEJAMENTO E GERENCIAMENTO DE RECURSOS HÍDRICOS (CT-PG)</dc:title>
</cp:coreProperties>
</file>