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30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SANE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15/05/2023                                                           Realização no formato Pres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13/2023, expedida no dia 09/05/23, tendo como pauta a análise final, pontuação e hierarquização dos projetos enquadrados nos SubPDCs 1.2.1, 1.2.3, 3.1 E 3.3, do processo de financiamento FEHIDRO/2023. Foi realizada na sala de videoconferência da sede do Canal Dire-to SP+Perto, localizada na Av. Wild José de Souza, 456, Vila Tupy, em Registro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Alex Joci dos Santos (LocalSIG), Eduardo Soares Zahn (CATI), Fabio Rodrigo de Oliveira (LocalSIG), Larissa Martins de Freitas (FF), Nelson Colombo Júnior (SABESP), Rafael frança Guimarães de Paula (COOPERCENTRALVR) e Sidney Maia de Barcelos (CETESB), e na condição de convidado participaram: Gilson Nashiro (DAEE), Isadora Le Senechal Parada (CPLA), Júlio de Menezes Borges (Associação dos Engenheiros e Arquitetos do Vale do Ribeira), Ney Akemaru Ikeda (DAEE) e Zenilda Souza Pereira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/>
        </w:rPr>
        <w:t>2.1. Informações gerais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Pela secretaria executiva, Gilson apresentou um breve histórico do processo de habilitação ao financiamento com recursos do FEHIDRO de 2023, a agenda para situar o estágio de andamento dos trabalhos e a especificação dos recursos de Compensação Financeira (CFURH) e da Cobrança pelo uso da água disponibilizados para financiamento de projetos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Os recursos disponíveis para investimento em projetos são compostos conforme segue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4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FO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Disponibilidad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4.908,0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Compens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.438,3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79.346,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/>
        </w:rPr>
        <w:t>2.2. Análise final, pontuação e hierarquização dos projeto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Conforme especificado na pauta desta reunião, foram analisados os projetos enquadrados nos SubPDCs 1.2.1, 1.2.3, 3.1 e 3.2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2.2.1. SubPDC 1.2.1, Ação: “Elaborar ou Revisar os Planos Municipais de Resíduos Sólidos”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somente Associação dos Engenheiros e Arquitetos do Vale do Ribeira apresentou projeto, intitulado “Plano Municipal de Gestão Integrada de Resíduos Sólidos para os municípios de Apiaí, Iporanga e Pedro de Toledo”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Na avaliação preliminar, não foi constatada necessidade de ajuste no projeto, portanto, os membros concluíram que as exigências foram atendidas, e considerando que se trata de proposta única, o projeto foi classificado sem necessidade de pontuação.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2.2.2 SubPDC 1.2.3, Ação “Realizar o diagnóstico dos sistemas de saneamento básico financiados pelo FEHIDRO e prognóstico da demanda de saneamento nas zonas rurais da UGRHI 11”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somente a Associação dos Engenheiros e Arquitetos do Vale do Ribeira apresentou projeto, intitulado “Projeto Piloto: Fomento a Agroecologia e a Produção Orgânica”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nalisando os documentos do projeto ajustado pela Associação em atendimento às recomendações indicadas por ocasião da avaliação preliminar do projeto, os membros da CT concluíram que as exigências foram atendidas, e considerando que se trata de proposta única, o projeto foi classificado sem necessidade de pontuaçã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2.2.3 SubPDC 3.1, Ação “Contratação e execução de obras de saneamento básico na área rural e urbanizada”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Na fase de avaliação preliminar, 2 propostas foram verificadas</w:t>
      </w:r>
      <w:r>
        <w:rPr/>
        <w:t xml:space="preserve"> as seguintes proposta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Títuto do proj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Tapiraí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 de Esgotamento Sanitário, Execução de Unidades de Saneamento Individual (USI)para zona rural de Tapiraí que contemple a Bacia Hidrográfica do Ribeira de Iguape e Litoral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Juquiá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Execução de Instalação e Fornecimento de Unidade Sanitária Individual no Município de Juquiá-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Ribeir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gotamento Sanitário Rural através da Instalação de Unidades de Saneamento Individual -USIs no município de Rib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Iguap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ção de Fornecimento e instalação de Unidades Sanitária Individual (USI) para tratamento de esgoto unifamiliar nos Bairro Pinheirinho e Jairê, Município de Iguape-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A.E. Uirapur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ção de 31 sistemas unifamiliares de tratamento de esgoto e realização de oficina de capacitação da comunidade rural em sub-bacias afluentes do Rio Alto Juquiá em Juquitiba-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Itaóc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gotamento Sanitário Rural através da Instalação de Unidades de Saneamento Individual -USIs no município de Itao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Itarirí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quação de Sistema de Esgotamento Sanitário – Etapa II: Diversos Bairro do Município 60 USI’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Sete Barra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de 46 Unidades Sanitárias Individuais (USIs) em Comunidades Rur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Jacupirang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ª Etapa de instalação e fornecimento de unidade sanitária individual – USI/Região do Bairro Lençol – Padre Andre I -Zona Rural do Município de Jacupi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ção de instalação e fornecimento de Unidade Sanitária Individual nos Município de Miracatu e Juqui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B. do Chapé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gotamento Sanitário Rural através da Instalação de Unidades de Saneamento Individual - USIs no município de Barra do Chapéu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nalisando os documentos dos projetos ajustados pelos proponentes em atendimento às recomendações indicadas por ocasião da avaliação preliminar dos projetos, os membros da CT constataram que todos realizaram a devolutiva em resposta às recomendaçõe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om isso, passou-se para a fase de atribuição de notas, e as pontuações seguem discriminadas no quadro abaixo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"/>
        <w:gridCol w:w="656"/>
        <w:gridCol w:w="732"/>
        <w:gridCol w:w="688"/>
        <w:gridCol w:w="720"/>
        <w:gridCol w:w="681"/>
        <w:gridCol w:w="675"/>
        <w:gridCol w:w="649"/>
        <w:gridCol w:w="678"/>
        <w:gridCol w:w="657"/>
        <w:gridCol w:w="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Itens dos Critérios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Tapíra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Juqui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Ribei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Igu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3" w:firstLine="12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UAE Uirapur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Itaó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Itarir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4" w:firstLine="38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S Barr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Jacu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3" w:hanging="0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AB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B. Chapé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Administrati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cancelad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em execução, com pendênc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Ge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Diagnóstic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Justificati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bjetiv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Meta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Área de abrangênc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rçamento/Cronogra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Específic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Custo Unitár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lano manuten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Diagnóst. da deman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lano de saneamen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Capacitação ou E.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a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Tot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6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ela pontuação obtida, a classificação resultou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1º ABAM, com 59 pontos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2º UAE Uirapuru, com 55 pontos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3º PM Jacupiranga, com 52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4º PM Juquiá, com 51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5º PM Itaóca, com 50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6º PM Ribeira, com 48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7º PM Iguape, com 47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8º PM Barra do Chapéu, com 46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9º PM Itarirí, com 44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10º PM Sete Barras, com 44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11º PM Tapiraí, com 36 pontos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Foi esclarecido que, embora o resultado tenha definido a hierarquização acima, a classificação só será conhecida no dia 26/05, que é o prazo final para apresentação de toda a documentação, inclusive das certidões negativas, enfim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Foi esclarecido também que no caso das Prefeituras de Itarirí e de Sete Barras que obtiveram 44 pontos a ordem de hierarquização foi definida pelo critério de desempate previsto nos critérios do process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2.2.4 SubPDC 3.3, Ação “Implantar, ampliar ou manter ações de melhoria de gestão de resíduos sólidos, com ênfase na coleta seletiva”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os concorrentes seguem relacionados no quadro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Títuto do proj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Apiaí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ção da 2ª Fase da Coleta Seletiva no Município de Ap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de Sete Barra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caminhão com Carroceria em Madeira com Grade Gaiola para Ampliação da Infraestrutura do Programa Municipal de Coleta Seleti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PEF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 térmico para aproveitamento de rejeito de reciclagem de 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Juquitib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sta Limpa Água Limp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Itap. Paulis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o Galpão de Armazenamento de Resíduos e Estocagem dos Materiais Separados - GAREM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Iguap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ção da Coleta Seletiva no Município de Iguape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nalisando os documentos dos projetos ajustados pelos proponentes em atendimento às recomendações indicadas por ocasião da avaliação preliminar dos projetos, os membros da CT constataram que 5 dos 6 proponentes realizaram a devolutiva em resposta às recomendações, sendo execeção a PM Itapirapuã Paulista, que não se manifestou e, por esse motivo foi desclassificada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a análise final, a proposta da FUPEF foi indeferida por manter o propósito de aquisição de equipamentos, não financiável para instituições privadas de acordo com o Manual de Procedimentos vigente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om isso, passou-se para a fase de atribuição de notas, e as pontuações seguem discriminadas no quadro abaixo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197"/>
        <w:gridCol w:w="993"/>
        <w:gridCol w:w="992"/>
        <w:gridCol w:w="992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Itens dos Critérios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NOTAS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Api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Sete Bar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Juqu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Iguape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Administr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cancel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em execução, com pen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Diagnó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Justific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bje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M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Área de abrang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rçamento/Cron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Especí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bj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Abrang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opulação atend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Gestão de recursos híd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Questão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Educação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Monitor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lano dire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1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ela pontuação obtida, a classificação resultou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1º PM Iguape, com 51 pontos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2º PM Juquitiba, com 48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3º PM Sete Barras, com 41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4º PM Apiaí, com 31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Foi esclarecido que, embora o resultado tenha definido a hierarquização acima, a classificação só será conhecida no dia 26/05, que é o prazo final para apresentação de toda a documentação, inclusive das certidões negativas, enfim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esta CT  poderá ser realizada a qualquer tempo em função da demanda do CBH-R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4:00Z</dcterms:created>
  <dc:creator>itakeshita</dc:creator>
  <dc:description/>
  <cp:keywords/>
  <dc:language>en-US</dc:language>
  <cp:lastModifiedBy>BRB 2 Diretoria de Bacia do Ribeira de Iguape e Litoral Su</cp:lastModifiedBy>
  <cp:lastPrinted>2022-07-12T14:08:00Z</cp:lastPrinted>
  <dcterms:modified xsi:type="dcterms:W3CDTF">2023-07-25T18:55:00Z</dcterms:modified>
  <cp:revision>52</cp:revision>
  <dc:subject/>
  <dc:title>ATA DA 135a REUNIÃO DA CÂMARA TÉCNICA DE PLANEJAMENTO E GERENCIAMENTO DE RECURSOS HÍDRICOS (CT-PG)</dc:title>
</cp:coreProperties>
</file>