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133ª reunião, no formato híbrido, foi conjunta com a 307ª CT-PG e a 121ª CT-EA, realizada no dia 16/11/2023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>Para saber dos assuntos tratados, vide a ata CT-PG, arquivo CTPG307_23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1361" w:right="964" w:gutter="0" w:header="454" w:top="198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7" w:hanging="426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02:00Z</dcterms:created>
  <dc:creator>FIVE</dc:creator>
  <dc:description/>
  <cp:keywords/>
  <dc:language>en-US</dc:language>
  <cp:lastModifiedBy>Gilson Nashiro</cp:lastModifiedBy>
  <cp:lastPrinted>2002-07-02T08:47:00Z</cp:lastPrinted>
  <dcterms:modified xsi:type="dcterms:W3CDTF">2023-11-27T12:06:00Z</dcterms:modified>
  <cp:revision>3</cp:revision>
  <dc:subject/>
  <dc:title>CIRCULAR/CBH-RB/034/99</dc:title>
</cp:coreProperties>
</file>